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44"/>
          <w:szCs w:val="44"/>
        </w:rPr>
        <w:t>为教书而读书</w:t>
      </w:r>
    </w:p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</w:rPr>
        <w:t>夏溪小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夏海燕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ind w:left="220" w:hanging="220"/>
        <w:rPr>
          <w:sz w:val="2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 xml:space="preserve">  </w:t>
      </w:r>
      <w:r>
        <w:rPr>
          <w:sz w:val="24"/>
        </w:rPr>
        <w:t>一直认为，读书是因为个人的喜好而定，喜欢读书的人就读，不喜欢读书的人就不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小时侯，因家境贫寒也没什么书读，最多也就一两本读烂了的作文选，所以也不存在喜欢读还是不喜欢读。到了中学，听同学在谈话中提及一些名著的内容，但自己从没读过，很是羡慕，但终因没有书源，更是因为没有时间而从未读过一本课外的有价值的书刊。直至自己成为了一名教师，尤其是一名语文教师而深感自己读的书太少了，所知道的课外知识太有限了，更是缺乏文学方面的修养。看到学校里那些因经常读书而满腹经纶的教师，就感到有一股无形的压力向我袭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说有文学的修养的教师给我的压力是无形的，那来自学生的压力就是有形的。记得那年教得是三年级，我想，我一个高中毕业生念的师范，对付一群三年级的小毛孩子，那还不是绰绰有余，那知那天却遭遇了一件尴尬之事。那天语文课下课之后，一个小男孩走过来问关于《水浒传》这本书，怎么办呢？还好，三年级的孩子还小，让我用以前在语文课本上学到的一点知识搪塞了过去，其实，我知道，当时我的脸已涨得通红。这件事给我的感触太深了：出生在现代的孩子已不是以前我们年代的孩子，他们在通过各种渠道读着各种各样的书，了解着各种各样的知识，作为新时代的教师，如果不能博览群书，已不能适应时代的要求，被历史所淘汰那是必然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在的我已认识到，新时代的教师必须为教书而读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36:00Z</dcterms:created>
  <dc:creator>龙帝国精品论坛</dc:creator>
  <dc:description/>
  <cp:keywords/>
  <dc:language>en-US</dc:language>
  <cp:lastModifiedBy>微软用户</cp:lastModifiedBy>
  <cp:lastPrinted>2011-06-10T14:58:00Z</cp:lastPrinted>
  <dcterms:modified xsi:type="dcterms:W3CDTF">2011-06-10T06:59:00Z</dcterms:modified>
  <cp:revision>4</cp:revision>
  <dc:subject/>
  <dc:title>                   为教书而读书</dc:title>
</cp:coreProperties>
</file>