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常州市第四届中小学教师校本培训优秀论文获奖名单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06"/>
        <w:gridCol w:w="1799"/>
        <w:gridCol w:w="2875"/>
      </w:tblGrid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</w:tr>
      <w:tr>
        <w:trPr>
          <w:trHeight w:val="672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等奖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浓度</w:t>
            </w:r>
            <w:r>
              <w:rPr/>
              <w:t>·</w:t>
            </w:r>
            <w:r>
              <w:rPr/>
              <w:t>高度</w:t>
            </w:r>
            <w:r>
              <w:rPr/>
              <w:t>·</w:t>
            </w:r>
            <w:r>
              <w:rPr/>
              <w:t>宽度</w:t>
            </w:r>
            <w:r>
              <w:rPr/>
              <w:t>·</w:t>
            </w:r>
            <w:r>
              <w:rPr/>
              <w:t>厚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万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一中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例说数字化教师学习共同体实践模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中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：成就教师完整而又幸福的生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外国语学校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“快车道行动计划”成为教师发展的臂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惠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湖塘桥中心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今天我们怎么做培训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湖塘桥中心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筑校本研修文化，促进博雅的教师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刘海粟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识共享视野下的校本研修实施策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亚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花园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聚焦真实问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重行为跟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是宝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武进区横山桥中心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“整体系统”的研</w:t>
            </w:r>
            <w:r>
              <w:rPr/>
              <w:t>·</w:t>
            </w:r>
            <w:r>
              <w:rPr/>
              <w:t>训方式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学科组研究效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敏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享论坛，引出源头活水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美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实验小学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丈量队伍</w:t>
            </w:r>
            <w:r>
              <w:rPr>
                <w:rFonts w:eastAsia="Times New Roman"/>
              </w:rPr>
              <w:t xml:space="preserve">  </w:t>
            </w:r>
            <w:r>
              <w:rPr/>
              <w:t>考量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星福儿小百灵艺术建构幼儿园</w:t>
            </w:r>
          </w:p>
        </w:tc>
      </w:tr>
      <w:tr>
        <w:trPr>
          <w:trHeight w:val="6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案例研究为载体的实践型校本培训的探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实验中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朴诚教育”催生“五导工作法”，引领“朴诚”教师专业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松玉</w:t>
            </w:r>
            <w:r>
              <w:rPr>
                <w:rFonts w:eastAsia="Times New Roman"/>
              </w:rPr>
              <w:t xml:space="preserve">  </w:t>
            </w:r>
            <w:r>
              <w:rPr/>
              <w:t>韦艳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实验小学</w:t>
            </w:r>
          </w:p>
        </w:tc>
      </w:tr>
      <w:tr>
        <w:trPr>
          <w:trHeight w:val="636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等奖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集体备课成为校本研修的重要载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亚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翠竹中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基地建设为依托</w:t>
            </w:r>
            <w:r>
              <w:rPr>
                <w:rFonts w:eastAsia="Times New Roman"/>
              </w:rPr>
              <w:t xml:space="preserve">  </w:t>
            </w:r>
            <w:r>
              <w:rPr/>
              <w:t>丰富教师成长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双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河滨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平凡到超越——推动师资队伍发展的核心力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国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河头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乘“需”而上，顺“式”而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君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实验幼儿园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驾马车”，拉动智慧型教师群体的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祥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星辰实验学校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走校本研修创新之路，育教师专业发展之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嘉泽中心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科组长在校本研修中的角色与定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夏溪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，寻求“草根之路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曙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牛塘中心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园本教研中搭建教师成长的支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鸣凰中心幼儿园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态校本研修的模式探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昌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安家中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长规划：让教师的专业发展更给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建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小河中心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共同体：专业成长的“温馨熔炉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建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小河中心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拓多元课例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教师专业成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汤庄桥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涌动生命的灵性</w:t>
            </w:r>
            <w:r>
              <w:rPr>
                <w:rFonts w:eastAsia="Times New Roman"/>
              </w:rPr>
              <w:t xml:space="preserve">  </w:t>
            </w:r>
            <w:r>
              <w:rPr/>
              <w:t>搭建青年教师飞翔的舞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燕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春江中心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学英语教师“同伴互助”发展模式的实践与探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龙虎塘实验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更新课堂教学评价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教师专业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群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局前街小学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挥“感觉效应”，打造有效教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美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红梅中心幼儿园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回归本真</w:t>
            </w:r>
            <w:r>
              <w:rPr>
                <w:rFonts w:eastAsia="Times New Roman"/>
              </w:rPr>
              <w:t xml:space="preserve">  </w:t>
            </w:r>
            <w:r>
              <w:rPr/>
              <w:t>让园本研训活力有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朝阳幼儿园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团化背景下教师自我策划自主发展的实践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军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觅渡教育集团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注个体差异</w:t>
            </w:r>
            <w:r>
              <w:rPr>
                <w:rFonts w:eastAsia="Times New Roman"/>
              </w:rPr>
              <w:t xml:space="preserve">  </w:t>
            </w:r>
            <w:r>
              <w:rPr/>
              <w:t>寻找合适路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二小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适合校情</w:t>
            </w:r>
            <w:r>
              <w:rPr>
                <w:rFonts w:eastAsia="Times New Roman"/>
              </w:rPr>
              <w:t xml:space="preserve">  </w:t>
            </w:r>
            <w:r>
              <w:rPr/>
              <w:t>适应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创新实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小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西仓桥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生本”课堂改革中对校本培训的实践与反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裘高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第四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，引领教师智慧成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灵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老年教师不应成为校本培训的盲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灵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小学</w:t>
            </w:r>
          </w:p>
        </w:tc>
      </w:tr>
      <w:tr>
        <w:trPr>
          <w:trHeight w:val="648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等奖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课程理解权利和自由回归教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环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且行且思</w:t>
            </w:r>
            <w:r>
              <w:rPr>
                <w:rFonts w:eastAsia="Times New Roman"/>
              </w:rPr>
              <w:t xml:space="preserve">  </w:t>
            </w:r>
            <w:r>
              <w:rPr/>
              <w:t>走在“</w:t>
            </w:r>
            <w:r>
              <w:rPr/>
              <w:t>CHEN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文化建设之路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丽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北环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课异构：差异中提升能力、展示个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红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丽华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化浸润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引领</w:t>
            </w:r>
            <w:r>
              <w:rPr>
                <w:rFonts w:eastAsia="Times New Roman"/>
              </w:rPr>
              <w:t xml:space="preserve">  </w:t>
            </w:r>
            <w:r>
              <w:rPr/>
              <w:t>共创幸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卫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常胜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人以渔、授人以欲、授人以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岸头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教师需要的校本培训机制探索与实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志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案例式”校本培训，教师成长的最佳途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晓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溧城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东升大课堂”校本研修的实践与思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国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东升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仰望教育星空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专业素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金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溧阳市实验小学幼儿园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认真开展校本培训，全面提升教师素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金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省前黄高级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求朴素的校本培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横林初级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谈校本培训中转变教师教育观念的几点策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骏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东青实验学校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教师专业发展基本模式的探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雪堰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托校本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学习团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明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奔牛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营造校本学习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教师专业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志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嘉泽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立足校本培训，构建学习型学校，促进学校内涵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礼嘉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托校本教研</w:t>
            </w:r>
            <w:r>
              <w:rPr>
                <w:rFonts w:eastAsia="Times New Roman"/>
              </w:rPr>
              <w:t xml:space="preserve">  </w:t>
            </w:r>
            <w:r>
              <w:rPr/>
              <w:t>引领教师专业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秀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庙桥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团队协作，“</w:t>
            </w:r>
            <w:r>
              <w:rPr/>
              <w:t>2+1</w:t>
            </w:r>
            <w:r>
              <w:rPr/>
              <w:t>＞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红英</w:t>
            </w:r>
            <w:r>
              <w:rPr>
                <w:rFonts w:eastAsia="Times New Roman"/>
              </w:rPr>
              <w:t xml:space="preserve">  </w:t>
            </w:r>
            <w:r>
              <w:rPr/>
              <w:t>黄亚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花园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目标引领</w:t>
            </w:r>
            <w:r>
              <w:rPr>
                <w:rFonts w:eastAsia="Times New Roman"/>
              </w:rPr>
              <w:t xml:space="preserve">  </w:t>
            </w:r>
            <w:r>
              <w:rPr/>
              <w:t>双线定位</w:t>
            </w:r>
            <w:r>
              <w:rPr>
                <w:rFonts w:eastAsia="Times New Roman"/>
              </w:rPr>
              <w:t xml:space="preserve">  </w:t>
            </w:r>
            <w:r>
              <w:rPr/>
              <w:t>块状跟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小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邹区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塑这把“尺子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银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星韵学校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强化阅读反思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校本培训实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湟里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建园本文化，促进教师合作性专业成长的且思且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进区鸣凰中心幼儿园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以赛代训校本培训模式的实践研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建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吕墅中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策略的探索与思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宣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百草园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此岸与彼岸——开拓校本培训的“诗意”之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伟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新桥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育德育能，成事成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新北区孝都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本培训第一步——做好教研组计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竹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虹景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托主题教研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教师研究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玉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红梅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构建“</w:t>
            </w:r>
            <w:r>
              <w:rPr/>
              <w:t>3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培训模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华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红梅中心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聚焦园本培训，促进教师发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静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天宁区兰陵幼儿园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特色建设引领教师专业成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华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花园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策划校本培训对骨干教师发展的价值认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五星实验小学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着力内涵，创新教师文化建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勤业新村幼儿园</w:t>
            </w:r>
          </w:p>
        </w:tc>
      </w:tr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托课型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将校本培训落到实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朱秀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戚墅堰东方小学</w:t>
            </w:r>
          </w:p>
        </w:tc>
      </w:tr>
      <w:tr>
        <w:trPr>
          <w:trHeight w:val="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园本教研促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特色教学呈亮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潞城中心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7:00Z</dcterms:created>
  <dc:creator>lenovo</dc:creator>
  <dc:description/>
  <cp:keywords/>
  <dc:language>en-US</dc:language>
  <cp:lastModifiedBy>钱晓莉</cp:lastModifiedBy>
  <dcterms:modified xsi:type="dcterms:W3CDTF">2013-01-07T01:21:00Z</dcterms:modified>
  <cp:revision>4</cp:revision>
  <dc:subject/>
  <dc:title>获奖论文</dc:title>
</cp:coreProperties>
</file>