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330"/>
        <w:ind w:firstLine="1066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武进区夏溪小学</w:t>
      </w:r>
      <w:r>
        <w:rPr>
          <w:rFonts w:ascii="Arial" w:hAnsi="Arial" w:cs="Arial"/>
          <w:b/>
          <w:sz w:val="36"/>
          <w:szCs w:val="36"/>
        </w:rPr>
        <w:t>教代会代表学习培训制度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Style15"/>
        <w:spacing w:lineRule="atLeast" w:line="330"/>
        <w:ind w:firstLine="106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ascii="Arial" w:hAnsi="Arial" w:cs="Arial"/>
          <w:sz w:val="28"/>
          <w:szCs w:val="28"/>
        </w:rPr>
        <w:t>一、为规范学校民主管理，顺利开展教代会工作，贯彻落实教代会实施细则，特制订本制度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换届产生教工代表后，新一届教工代表必须进行学习培训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Arial" w:hAnsi="Arial" w:cs="Arial"/>
          <w:sz w:val="28"/>
          <w:szCs w:val="28"/>
        </w:rPr>
        <w:t>通过学习培训，每位代表必须达到以下要求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了解本单位教代会实施细则及会议召开程序；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了解各职能组织的产生过程及办法；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了解教工及代表的权利、义务；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了解教代会代表的五项职权；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了解教代会召开的五个阶段；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了解有关人员的选举办法及选举程序；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了解民主评议领导干部的程序及办法；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、了解日常民主管理中为教职工反映民情的途径和方法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49:00Z</dcterms:created>
  <dc:creator>微软用户</dc:creator>
  <dc:description/>
  <cp:keywords/>
  <dc:language>en-US</dc:language>
  <cp:lastModifiedBy>微软用户</cp:lastModifiedBy>
  <cp:lastPrinted>2011-09-26T08:50:00Z</cp:lastPrinted>
  <dcterms:modified xsi:type="dcterms:W3CDTF">2011-09-26T00:50:00Z</dcterms:modified>
  <cp:revision>1</cp:revision>
  <dc:subject/>
  <dc:title>武进区夏溪小学教代会代表学习培训制度 </dc:title>
</cp:coreProperties>
</file>