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31"/>
        <w:rPr/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第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1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3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课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做做虾和蟹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一、学习领域：</w:t>
      </w:r>
      <w:r>
        <w:rPr>
          <w:rFonts w:ascii="宋体;SimSun" w:hAnsi="宋体;SimSun" w:cs="宋体;SimSun"/>
          <w:color w:val="000000"/>
          <w:sz w:val="24"/>
        </w:rPr>
        <w:t>造型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表现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二、教学目标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在认识和表现的基础上，发挥想像力和动手实践能力，运用身边容易找到的各种媒材，掌握各种手工制作方法，制作有情趣的虾和蟹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以游戏的方式，营造故事氛围，让学生设计、制作、表现虾和蟹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促进学生养成热爱自然、保护动物的的行为习惯，实现自然科学知识与美术教学的渗透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三、教学重点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学会运用、巧妙制作。</w:t>
      </w:r>
    </w:p>
    <w:p>
      <w:pPr>
        <w:pStyle w:val="Normal"/>
        <w:ind w:firstLine="47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教学难点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虾和蟹的造型表现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四、教学准备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教师：虾和蟹的图片、范作等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学生：制作工具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五、教学过程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（一）、导入</w:t>
      </w:r>
    </w:p>
    <w:p>
      <w:pPr>
        <w:pStyle w:val="Normal"/>
        <w:ind w:firstLine="472"/>
        <w:rPr>
          <w:rFonts w:ascii="宋体;SimSun" w:hAnsi="宋体;SimSun" w:cs="宋体;SimSun"/>
          <w:b/>
          <w:b/>
          <w:i/>
          <w:i/>
          <w:color w:val="000000"/>
          <w:sz w:val="24"/>
        </w:rPr>
      </w:pPr>
      <w:r>
        <w:rPr>
          <w:rFonts w:ascii="宋体;SimSun" w:hAnsi="宋体;SimSun" w:cs="宋体;SimSun"/>
          <w:b/>
          <w:i/>
          <w:color w:val="000000"/>
          <w:sz w:val="24"/>
        </w:rPr>
        <w:t>方法</w:t>
      </w:r>
      <w:r>
        <w:rPr>
          <w:rFonts w:cs="宋体;SimSun" w:ascii="宋体;SimSun" w:hAnsi="宋体;SimSun"/>
          <w:b/>
          <w:i/>
          <w:color w:val="000000"/>
          <w:sz w:val="24"/>
        </w:rPr>
        <w:t>1</w:t>
      </w:r>
      <w:r>
        <w:rPr>
          <w:rFonts w:ascii="宋体;SimSun" w:hAnsi="宋体;SimSun" w:cs="宋体;SimSun"/>
          <w:b/>
          <w:i/>
          <w:color w:val="000000"/>
          <w:sz w:val="24"/>
        </w:rPr>
        <w:t>：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同学们，有趣的虾和蟹除了用绘画的形式来表现，还可以怎样来表现呢？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出示图片请学生欣赏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这些有趣的虾和蟹是怎么创作出来的</w:t>
      </w:r>
      <w:r>
        <w:rPr>
          <w:rFonts w:cs="宋体;SimSun" w:ascii="宋体;SimSun" w:hAnsi="宋体;SimSun"/>
          <w:color w:val="000000"/>
          <w:sz w:val="24"/>
        </w:rPr>
        <w:t>?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生：略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导入新课，板书课题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i/>
          <w:color w:val="000000"/>
          <w:sz w:val="24"/>
        </w:rPr>
        <w:t>方法</w:t>
      </w:r>
      <w:r>
        <w:rPr>
          <w:rFonts w:cs="宋体;SimSun" w:ascii="宋体;SimSun" w:hAnsi="宋体;SimSun"/>
          <w:b/>
          <w:i/>
          <w:color w:val="000000"/>
          <w:sz w:val="24"/>
        </w:rPr>
        <w:t>2</w:t>
      </w:r>
      <w:r>
        <w:rPr>
          <w:rFonts w:ascii="宋体;SimSun" w:hAnsi="宋体;SimSun" w:cs="宋体;SimSun"/>
          <w:b/>
          <w:i/>
          <w:color w:val="000000"/>
          <w:sz w:val="24"/>
        </w:rPr>
        <w:t>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播放一段有关虾和蟹的视频，请学生欣赏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这些虾和蟹漂亮吗？有趣吗？让我们来摹仿一下虾和蟹的动作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今天，我们就运用各种材料，一起来做做虾和蟹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板书课题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（二）、新授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欣赏生活中各种材料制作的虾和蟹的作品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这些作品运用了哪些材料？</w:t>
      </w:r>
    </w:p>
    <w:p>
      <w:pPr>
        <w:pStyle w:val="Normal"/>
        <w:ind w:firstLine="10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生：玉石、稻草、琉璃、紫砂等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它们是怎么制作出来的？</w:t>
      </w:r>
    </w:p>
    <w:p>
      <w:pPr>
        <w:pStyle w:val="Normal"/>
        <w:ind w:firstLine="1080"/>
        <w:rPr/>
      </w:pPr>
      <w:r>
        <w:rPr>
          <w:rFonts w:ascii="宋体;SimSun" w:hAnsi="宋体;SimSun" w:cs="宋体;SimSun"/>
          <w:color w:val="000000"/>
          <w:sz w:val="24"/>
        </w:rPr>
        <w:t>生：雕刻、编织、拼搭、剪贴等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尝试练习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学生根据自己对虾和蟹的认识，用带来的材料尝试进行制作表现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展示学生作品：</w:t>
      </w:r>
    </w:p>
    <w:p>
      <w:pPr>
        <w:pStyle w:val="Normal"/>
        <w:ind w:firstLine="10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你在制作是遇到什么困难？</w:t>
      </w:r>
    </w:p>
    <w:p>
      <w:pPr>
        <w:pStyle w:val="Normal"/>
        <w:ind w:firstLine="10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你觉得制作的关键是什么？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再次欣赏探究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欣赏艺术家的作品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欣赏同学们的作品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讨论并得出制作的要点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观察、了解虾和蟹的身体结构、外形、色彩、动态等特征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运用各种材料制作出虾和蟹的基本形体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添加螯、足、须等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进行细节刻画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教师演示并讲解：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i/>
          <w:color w:val="000000"/>
          <w:sz w:val="24"/>
        </w:rPr>
        <w:t>方案</w:t>
      </w:r>
      <w:r>
        <w:rPr>
          <w:rFonts w:cs="宋体;SimSun" w:ascii="宋体;SimSun" w:hAnsi="宋体;SimSun"/>
          <w:b/>
          <w:i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（以用彩色纸剪贴螃蟹为例 ）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先剪身体，我们见到了这么多螃蟹，可以把它们的身体概括成哪些形状？（是圆圆的，方方的</w:t>
      </w:r>
      <w:r>
        <w:rPr>
          <w:rFonts w:ascii="宋体;SimSun" w:hAnsi="宋体;SimSun" w:cs="宋体;SimSun"/>
          <w:color w:val="000000"/>
          <w:sz w:val="24"/>
        </w:rPr>
        <w:t>……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再剪它的大钳子，贴在两侧偏上的位置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最后添加它的另外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条腿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贴上它的小眼睛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选择一个你喜欢的螃蟹身体的形状，做一只你感兴趣的小螃蟹吧！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/>
          <w:i/>
          <w:color w:val="000000"/>
          <w:sz w:val="24"/>
        </w:rPr>
        <w:t>方案</w:t>
      </w:r>
      <w:r>
        <w:rPr>
          <w:rFonts w:cs="宋体;SimSun" w:ascii="宋体;SimSun" w:hAnsi="宋体;SimSun"/>
          <w:b/>
          <w:i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（以用纸板制作螃蟹为例 ）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i/>
          <w:color w:val="000000"/>
          <w:sz w:val="24"/>
        </w:rPr>
        <w:t>方案</w:t>
      </w:r>
      <w:r>
        <w:rPr>
          <w:rFonts w:cs="宋体;SimSun" w:ascii="宋体;SimSun" w:hAnsi="宋体;SimSun"/>
          <w:b/>
          <w:i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（以用彩色橡皮泥捏螃蟹为例 ）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……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（三）、学生练习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方式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在认识理解虾和蟹的基础上进行夸张变形，运用各种材料进行制作表现，可两人或多人合作完成。</w:t>
      </w:r>
    </w:p>
    <w:p>
      <w:pPr>
        <w:pStyle w:val="Normal"/>
        <w:ind w:firstLine="47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方式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根据制作喜好分为泥塑、纸工等小组，相互研究探索，合作完成有趣的虾和蟹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（四）、作业展评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展示作品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学生自评、互评，教师点评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带着制作的虾和蟹，进行律动表演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（五）、课后拓展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查找有关虾和蟹的奇特故事，认真阅读和欣赏，并把故事讲给同学们听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收集有关虾蟹形象的生活、学习等用品的实物或图片资料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课后评议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金菊芳：“诚恒”出自楼钥《攻愧集•雷两应诏封事》：“凡应天下之事，一切行之以诚，持之以久。”“恒”可以理解为勤奋好学、刻苦钻研、有志向、有好奇心、能追求真理等，还可以理解为细心和耐心。完成一件美术作品，特别是手工作品就需要学生有持之以恒的细心和耐心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徐亚娟：学生进行创作《做做虾和蟹》时，有的拿画笔画，有的用彩纸旧挂历纸去剪贴，每个同学都能选择自己喜欢的材料自己喜欢的方式方法去表现，好奇驱动学生自主学习，学生的个性化得到了体现和展示，具有开放性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施萍：课堂结构合理，课堂练习先易后难，先个体后合作，循序渐进，层层深入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方静：张燕老师执教的《做做虾和蟹》一课是一节综合性很强的美术课。从整体上看，本课无论是教学内容、教学设计还是组织形式都体现了很新的教学理念，教学思路清晰，目标明确，教学中突出学生的主体地位，注重培养学生各种能力，真正做到了“行之以诚，持之以久”的“诚恒”理念，课堂开放而富有活力。应该说，这是一堂学生感兴趣的美术课，是一堂很有创意的美术课，让人感到耳目一新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吕霞：好动、好问、好说是儿童的天性。教师要利用这份天性，为学生创设条件。教学过程中学生能说的教师不说；学生能提的教师不提；学生能解答的让学生自己解答。教师要把展示自我的机会完全还给学生，充分发挥学生的自主性。课堂中如何把学习的自主权更完全地还给了学生，教学生学会学习，努力形成一种“可持续发展”的学力，也就契合了我们学校的“诚恒”思想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唐春燕：教师教态自然，语言清晰，语言表述准确，操作演示熟练，学生参与率高，体现素质教育面向全体学生的要求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李丹：教育要以人为本，要面向全体学生，要让每个学生得到锻炼都有所发展，让他们在学中思，在乐中学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3:23:00Z</dcterms:created>
  <dc:creator>Chenxl</dc:creator>
  <dc:description/>
  <cp:keywords/>
  <dc:language>en-US</dc:language>
  <cp:lastModifiedBy>微软用户</cp:lastModifiedBy>
  <dcterms:modified xsi:type="dcterms:W3CDTF">2012-12-28T06:39:00Z</dcterms:modified>
  <cp:revision>31</cp:revision>
  <dc:subject/>
  <dc:title/>
</cp:coreProperties>
</file>