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生物实验完成情况汇总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苏教</w:t>
      </w:r>
      <w:r>
        <w:rPr/>
        <w:t>版《生物》教材 八年级（上册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900"/>
        <w:gridCol w:w="108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6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 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验 名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 或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 成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 验  完  成  情  况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的生殖发育与遗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菌的出芽生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的嫁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果实和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果实和种子适应传播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家蚕的生殖与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鸡卵的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体常见的遗传性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体的变异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的运动和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动物运动方式的多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蚂蚁的运动器官和步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鸡翅的结构与运动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蚂蚁的觅食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疫苗接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酒精对水蚤心率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人工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8:00Z</dcterms:created>
  <dc:creator>user</dc:creator>
  <dc:description/>
  <cp:keywords/>
  <dc:language>en-US</dc:language>
  <cp:lastModifiedBy>Sky123.Org</cp:lastModifiedBy>
  <dcterms:modified xsi:type="dcterms:W3CDTF">2013-01-04T23:37:00Z</dcterms:modified>
  <cp:revision>11</cp:revision>
  <dc:subject/>
  <dc:title/>
</cp:coreProperties>
</file>