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题组成员理论学习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"/>
        <w:gridCol w:w="7133"/>
      </w:tblGrid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时  间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2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乔亚娟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习 内 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个教师的使命</w:t>
            </w:r>
          </w:p>
        </w:tc>
      </w:tr>
      <w:tr>
        <w:trPr>
          <w:trHeight w:val="9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 xml:space="preserve">学  习  心  得 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/>
              <w:t>在作风建设学习后我有了这样的几点体会，这几点也是我今后工作中要努力实现的目标：</w:t>
            </w:r>
          </w:p>
          <w:p>
            <w:pPr>
              <w:pStyle w:val="Style15"/>
              <w:spacing w:before="0" w:after="0"/>
              <w:rPr/>
            </w:pPr>
            <w:r>
              <w:rPr/>
              <w:t>第一、在不断提高业务素质的同时，应该关心国家和民族的命运，拥护党的改革开放政策，忠诚党的教育事业，严谨治学，教书育人，甘于奉献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第二、关心学生的思想道德、身体心理等状况，言行谨慎，在课堂或公共场所不讲一些不利于学生身心建康成长的言论或观点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第三，有工作责任心，安于本职工作，重视教育改革和教育创新，有进取精神。牢固树立服务意识，忧患意识，竞争意识，增强使命感、紧迫感和危机感。树立“主人翁”意识，以校为家，以教为业，校兴我荣，校衰我耻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第四，心态平和，在单位，要顾全大局、团结协作，乐于奉献，积极而且高质量完成份内份外的工作。积极调整心态，正确对待当前人事制度、工资制度改革，明确自身的“责、权、义”，正确处理奉献与索取、集体与个人、名利和道义之间的关系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第五，要自信、自爱、自尊。自信的教师才能教出自信的学生。一个自信的教师能教给学生去挑战更多的“不可能”，最大限度地发挥学生的潜能；自爱的教师对生活充满热情，得体的衣着、温暖的笑容、文雅的谈吐、对周围人的关心、对工作的投入都是最能给学生以模仿的榜样、都是最能感染影响学生的活教材；自尊的教师从不贬低自己的职业，即使受了委屈也不会一味地抱怨。廉洁从教，维护自身</w:t>
            </w:r>
            <w:r>
              <w:rPr/>
              <w:t>"</w:t>
            </w:r>
            <w:r>
              <w:rPr/>
              <w:t>爱岗敬业、淡泊名利、无私奉献、执着追求、探索创新</w:t>
            </w:r>
            <w:r>
              <w:rPr/>
              <w:t>"</w:t>
            </w:r>
            <w:r>
              <w:rPr/>
              <w:t>的美好形象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第六，要真正地热爱自己的学生，充分尊重他们，关心他们的感受和发展，关心我们的教育会给学生的未来带去些什么。更新教育观念，彻底改变以往那种惩罚学生是为学生好的错误思想，改变对学生居高临下的态度，主动、积极地建立一种民主、平等、和谐的师生关系，尊重学生人格，热爱学生，尤其要热爱差生和后进生。作为一个好教师至少要教会学生三样东西：开发自己能力的本领、相信自己能力的信心和为人处事的原则。</w:t>
            </w:r>
          </w:p>
          <w:p>
            <w:pPr>
              <w:pStyle w:val="Style15"/>
              <w:spacing w:before="0" w:after="0"/>
              <w:ind w:firstLine="480"/>
              <w:rPr>
                <w:color w:val="464646"/>
              </w:rPr>
            </w:pPr>
            <w:r>
              <w:rPr>
                <w:color w:val="464646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乔亚娟            </w:t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8:00Z</dcterms:created>
  <dc:creator>USER</dc:creator>
  <dc:description/>
  <cp:keywords/>
  <dc:language>en-US</dc:language>
  <cp:lastModifiedBy>USER</cp:lastModifiedBy>
  <dcterms:modified xsi:type="dcterms:W3CDTF">2013-01-05T02:11:00Z</dcterms:modified>
  <cp:revision>2</cp:revision>
  <dc:subject/>
  <dc:title>课题组成员理论学习心得</dc:title>
</cp:coreProperties>
</file>