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/>
      </w:pPr>
      <w:r>
        <w:rPr/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9"/>
        <w:gridCol w:w="6943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亚娟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内 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担负的责任</w:t>
            </w:r>
          </w:p>
        </w:tc>
      </w:tr>
      <w:tr>
        <w:trPr>
          <w:trHeight w:val="9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 xml:space="preserve">学  习  心  得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大计，教育为本，教育大计，教师为本。教师队伍是国家发展的重要战略资源，是教育事业的第一资源。实施科教兴国战略和人才强国战略，建设创新型国家，提高各级各类学校办学水平和人才培养质量，推动我国教育事业的改革和发展，必须充分发挥广大教师的重要作用，必须把教师队伍建设摆在更加突出的战略位置。胡锦涛总书记在“全国优秀教师代表座谈会”上发表讲话指出，推动教育事业又好又快发展，培养高素质人才，教师是关键，必须高度重视和切实加强教师队伍建设，并对教师提出了新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知识和技术飞速发展的今天，我们每一个教师要面临落伍的危险。如果我们不经常地处于学习状态，我们的知识结构就会落伍，我们的教育教学方法就会老化，我们就会不适应时代发展的需要。所以，无论是思想素质，还是业务能力，都必须“边学边干、边干边学、终身学习、不断创新”，要紧跟时代发展的步伐。我们会把这次“干部作风纪律教育整顿活动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作为自己提高更新的契机，加强学习，认真查摆，努力提高，让自己的教育教学有一个新突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，不仅要对学生负责，更要对社会负责、对科学负责。所以，任何时候，提倡教师的师德师风都是必要的。加强师德师风建设，是一项重大的建设工程，是一项需要每一个人民教师长期奋斗的艰巨任务。让我们每一位拥有人民教师称号的人，怀着对学生负责，对社会负责、对科学负责的态度，“提升师德、规范师行、造就师才、强化师能”，使自己无愧于人民教师的光荣称号，使自己能够担当起培养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需要的合格人才的历史重任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72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乔亚娟    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9:00Z</dcterms:created>
  <dc:creator>微软用户</dc:creator>
  <dc:description/>
  <cp:keywords/>
  <dc:language>en-US</dc:language>
  <cp:lastModifiedBy>USER</cp:lastModifiedBy>
  <dcterms:modified xsi:type="dcterms:W3CDTF">2013-01-05T02:12:00Z</dcterms:modified>
  <cp:revision>4</cp:revision>
  <dc:subject/>
  <dc:title>夏溪小学“十佳”德育工作者推荐表</dc:title>
</cp:coreProperties>
</file>