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/>
      </w:pPr>
      <w:r>
        <w:rPr>
          <w:rFonts w:ascii="方正大标宋简体;宋体" w:hAnsi="方正大标宋简体;宋体" w:eastAsia="方正大标宋简体;宋体"/>
          <w:b/>
          <w:sz w:val="36"/>
        </w:rPr>
        <w:t>课题组理论学习记录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9"/>
        <w:gridCol w:w="630"/>
        <w:gridCol w:w="471"/>
        <w:gridCol w:w="850"/>
        <w:gridCol w:w="1183"/>
        <w:gridCol w:w="1271"/>
        <w:gridCol w:w="927"/>
        <w:gridCol w:w="766"/>
        <w:gridCol w:w="1035"/>
      </w:tblGrid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  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地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多媒体教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及应到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到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持人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杨丽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形式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训</w:t>
            </w:r>
          </w:p>
        </w:tc>
      </w:tr>
      <w:tr>
        <w:trPr/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习内容主题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对“诚恒文化”的解读</w:t>
            </w:r>
          </w:p>
        </w:tc>
      </w:tr>
      <w:tr>
        <w:trPr>
          <w:trHeight w:val="68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学 习 过 程 记 录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谈话导入（杨丽霞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过一段时间的研讨，我们已经确定我们学校的校园文化，那就是“诚恒文化”。今天，我们将对我们的诚恒文化进行一次解读，全方位地了解我们的校园文化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文化解读（杨丽霞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我们始终秉持“让每一个孩子都学好”的办学理念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执着坚定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奋力追求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在获取丰硕的教育成果的同时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形成了鲜明而独特的以“诚恒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为核心价值观的学校文化</w:t>
            </w:r>
            <w:r>
              <w:rPr>
                <w:rFonts w:ascii="宋体;SimSun" w:hAnsi="宋体;SimSun" w:cs="Arial"/>
                <w:sz w:val="24"/>
              </w:rPr>
              <w:t>，以及在“诚恒”为核心价值观引领下形成的“三创”教育特色和“科学、人文、创新”的学校精神。</w:t>
            </w:r>
            <w:r>
              <w:rPr>
                <w:rFonts w:ascii="宋体;SimSun" w:hAnsi="宋体;SimSun" w:cs="宋体;SimSun"/>
                <w:kern w:val="0"/>
                <w:sz w:val="24"/>
              </w:rPr>
              <w:t>“诚”为做人的道德修养，“恒”为行事的意志品质。“诚”——诚心实意、诚恳真挚、诚笃恳切、诚实守信，即表里如一、言行一致。“恒”——恒久、恒定、恒心、永恒、持久，即长久不变持之以恒。诚与恒，是一种操守、一种人生态度、一种治学精神，是做人和做事的必备条件，有了诚实中肯的态度和锲而不舍的恒心，就有了处人处事的基本道德修养，天下便没有做不成的事情。</w:t>
            </w:r>
            <w:r>
              <w:rPr>
                <w:rFonts w:ascii="宋体;SimSun" w:hAnsi="宋体;SimSun" w:cs="宋体;SimSun"/>
                <w:sz w:val="24"/>
              </w:rPr>
              <w:t>“诚恒”是“为人”“处事”的准则，它不仅引导了学生的学习生活，还规范了学生的人生之路，诚于做人，恒于学问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研究讨论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个组员谈谈自己学习的体会。（朱建琴、乔亚娟、吴海燕）</w:t>
            </w:r>
          </w:p>
        </w:tc>
      </w:tr>
      <w:tr>
        <w:trPr>
          <w:trHeight w:val="25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评  析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的人文氛围能促使每个孩子得到全面有个性的发展，诚于做人、恒于学问的班级文化有利于学生人格的塑造。“诚”可以理解为诚信、实在，有科学的求实态度。“恒”可以理解为勤奋好学、刻苦钻研、有志向、有好奇心、能追求真理等，还可以理解为细心和耐心。“诚”为做人的道德修养，“恒”为行事的意志品质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单的两字包含了许多做人的道理，对其解读后，我们获益匪浅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37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5498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乔亚娟           </w:t>
      </w:r>
    </w:p>
    <w:p>
      <w:pPr>
        <w:pStyle w:val="Normal"/>
        <w:ind w:firstLine="519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ind w:firstLine="519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u w:val="single"/>
        </w:rPr>
      </w:pPr>
      <w:r>
        <w:rPr>
          <w:rFonts w:eastAsia="方正大标宋简体;宋体" w:ascii="方正大标宋简体;宋体" w:hAnsi="方正大标宋简体;宋体"/>
          <w:b/>
          <w:sz w:val="36"/>
          <w:u w:val="single"/>
        </w:rPr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eastAsia="方正大标宋简体;宋体" w:ascii="方正大标宋简体;宋体" w:hAnsi="方正大标宋简体;宋体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50:00Z</dcterms:created>
  <dc:creator>USER</dc:creator>
  <dc:description/>
  <cp:keywords/>
  <dc:language>en-US</dc:language>
  <cp:lastModifiedBy>USER</cp:lastModifiedBy>
  <dcterms:modified xsi:type="dcterms:W3CDTF">2013-01-04T05:50:00Z</dcterms:modified>
  <cp:revision>1</cp:revision>
  <dc:subject/>
  <dc:title>课题组理论学习记录表</dc:title>
</cp:coreProperties>
</file>