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en-US"/>
        </w:rPr>
        <w:t>武进区礼嘉中学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  <w:t>2012-2013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en-US"/>
        </w:rPr>
        <w:t>学年第一学期</w:t>
      </w:r>
      <w:r>
        <w:rPr>
          <w:rFonts w:ascii="黑体;SimHei" w:hAnsi="黑体;SimHei" w:cs="黑体;SimHei" w:eastAsia="黑体;SimHei"/>
          <w:b/>
          <w:sz w:val="32"/>
          <w:szCs w:val="32"/>
        </w:rPr>
        <w:t>期中考试高二数学试卷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人：</w:t>
      </w:r>
      <w:r>
        <w:rPr>
          <w:rFonts w:ascii="宋体;SimSun" w:hAnsi="宋体;SimSun" w:cs="宋体;SimSun"/>
          <w:b/>
          <w:sz w:val="24"/>
          <w:u w:val="single"/>
        </w:rPr>
        <w:t>吴志凌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命题：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”的否定是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焦点坐标是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961950103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6pt" filled="f" o:ole="">
            <v:imagedata r:id="rId5" o:title=""/>
          </v:shape>
          <o:OLEObject Type="Embed" ProgID="" ShapeID="ole_rId4" DrawAspect="Content" ObjectID="_1964985550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填“充分不必要”“必要不充分”“充要”“既不充分也不必要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11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3pt" filled="f" o:ole="">
            <v:imagedata r:id="rId7" o:title=""/>
          </v:shape>
          <o:OLEObject Type="Embed" ProgID="" ShapeID="ole_rId6" DrawAspect="Content" ObjectID="_1043712403" r:id="rId6"/>
        </w:object>
      </w:r>
      <w:r>
        <w:rPr>
          <w:rFonts w:ascii="宋体;SimSun" w:hAnsi="宋体;SimSun" w:cs="宋体;SimSun"/>
          <w:bCs/>
          <w:szCs w:val="21"/>
        </w:rPr>
        <w:t>的导数为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080266355" r:id="rId8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，过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2001204798" r:id="rId10"/>
        </w:object>
      </w:r>
      <w:r>
        <w:rPr>
          <w:rFonts w:ascii="宋体;SimSun" w:hAnsi="宋体;SimSun" w:cs="宋体;SimSun"/>
          <w:szCs w:val="21"/>
        </w:rPr>
        <w:t>的直线交椭圆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80024657" r:id="rId1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32793020" r:id="rId14"/>
        </w:objec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到一条准线的距离之比为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1101150005" r:id="rId1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双曲线的离心率是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曲线</w:t>
      </w:r>
      <w:r>
        <w:rPr>
          <w:rFonts w:ascii="宋体;SimSun" w:hAnsi="宋体;SimSun" w:cs="宋体;SimSun"/>
          <w:bCs/>
          <w:szCs w:val="21"/>
        </w:rPr>
        <w:object w:dxaOrig="2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8pt" filled="f" o:ole="">
            <v:imagedata r:id="rId19" o:title=""/>
          </v:shape>
          <o:OLEObject Type="Embed" ProgID="" ShapeID="ole_rId18" DrawAspect="Content" ObjectID="_1401012810" r:id="rId18"/>
        </w:object>
      </w:r>
      <w:r>
        <w:rPr>
          <w:rFonts w:ascii="宋体;SimSun" w:hAnsi="宋体;SimSun" w:cs="宋体;SimSun"/>
          <w:bCs/>
          <w:szCs w:val="21"/>
        </w:rPr>
        <w:t>的所有切线中，斜率最小的切线的方程为：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如图，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918032454" r:id="rId20"/>
        </w:objec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1411535498" r:id="rId22"/>
        </w:object>
      </w:r>
      <w:r>
        <w:rPr>
          <w:rFonts w:ascii="宋体;SimSun" w:hAnsi="宋体;SimSun" w:cs="宋体;SimSun"/>
          <w:szCs w:val="21"/>
        </w:rPr>
        <w:t>处的切线是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723137529" r:id="rId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1840295562" r:id="rId26"/>
        </w:objec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mallCap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49800</wp:posOffset>
                </wp:positionH>
                <wp:positionV relativeFrom="paragraph">
                  <wp:posOffset>234950</wp:posOffset>
                </wp:positionV>
                <wp:extent cx="1477645" cy="157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577880"/>
                          <a:chOff x="0" y="0"/>
                          <a:chExt cx="147780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800" cy="15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7800" cy="15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780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9680" y="852120"/>
                                  <a:ext cx="2026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7800" cy="128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760"/>
                                    <a:ext cx="1418040" cy="11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5160" y="416520"/>
                                      <a:ext cx="619200" cy="75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037800">
                                        <a:off x="118440" y="31320"/>
                                        <a:ext cx="443880" cy="69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958">
                                            <a:moveTo>
                                              <a:pt x="0" y="958"/>
                                            </a:moveTo>
                                            <a:lnTo>
                                              <a:pt x="0" y="953"/>
                                            </a:lnTo>
                                            <a:lnTo>
                                              <a:pt x="0" y="948"/>
                                            </a:lnTo>
                                            <a:lnTo>
                                              <a:pt x="5" y="943"/>
                                            </a:lnTo>
                                            <a:lnTo>
                                              <a:pt x="5" y="938"/>
                                            </a:lnTo>
                                            <a:lnTo>
                                              <a:pt x="5" y="933"/>
                                            </a:lnTo>
                                            <a:lnTo>
                                              <a:pt x="5" y="928"/>
                                            </a:lnTo>
                                            <a:lnTo>
                                              <a:pt x="10" y="923"/>
                                            </a:lnTo>
                                            <a:lnTo>
                                              <a:pt x="10" y="918"/>
                                            </a:lnTo>
                                            <a:lnTo>
                                              <a:pt x="10" y="913"/>
                                            </a:lnTo>
                                            <a:lnTo>
                                              <a:pt x="10" y="908"/>
                                            </a:lnTo>
                                            <a:lnTo>
                                              <a:pt x="15" y="903"/>
                                            </a:lnTo>
                                            <a:lnTo>
                                              <a:pt x="15" y="898"/>
                                            </a:lnTo>
                                            <a:lnTo>
                                              <a:pt x="15" y="893"/>
                                            </a:lnTo>
                                            <a:lnTo>
                                              <a:pt x="15" y="887"/>
                                            </a:lnTo>
                                            <a:lnTo>
                                              <a:pt x="20" y="882"/>
                                            </a:lnTo>
                                            <a:lnTo>
                                              <a:pt x="20" y="877"/>
                                            </a:lnTo>
                                            <a:lnTo>
                                              <a:pt x="20" y="872"/>
                                            </a:lnTo>
                                            <a:lnTo>
                                              <a:pt x="20" y="867"/>
                                            </a:lnTo>
                                            <a:lnTo>
                                              <a:pt x="25" y="867"/>
                                            </a:lnTo>
                                            <a:lnTo>
                                              <a:pt x="25" y="862"/>
                                            </a:lnTo>
                                            <a:lnTo>
                                              <a:pt x="25" y="857"/>
                                            </a:lnTo>
                                            <a:lnTo>
                                              <a:pt x="25" y="852"/>
                                            </a:lnTo>
                                            <a:lnTo>
                                              <a:pt x="25" y="847"/>
                                            </a:lnTo>
                                            <a:lnTo>
                                              <a:pt x="30" y="847"/>
                                            </a:lnTo>
                                            <a:lnTo>
                                              <a:pt x="30" y="842"/>
                                            </a:lnTo>
                                            <a:lnTo>
                                              <a:pt x="30" y="837"/>
                                            </a:lnTo>
                                            <a:lnTo>
                                              <a:pt x="30" y="832"/>
                                            </a:lnTo>
                                            <a:lnTo>
                                              <a:pt x="35" y="827"/>
                                            </a:lnTo>
                                            <a:lnTo>
                                              <a:pt x="35" y="822"/>
                                            </a:lnTo>
                                            <a:lnTo>
                                              <a:pt x="35" y="816"/>
                                            </a:lnTo>
                                            <a:lnTo>
                                              <a:pt x="35" y="811"/>
                                            </a:lnTo>
                                            <a:lnTo>
                                              <a:pt x="40" y="811"/>
                                            </a:lnTo>
                                            <a:lnTo>
                                              <a:pt x="40" y="806"/>
                                            </a:lnTo>
                                            <a:lnTo>
                                              <a:pt x="40" y="801"/>
                                            </a:lnTo>
                                            <a:lnTo>
                                              <a:pt x="40" y="796"/>
                                            </a:lnTo>
                                            <a:lnTo>
                                              <a:pt x="45" y="791"/>
                                            </a:lnTo>
                                            <a:lnTo>
                                              <a:pt x="45" y="786"/>
                                            </a:lnTo>
                                            <a:lnTo>
                                              <a:pt x="45" y="781"/>
                                            </a:lnTo>
                                            <a:lnTo>
                                              <a:pt x="45" y="776"/>
                                            </a:lnTo>
                                            <a:lnTo>
                                              <a:pt x="50" y="771"/>
                                            </a:lnTo>
                                            <a:lnTo>
                                              <a:pt x="50" y="766"/>
                                            </a:lnTo>
                                            <a:lnTo>
                                              <a:pt x="50" y="761"/>
                                            </a:lnTo>
                                            <a:lnTo>
                                              <a:pt x="55" y="756"/>
                                            </a:lnTo>
                                            <a:lnTo>
                                              <a:pt x="55" y="751"/>
                                            </a:lnTo>
                                            <a:lnTo>
                                              <a:pt x="55" y="745"/>
                                            </a:lnTo>
                                            <a:lnTo>
                                              <a:pt x="55" y="740"/>
                                            </a:lnTo>
                                            <a:lnTo>
                                              <a:pt x="60" y="740"/>
                                            </a:lnTo>
                                            <a:lnTo>
                                              <a:pt x="60" y="735"/>
                                            </a:lnTo>
                                            <a:lnTo>
                                              <a:pt x="60" y="730"/>
                                            </a:lnTo>
                                            <a:lnTo>
                                              <a:pt x="60" y="725"/>
                                            </a:lnTo>
                                            <a:lnTo>
                                              <a:pt x="65" y="720"/>
                                            </a:lnTo>
                                            <a:lnTo>
                                              <a:pt x="65" y="715"/>
                                            </a:lnTo>
                                            <a:lnTo>
                                              <a:pt x="65" y="710"/>
                                            </a:lnTo>
                                            <a:lnTo>
                                              <a:pt x="65" y="705"/>
                                            </a:lnTo>
                                            <a:lnTo>
                                              <a:pt x="71" y="705"/>
                                            </a:lnTo>
                                            <a:lnTo>
                                              <a:pt x="71" y="700"/>
                                            </a:lnTo>
                                            <a:lnTo>
                                              <a:pt x="71" y="695"/>
                                            </a:lnTo>
                                            <a:lnTo>
                                              <a:pt x="71" y="690"/>
                                            </a:lnTo>
                                            <a:lnTo>
                                              <a:pt x="76" y="690"/>
                                            </a:lnTo>
                                            <a:lnTo>
                                              <a:pt x="76" y="685"/>
                                            </a:lnTo>
                                            <a:lnTo>
                                              <a:pt x="76" y="680"/>
                                            </a:lnTo>
                                            <a:lnTo>
                                              <a:pt x="76" y="674"/>
                                            </a:lnTo>
                                            <a:lnTo>
                                              <a:pt x="81" y="669"/>
                                            </a:lnTo>
                                            <a:lnTo>
                                              <a:pt x="81" y="664"/>
                                            </a:lnTo>
                                            <a:lnTo>
                                              <a:pt x="81" y="659"/>
                                            </a:lnTo>
                                            <a:lnTo>
                                              <a:pt x="86" y="654"/>
                                            </a:lnTo>
                                            <a:lnTo>
                                              <a:pt x="86" y="649"/>
                                            </a:lnTo>
                                            <a:lnTo>
                                              <a:pt x="86" y="644"/>
                                            </a:lnTo>
                                            <a:lnTo>
                                              <a:pt x="86" y="639"/>
                                            </a:lnTo>
                                            <a:lnTo>
                                              <a:pt x="91" y="639"/>
                                            </a:lnTo>
                                            <a:lnTo>
                                              <a:pt x="91" y="634"/>
                                            </a:lnTo>
                                            <a:lnTo>
                                              <a:pt x="91" y="629"/>
                                            </a:lnTo>
                                            <a:lnTo>
                                              <a:pt x="91" y="624"/>
                                            </a:lnTo>
                                            <a:lnTo>
                                              <a:pt x="96" y="624"/>
                                            </a:lnTo>
                                            <a:lnTo>
                                              <a:pt x="96" y="619"/>
                                            </a:lnTo>
                                            <a:lnTo>
                                              <a:pt x="96" y="614"/>
                                            </a:lnTo>
                                            <a:lnTo>
                                              <a:pt x="96" y="609"/>
                                            </a:lnTo>
                                            <a:lnTo>
                                              <a:pt x="101" y="609"/>
                                            </a:lnTo>
                                            <a:lnTo>
                                              <a:pt x="101" y="604"/>
                                            </a:lnTo>
                                            <a:lnTo>
                                              <a:pt x="101" y="598"/>
                                            </a:lnTo>
                                            <a:lnTo>
                                              <a:pt x="101" y="593"/>
                                            </a:lnTo>
                                            <a:lnTo>
                                              <a:pt x="106" y="593"/>
                                            </a:lnTo>
                                            <a:lnTo>
                                              <a:pt x="106" y="588"/>
                                            </a:lnTo>
                                            <a:lnTo>
                                              <a:pt x="106" y="583"/>
                                            </a:lnTo>
                                            <a:lnTo>
                                              <a:pt x="106" y="578"/>
                                            </a:lnTo>
                                            <a:lnTo>
                                              <a:pt x="111" y="578"/>
                                            </a:lnTo>
                                            <a:lnTo>
                                              <a:pt x="111" y="573"/>
                                            </a:lnTo>
                                            <a:lnTo>
                                              <a:pt x="111" y="568"/>
                                            </a:lnTo>
                                            <a:lnTo>
                                              <a:pt x="116" y="563"/>
                                            </a:lnTo>
                                            <a:lnTo>
                                              <a:pt x="116" y="558"/>
                                            </a:lnTo>
                                            <a:lnTo>
                                              <a:pt x="116" y="553"/>
                                            </a:lnTo>
                                            <a:lnTo>
                                              <a:pt x="121" y="548"/>
                                            </a:lnTo>
                                            <a:lnTo>
                                              <a:pt x="121" y="543"/>
                                            </a:lnTo>
                                            <a:lnTo>
                                              <a:pt x="121" y="538"/>
                                            </a:lnTo>
                                            <a:lnTo>
                                              <a:pt x="126" y="533"/>
                                            </a:lnTo>
                                            <a:lnTo>
                                              <a:pt x="126" y="527"/>
                                            </a:lnTo>
                                            <a:lnTo>
                                              <a:pt x="126" y="522"/>
                                            </a:lnTo>
                                            <a:lnTo>
                                              <a:pt x="131" y="522"/>
                                            </a:lnTo>
                                            <a:lnTo>
                                              <a:pt x="131" y="517"/>
                                            </a:lnTo>
                                            <a:lnTo>
                                              <a:pt x="131" y="512"/>
                                            </a:lnTo>
                                            <a:lnTo>
                                              <a:pt x="131" y="507"/>
                                            </a:lnTo>
                                            <a:lnTo>
                                              <a:pt x="136" y="507"/>
                                            </a:lnTo>
                                            <a:lnTo>
                                              <a:pt x="136" y="502"/>
                                            </a:lnTo>
                                            <a:lnTo>
                                              <a:pt x="136" y="497"/>
                                            </a:lnTo>
                                            <a:lnTo>
                                              <a:pt x="141" y="492"/>
                                            </a:lnTo>
                                            <a:lnTo>
                                              <a:pt x="141" y="487"/>
                                            </a:lnTo>
                                            <a:lnTo>
                                              <a:pt x="141" y="482"/>
                                            </a:lnTo>
                                            <a:lnTo>
                                              <a:pt x="146" y="482"/>
                                            </a:lnTo>
                                            <a:lnTo>
                                              <a:pt x="146" y="477"/>
                                            </a:lnTo>
                                            <a:lnTo>
                                              <a:pt x="146" y="472"/>
                                            </a:lnTo>
                                            <a:lnTo>
                                              <a:pt x="146" y="467"/>
                                            </a:lnTo>
                                            <a:lnTo>
                                              <a:pt x="151" y="467"/>
                                            </a:lnTo>
                                            <a:lnTo>
                                              <a:pt x="151" y="462"/>
                                            </a:lnTo>
                                            <a:lnTo>
                                              <a:pt x="151" y="456"/>
                                            </a:lnTo>
                                            <a:lnTo>
                                              <a:pt x="157" y="456"/>
                                            </a:lnTo>
                                            <a:lnTo>
                                              <a:pt x="157" y="451"/>
                                            </a:lnTo>
                                            <a:lnTo>
                                              <a:pt x="157" y="446"/>
                                            </a:lnTo>
                                            <a:lnTo>
                                              <a:pt x="162" y="441"/>
                                            </a:lnTo>
                                            <a:lnTo>
                                              <a:pt x="162" y="436"/>
                                            </a:lnTo>
                                            <a:lnTo>
                                              <a:pt x="162" y="431"/>
                                            </a:lnTo>
                                            <a:lnTo>
                                              <a:pt x="167" y="431"/>
                                            </a:lnTo>
                                            <a:lnTo>
                                              <a:pt x="167" y="426"/>
                                            </a:lnTo>
                                            <a:lnTo>
                                              <a:pt x="167" y="421"/>
                                            </a:lnTo>
                                            <a:lnTo>
                                              <a:pt x="172" y="421"/>
                                            </a:lnTo>
                                            <a:lnTo>
                                              <a:pt x="172" y="416"/>
                                            </a:lnTo>
                                            <a:lnTo>
                                              <a:pt x="172" y="411"/>
                                            </a:lnTo>
                                            <a:lnTo>
                                              <a:pt x="177" y="406"/>
                                            </a:lnTo>
                                            <a:lnTo>
                                              <a:pt x="177" y="401"/>
                                            </a:lnTo>
                                            <a:lnTo>
                                              <a:pt x="177" y="396"/>
                                            </a:lnTo>
                                            <a:lnTo>
                                              <a:pt x="182" y="396"/>
                                            </a:lnTo>
                                            <a:lnTo>
                                              <a:pt x="182" y="391"/>
                                            </a:lnTo>
                                            <a:lnTo>
                                              <a:pt x="182" y="385"/>
                                            </a:lnTo>
                                            <a:lnTo>
                                              <a:pt x="187" y="385"/>
                                            </a:lnTo>
                                            <a:lnTo>
                                              <a:pt x="187" y="380"/>
                                            </a:lnTo>
                                            <a:lnTo>
                                              <a:pt x="187" y="375"/>
                                            </a:lnTo>
                                            <a:lnTo>
                                              <a:pt x="192" y="370"/>
                                            </a:lnTo>
                                            <a:lnTo>
                                              <a:pt x="192" y="365"/>
                                            </a:lnTo>
                                            <a:lnTo>
                                              <a:pt x="197" y="360"/>
                                            </a:lnTo>
                                            <a:lnTo>
                                              <a:pt x="197" y="355"/>
                                            </a:lnTo>
                                            <a:lnTo>
                                              <a:pt x="197" y="350"/>
                                            </a:lnTo>
                                            <a:lnTo>
                                              <a:pt x="202" y="350"/>
                                            </a:lnTo>
                                            <a:lnTo>
                                              <a:pt x="202" y="345"/>
                                            </a:lnTo>
                                            <a:lnTo>
                                              <a:pt x="202" y="340"/>
                                            </a:lnTo>
                                            <a:lnTo>
                                              <a:pt x="207" y="340"/>
                                            </a:lnTo>
                                            <a:lnTo>
                                              <a:pt x="207" y="335"/>
                                            </a:lnTo>
                                            <a:lnTo>
                                              <a:pt x="207" y="330"/>
                                            </a:lnTo>
                                            <a:lnTo>
                                              <a:pt x="212" y="330"/>
                                            </a:lnTo>
                                            <a:lnTo>
                                              <a:pt x="212" y="325"/>
                                            </a:lnTo>
                                            <a:lnTo>
                                              <a:pt x="212" y="320"/>
                                            </a:lnTo>
                                            <a:lnTo>
                                              <a:pt x="217" y="320"/>
                                            </a:lnTo>
                                            <a:lnTo>
                                              <a:pt x="217" y="314"/>
                                            </a:lnTo>
                                            <a:lnTo>
                                              <a:pt x="217" y="309"/>
                                            </a:lnTo>
                                            <a:lnTo>
                                              <a:pt x="222" y="309"/>
                                            </a:lnTo>
                                            <a:lnTo>
                                              <a:pt x="222" y="304"/>
                                            </a:lnTo>
                                            <a:lnTo>
                                              <a:pt x="222" y="299"/>
                                            </a:lnTo>
                                            <a:lnTo>
                                              <a:pt x="227" y="299"/>
                                            </a:lnTo>
                                            <a:lnTo>
                                              <a:pt x="227" y="294"/>
                                            </a:lnTo>
                                            <a:lnTo>
                                              <a:pt x="227" y="289"/>
                                            </a:lnTo>
                                            <a:lnTo>
                                              <a:pt x="232" y="289"/>
                                            </a:lnTo>
                                            <a:lnTo>
                                              <a:pt x="232" y="284"/>
                                            </a:lnTo>
                                            <a:lnTo>
                                              <a:pt x="232" y="279"/>
                                            </a:lnTo>
                                            <a:lnTo>
                                              <a:pt x="238" y="279"/>
                                            </a:lnTo>
                                            <a:lnTo>
                                              <a:pt x="238" y="274"/>
                                            </a:lnTo>
                                            <a:lnTo>
                                              <a:pt x="243" y="269"/>
                                            </a:lnTo>
                                            <a:lnTo>
                                              <a:pt x="243" y="264"/>
                                            </a:lnTo>
                                            <a:lnTo>
                                              <a:pt x="248" y="259"/>
                                            </a:lnTo>
                                            <a:lnTo>
                                              <a:pt x="248" y="254"/>
                                            </a:lnTo>
                                            <a:lnTo>
                                              <a:pt x="253" y="254"/>
                                            </a:lnTo>
                                            <a:lnTo>
                                              <a:pt x="253" y="249"/>
                                            </a:lnTo>
                                            <a:lnTo>
                                              <a:pt x="253" y="243"/>
                                            </a:lnTo>
                                            <a:lnTo>
                                              <a:pt x="258" y="243"/>
                                            </a:lnTo>
                                            <a:lnTo>
                                              <a:pt x="258" y="238"/>
                                            </a:lnTo>
                                            <a:lnTo>
                                              <a:pt x="263" y="233"/>
                                            </a:lnTo>
                                            <a:lnTo>
                                              <a:pt x="263" y="228"/>
                                            </a:lnTo>
                                            <a:lnTo>
                                              <a:pt x="268" y="228"/>
                                            </a:lnTo>
                                            <a:lnTo>
                                              <a:pt x="268" y="223"/>
                                            </a:lnTo>
                                            <a:lnTo>
                                              <a:pt x="268" y="218"/>
                                            </a:lnTo>
                                            <a:lnTo>
                                              <a:pt x="273" y="218"/>
                                            </a:lnTo>
                                            <a:lnTo>
                                              <a:pt x="273" y="213"/>
                                            </a:lnTo>
                                            <a:lnTo>
                                              <a:pt x="278" y="208"/>
                                            </a:lnTo>
                                            <a:lnTo>
                                              <a:pt x="278" y="203"/>
                                            </a:lnTo>
                                            <a:lnTo>
                                              <a:pt x="283" y="203"/>
                                            </a:lnTo>
                                            <a:lnTo>
                                              <a:pt x="283" y="198"/>
                                            </a:lnTo>
                                            <a:lnTo>
                                              <a:pt x="288" y="193"/>
                                            </a:lnTo>
                                            <a:lnTo>
                                              <a:pt x="288" y="188"/>
                                            </a:lnTo>
                                            <a:lnTo>
                                              <a:pt x="293" y="188"/>
                                            </a:lnTo>
                                            <a:lnTo>
                                              <a:pt x="293" y="183"/>
                                            </a:lnTo>
                                            <a:lnTo>
                                              <a:pt x="298" y="183"/>
                                            </a:lnTo>
                                            <a:lnTo>
                                              <a:pt x="298" y="178"/>
                                            </a:lnTo>
                                            <a:lnTo>
                                              <a:pt x="298" y="172"/>
                                            </a:lnTo>
                                            <a:lnTo>
                                              <a:pt x="303" y="172"/>
                                            </a:lnTo>
                                            <a:lnTo>
                                              <a:pt x="303" y="167"/>
                                            </a:lnTo>
                                            <a:lnTo>
                                              <a:pt x="308" y="167"/>
                                            </a:lnTo>
                                            <a:lnTo>
                                              <a:pt x="308" y="162"/>
                                            </a:lnTo>
                                            <a:lnTo>
                                              <a:pt x="313" y="157"/>
                                            </a:lnTo>
                                            <a:lnTo>
                                              <a:pt x="313" y="152"/>
                                            </a:lnTo>
                                            <a:lnTo>
                                              <a:pt x="319" y="152"/>
                                            </a:lnTo>
                                            <a:lnTo>
                                              <a:pt x="319" y="147"/>
                                            </a:lnTo>
                                            <a:lnTo>
                                              <a:pt x="324" y="147"/>
                                            </a:lnTo>
                                            <a:lnTo>
                                              <a:pt x="324" y="142"/>
                                            </a:lnTo>
                                            <a:lnTo>
                                              <a:pt x="329" y="142"/>
                                            </a:lnTo>
                                            <a:lnTo>
                                              <a:pt x="329" y="137"/>
                                            </a:lnTo>
                                            <a:lnTo>
                                              <a:pt x="334" y="132"/>
                                            </a:lnTo>
                                            <a:lnTo>
                                              <a:pt x="334" y="127"/>
                                            </a:lnTo>
                                            <a:lnTo>
                                              <a:pt x="339" y="127"/>
                                            </a:lnTo>
                                            <a:lnTo>
                                              <a:pt x="339" y="122"/>
                                            </a:lnTo>
                                            <a:lnTo>
                                              <a:pt x="344" y="122"/>
                                            </a:lnTo>
                                            <a:lnTo>
                                              <a:pt x="344" y="117"/>
                                            </a:lnTo>
                                            <a:lnTo>
                                              <a:pt x="349" y="117"/>
                                            </a:lnTo>
                                            <a:lnTo>
                                              <a:pt x="349" y="112"/>
                                            </a:lnTo>
                                            <a:lnTo>
                                              <a:pt x="354" y="112"/>
                                            </a:lnTo>
                                            <a:lnTo>
                                              <a:pt x="354" y="107"/>
                                            </a:lnTo>
                                            <a:lnTo>
                                              <a:pt x="359" y="107"/>
                                            </a:lnTo>
                                            <a:lnTo>
                                              <a:pt x="359" y="102"/>
                                            </a:lnTo>
                                            <a:lnTo>
                                              <a:pt x="364" y="102"/>
                                            </a:lnTo>
                                            <a:lnTo>
                                              <a:pt x="364" y="96"/>
                                            </a:lnTo>
                                            <a:lnTo>
                                              <a:pt x="369" y="96"/>
                                            </a:lnTo>
                                            <a:lnTo>
                                              <a:pt x="369" y="91"/>
                                            </a:lnTo>
                                            <a:lnTo>
                                              <a:pt x="374" y="91"/>
                                            </a:lnTo>
                                            <a:lnTo>
                                              <a:pt x="374" y="86"/>
                                            </a:lnTo>
                                            <a:lnTo>
                                              <a:pt x="379" y="86"/>
                                            </a:lnTo>
                                            <a:lnTo>
                                              <a:pt x="379" y="81"/>
                                            </a:lnTo>
                                            <a:lnTo>
                                              <a:pt x="384" y="81"/>
                                            </a:lnTo>
                                            <a:lnTo>
                                              <a:pt x="384" y="76"/>
                                            </a:lnTo>
                                            <a:lnTo>
                                              <a:pt x="389" y="76"/>
                                            </a:lnTo>
                                            <a:lnTo>
                                              <a:pt x="394" y="71"/>
                                            </a:lnTo>
                                            <a:lnTo>
                                              <a:pt x="400" y="71"/>
                                            </a:lnTo>
                                            <a:lnTo>
                                              <a:pt x="400" y="66"/>
                                            </a:lnTo>
                                            <a:lnTo>
                                              <a:pt x="405" y="66"/>
                                            </a:lnTo>
                                            <a:lnTo>
                                              <a:pt x="405" y="61"/>
                                            </a:lnTo>
                                            <a:lnTo>
                                              <a:pt x="410" y="61"/>
                                            </a:lnTo>
                                            <a:lnTo>
                                              <a:pt x="410" y="56"/>
                                            </a:lnTo>
                                            <a:lnTo>
                                              <a:pt x="415" y="56"/>
                                            </a:lnTo>
                                            <a:lnTo>
                                              <a:pt x="420" y="56"/>
                                            </a:lnTo>
                                            <a:lnTo>
                                              <a:pt x="420" y="51"/>
                                            </a:lnTo>
                                            <a:lnTo>
                                              <a:pt x="425" y="51"/>
                                            </a:lnTo>
                                            <a:lnTo>
                                              <a:pt x="425" y="46"/>
                                            </a:lnTo>
                                            <a:lnTo>
                                              <a:pt x="430" y="46"/>
                                            </a:lnTo>
                                            <a:lnTo>
                                              <a:pt x="435" y="46"/>
                                            </a:lnTo>
                                            <a:lnTo>
                                              <a:pt x="435" y="41"/>
                                            </a:lnTo>
                                            <a:lnTo>
                                              <a:pt x="440" y="41"/>
                                            </a:lnTo>
                                            <a:lnTo>
                                              <a:pt x="445" y="36"/>
                                            </a:lnTo>
                                            <a:lnTo>
                                              <a:pt x="450" y="36"/>
                                            </a:lnTo>
                                            <a:lnTo>
                                              <a:pt x="455" y="36"/>
                                            </a:lnTo>
                                            <a:lnTo>
                                              <a:pt x="455" y="31"/>
                                            </a:lnTo>
                                            <a:lnTo>
                                              <a:pt x="460" y="31"/>
                                            </a:lnTo>
                                            <a:lnTo>
                                              <a:pt x="465" y="31"/>
                                            </a:lnTo>
                                            <a:lnTo>
                                              <a:pt x="465" y="25"/>
                                            </a:lnTo>
                                            <a:lnTo>
                                              <a:pt x="470" y="25"/>
                                            </a:lnTo>
                                            <a:lnTo>
                                              <a:pt x="475" y="25"/>
                                            </a:lnTo>
                                            <a:lnTo>
                                              <a:pt x="475" y="20"/>
                                            </a:lnTo>
                                            <a:lnTo>
                                              <a:pt x="481" y="20"/>
                                            </a:lnTo>
                                            <a:lnTo>
                                              <a:pt x="486" y="20"/>
                                            </a:lnTo>
                                            <a:lnTo>
                                              <a:pt x="486" y="15"/>
                                            </a:lnTo>
                                            <a:lnTo>
                                              <a:pt x="491" y="15"/>
                                            </a:lnTo>
                                            <a:lnTo>
                                              <a:pt x="496" y="15"/>
                                            </a:lnTo>
                                            <a:lnTo>
                                              <a:pt x="501" y="15"/>
                                            </a:lnTo>
                                            <a:lnTo>
                                              <a:pt x="501" y="10"/>
                                            </a:lnTo>
                                            <a:lnTo>
                                              <a:pt x="506" y="10"/>
                                            </a:lnTo>
                                            <a:lnTo>
                                              <a:pt x="511" y="10"/>
                                            </a:lnTo>
                                            <a:lnTo>
                                              <a:pt x="516" y="10"/>
                                            </a:lnTo>
                                            <a:lnTo>
                                              <a:pt x="521" y="10"/>
                                            </a:lnTo>
                                            <a:lnTo>
                                              <a:pt x="521" y="5"/>
                                            </a:lnTo>
                                            <a:lnTo>
                                              <a:pt x="526" y="5"/>
                                            </a:lnTo>
                                            <a:lnTo>
                                              <a:pt x="531" y="5"/>
                                            </a:lnTo>
                                            <a:lnTo>
                                              <a:pt x="536" y="5"/>
                                            </a:lnTo>
                                            <a:lnTo>
                                              <a:pt x="541" y="5"/>
                                            </a:lnTo>
                                            <a:lnTo>
                                              <a:pt x="546" y="5"/>
                                            </a:lnTo>
                                            <a:lnTo>
                                              <a:pt x="551" y="5"/>
                                            </a:lnTo>
                                            <a:lnTo>
                                              <a:pt x="551" y="0"/>
                                            </a:lnTo>
                                            <a:lnTo>
                                              <a:pt x="556" y="0"/>
                                            </a:lnTo>
                                            <a:lnTo>
                                              <a:pt x="561" y="0"/>
                                            </a:lnTo>
                                            <a:lnTo>
                                              <a:pt x="567" y="0"/>
                                            </a:lnTo>
                                            <a:lnTo>
                                              <a:pt x="572" y="0"/>
                                            </a:lnTo>
                                            <a:lnTo>
                                              <a:pt x="577" y="0"/>
                                            </a:lnTo>
                                            <a:lnTo>
                                              <a:pt x="582" y="0"/>
                                            </a:lnTo>
                                            <a:lnTo>
                                              <a:pt x="587" y="0"/>
                                            </a:lnTo>
                                            <a:lnTo>
                                              <a:pt x="592" y="0"/>
                                            </a:lnTo>
                                            <a:lnTo>
                                              <a:pt x="597" y="0"/>
                                            </a:lnTo>
                                            <a:lnTo>
                                              <a:pt x="602" y="0"/>
                                            </a:lnTo>
                                            <a:lnTo>
                                              <a:pt x="607" y="0"/>
                                            </a:lnTo>
                                            <a:lnTo>
                                              <a:pt x="612" y="0"/>
                                            </a:lnTo>
                                            <a:lnTo>
                                              <a:pt x="617" y="0"/>
                                            </a:lnTo>
                                            <a:lnTo>
                                              <a:pt x="622" y="0"/>
                                            </a:lnTo>
                                            <a:lnTo>
                                              <a:pt x="627" y="0"/>
                                            </a:lnTo>
                                            <a:lnTo>
                                              <a:pt x="632" y="0"/>
                                            </a:lnTo>
                                            <a:lnTo>
                                              <a:pt x="632" y="5"/>
                                            </a:lnTo>
                                            <a:lnTo>
                                              <a:pt x="637" y="5"/>
                                            </a:lnTo>
                                            <a:lnTo>
                                              <a:pt x="642" y="5"/>
                                            </a:lnTo>
                                            <a:lnTo>
                                              <a:pt x="648" y="5"/>
                                            </a:lnTo>
                                            <a:lnTo>
                                              <a:pt x="653" y="5"/>
                                            </a:lnTo>
                                            <a:lnTo>
                                              <a:pt x="658" y="5"/>
                                            </a:lnTo>
                                            <a:lnTo>
                                              <a:pt x="663" y="5"/>
                                            </a:lnTo>
                                            <a:lnTo>
                                              <a:pt x="668" y="5"/>
                                            </a:lnTo>
                                            <a:lnTo>
                                              <a:pt x="668" y="10"/>
                                            </a:lnTo>
                                            <a:lnTo>
                                              <a:pt x="673" y="10"/>
                                            </a:lnTo>
                                            <a:lnTo>
                                              <a:pt x="678" y="10"/>
                                            </a:lnTo>
                                            <a:lnTo>
                                              <a:pt x="683" y="10"/>
                                            </a:lnTo>
                                            <a:lnTo>
                                              <a:pt x="688" y="10"/>
                                            </a:lnTo>
                                            <a:lnTo>
                                              <a:pt x="693" y="10"/>
                                            </a:lnTo>
                                            <a:lnTo>
                                              <a:pt x="693" y="15"/>
                                            </a:lnTo>
                                            <a:lnTo>
                                              <a:pt x="698" y="15"/>
                                            </a:lnTo>
                                            <a:lnTo>
                                              <a:pt x="703" y="15"/>
                                            </a:lnTo>
                                            <a:lnTo>
                                              <a:pt x="708" y="15"/>
                                            </a:lnTo>
                                            <a:lnTo>
                                              <a:pt x="713" y="15"/>
                                            </a:lnTo>
                                            <a:lnTo>
                                              <a:pt x="713" y="20"/>
                                            </a:lnTo>
                                            <a:lnTo>
                                              <a:pt x="718" y="20"/>
                                            </a:lnTo>
                                            <a:lnTo>
                                              <a:pt x="723" y="20"/>
                                            </a:lnTo>
                                            <a:lnTo>
                                              <a:pt x="729" y="20"/>
                                            </a:lnTo>
                                            <a:lnTo>
                                              <a:pt x="734" y="20"/>
                                            </a:lnTo>
                                            <a:lnTo>
                                              <a:pt x="734" y="25"/>
                                            </a:lnTo>
                                            <a:lnTo>
                                              <a:pt x="739" y="25"/>
                                            </a:lnTo>
                                            <a:lnTo>
                                              <a:pt x="744" y="25"/>
                                            </a:lnTo>
                                            <a:lnTo>
                                              <a:pt x="749" y="25"/>
                                            </a:lnTo>
                                            <a:lnTo>
                                              <a:pt x="754" y="25"/>
                                            </a:lnTo>
                                            <a:lnTo>
                                              <a:pt x="754" y="31"/>
                                            </a:lnTo>
                                            <a:lnTo>
                                              <a:pt x="759" y="31"/>
                                            </a:lnTo>
                                            <a:lnTo>
                                              <a:pt x="764" y="31"/>
                                            </a:lnTo>
                                            <a:lnTo>
                                              <a:pt x="769" y="31"/>
                                            </a:lnTo>
                                            <a:lnTo>
                                              <a:pt x="769" y="36"/>
                                            </a:lnTo>
                                            <a:lnTo>
                                              <a:pt x="774" y="36"/>
                                            </a:lnTo>
                                            <a:lnTo>
                                              <a:pt x="779" y="36"/>
                                            </a:lnTo>
                                            <a:lnTo>
                                              <a:pt x="784" y="36"/>
                                            </a:lnTo>
                                            <a:lnTo>
                                              <a:pt x="789" y="36"/>
                                            </a:lnTo>
                                            <a:lnTo>
                                              <a:pt x="789" y="41"/>
                                            </a:lnTo>
                                            <a:lnTo>
                                              <a:pt x="794" y="41"/>
                                            </a:lnTo>
                                            <a:lnTo>
                                              <a:pt x="799" y="41"/>
                                            </a:lnTo>
                                            <a:lnTo>
                                              <a:pt x="804" y="41"/>
                                            </a:lnTo>
                                            <a:lnTo>
                                              <a:pt x="804" y="46"/>
                                            </a:lnTo>
                                            <a:lnTo>
                                              <a:pt x="810" y="46"/>
                                            </a:lnTo>
                                            <a:lnTo>
                                              <a:pt x="815" y="46"/>
                                            </a:lnTo>
                                            <a:lnTo>
                                              <a:pt x="820" y="46"/>
                                            </a:lnTo>
                                            <a:lnTo>
                                              <a:pt x="825" y="51"/>
                                            </a:lnTo>
                                            <a:lnTo>
                                              <a:pt x="830" y="51"/>
                                            </a:lnTo>
                                            <a:lnTo>
                                              <a:pt x="835" y="51"/>
                                            </a:lnTo>
                                            <a:lnTo>
                                              <a:pt x="840" y="51"/>
                                            </a:lnTo>
                                            <a:lnTo>
                                              <a:pt x="840" y="56"/>
                                            </a:lnTo>
                                            <a:lnTo>
                                              <a:pt x="845" y="56"/>
                                            </a:lnTo>
                                            <a:lnTo>
                                              <a:pt x="850" y="56"/>
                                            </a:lnTo>
                                            <a:lnTo>
                                              <a:pt x="855" y="56"/>
                                            </a:lnTo>
                                            <a:lnTo>
                                              <a:pt x="855" y="61"/>
                                            </a:lnTo>
                                            <a:lnTo>
                                              <a:pt x="860" y="61"/>
                                            </a:lnTo>
                                            <a:lnTo>
                                              <a:pt x="865" y="61"/>
                                            </a:lnTo>
                                            <a:lnTo>
                                              <a:pt x="870" y="61"/>
                                            </a:lnTo>
                                            <a:lnTo>
                                              <a:pt x="875" y="61"/>
                                            </a:lnTo>
                                            <a:lnTo>
                                              <a:pt x="875" y="66"/>
                                            </a:lnTo>
                                            <a:lnTo>
                                              <a:pt x="880" y="66"/>
                                            </a:lnTo>
                                            <a:lnTo>
                                              <a:pt x="885" y="66"/>
                                            </a:lnTo>
                                            <a:lnTo>
                                              <a:pt x="891" y="66"/>
                                            </a:lnTo>
                                            <a:lnTo>
                                              <a:pt x="896" y="66"/>
                                            </a:lnTo>
                                            <a:lnTo>
                                              <a:pt x="896" y="71"/>
                                            </a:lnTo>
                                            <a:lnTo>
                                              <a:pt x="901" y="71"/>
                                            </a:lnTo>
                                            <a:lnTo>
                                              <a:pt x="906" y="71"/>
                                            </a:lnTo>
                                            <a:lnTo>
                                              <a:pt x="911" y="71"/>
                                            </a:lnTo>
                                            <a:lnTo>
                                              <a:pt x="916" y="71"/>
                                            </a:lnTo>
                                            <a:lnTo>
                                              <a:pt x="916" y="76"/>
                                            </a:lnTo>
                                            <a:lnTo>
                                              <a:pt x="921" y="76"/>
                                            </a:lnTo>
                                            <a:lnTo>
                                              <a:pt x="926" y="76"/>
                                            </a:lnTo>
                                            <a:lnTo>
                                              <a:pt x="931" y="76"/>
                                            </a:lnTo>
                                            <a:lnTo>
                                              <a:pt x="936" y="76"/>
                                            </a:lnTo>
                                            <a:lnTo>
                                              <a:pt x="941" y="76"/>
                                            </a:lnTo>
                                            <a:lnTo>
                                              <a:pt x="946" y="81"/>
                                            </a:lnTo>
                                            <a:lnTo>
                                              <a:pt x="951" y="81"/>
                                            </a:lnTo>
                                            <a:lnTo>
                                              <a:pt x="956" y="81"/>
                                            </a:lnTo>
                                            <a:lnTo>
                                              <a:pt x="961" y="81"/>
                                            </a:lnTo>
                                            <a:lnTo>
                                              <a:pt x="966" y="81"/>
                                            </a:lnTo>
                                            <a:lnTo>
                                              <a:pt x="971" y="81"/>
                                            </a:lnTo>
                                            <a:lnTo>
                                              <a:pt x="977" y="81"/>
                                            </a:lnTo>
                                            <a:lnTo>
                                              <a:pt x="982" y="81"/>
                                            </a:lnTo>
                                            <a:lnTo>
                                              <a:pt x="982" y="86"/>
                                            </a:lnTo>
                                            <a:lnTo>
                                              <a:pt x="987" y="86"/>
                                            </a:lnTo>
                                            <a:lnTo>
                                              <a:pt x="992" y="86"/>
                                            </a:lnTo>
                                            <a:lnTo>
                                              <a:pt x="997" y="86"/>
                                            </a:lnTo>
                                            <a:lnTo>
                                              <a:pt x="1002" y="86"/>
                                            </a:lnTo>
                                            <a:lnTo>
                                              <a:pt x="1007" y="86"/>
                                            </a:lnTo>
                                            <a:lnTo>
                                              <a:pt x="1012" y="86"/>
                                            </a:lnTo>
                                            <a:lnTo>
                                              <a:pt x="1017" y="86"/>
                                            </a:lnTo>
                                            <a:lnTo>
                                              <a:pt x="1022" y="86"/>
                                            </a:lnTo>
                                            <a:lnTo>
                                              <a:pt x="1027" y="86"/>
                                            </a:lnTo>
                                            <a:lnTo>
                                              <a:pt x="1032" y="86"/>
                                            </a:lnTo>
                                            <a:lnTo>
                                              <a:pt x="1037" y="86"/>
                                            </a:lnTo>
                                            <a:lnTo>
                                              <a:pt x="1042" y="86"/>
                                            </a:lnTo>
                                            <a:lnTo>
                                              <a:pt x="1047" y="81"/>
                                            </a:lnTo>
                                            <a:lnTo>
                                              <a:pt x="1052" y="81"/>
                                            </a:lnTo>
                                            <a:lnTo>
                                              <a:pt x="1058" y="81"/>
                                            </a:lnTo>
                                            <a:lnTo>
                                              <a:pt x="1063" y="81"/>
                                            </a:lnTo>
                                            <a:lnTo>
                                              <a:pt x="1068" y="81"/>
                                            </a:lnTo>
                                            <a:lnTo>
                                              <a:pt x="1073" y="81"/>
                                            </a:lnTo>
                                            <a:lnTo>
                                              <a:pt x="1078" y="81"/>
                                            </a:lnTo>
                                            <a:lnTo>
                                              <a:pt x="1078" y="76"/>
                                            </a:lnTo>
                                            <a:lnTo>
                                              <a:pt x="1083" y="76"/>
                                            </a:lnTo>
                                            <a:lnTo>
                                              <a:pt x="1088" y="76"/>
                                            </a:lnTo>
                                            <a:lnTo>
                                              <a:pt x="1093" y="76"/>
                                            </a:lnTo>
                                            <a:lnTo>
                                              <a:pt x="1098" y="76"/>
                                            </a:lnTo>
                                            <a:lnTo>
                                              <a:pt x="1098" y="71"/>
                                            </a:lnTo>
                                            <a:lnTo>
                                              <a:pt x="1103" y="71"/>
                                            </a:lnTo>
                                            <a:lnTo>
                                              <a:pt x="1108" y="71"/>
                                            </a:lnTo>
                                            <a:lnTo>
                                              <a:pt x="1113" y="71"/>
                                            </a:lnTo>
                                            <a:lnTo>
                                              <a:pt x="1118" y="6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037800">
                                        <a:off x="9000" y="47160"/>
                                        <a:ext cx="5796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06">
                                            <a:moveTo>
                                              <a:pt x="0" y="106"/>
                                            </a:moveTo>
                                            <a:lnTo>
                                              <a:pt x="5" y="106"/>
                                            </a:lnTo>
                                            <a:lnTo>
                                              <a:pt x="10" y="106"/>
                                            </a:ln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15" y="101"/>
                                            </a:lnTo>
                                            <a:lnTo>
                                              <a:pt x="21" y="101"/>
                                            </a:lnTo>
                                            <a:lnTo>
                                              <a:pt x="26" y="96"/>
                                            </a:lnTo>
                                            <a:lnTo>
                                              <a:pt x="31" y="96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41" y="91"/>
                                            </a:lnTo>
                                            <a:lnTo>
                                              <a:pt x="41" y="86"/>
                                            </a:lnTo>
                                            <a:lnTo>
                                              <a:pt x="46" y="86"/>
                                            </a:lnTo>
                                            <a:lnTo>
                                              <a:pt x="51" y="86"/>
                                            </a:lnTo>
                                            <a:lnTo>
                                              <a:pt x="51" y="81"/>
                                            </a:lnTo>
                                            <a:lnTo>
                                              <a:pt x="56" y="81"/>
                                            </a:lnTo>
                                            <a:lnTo>
                                              <a:pt x="61" y="81"/>
                                            </a:lnTo>
                                            <a:lnTo>
                                              <a:pt x="61" y="76"/>
                                            </a:lnTo>
                                            <a:lnTo>
                                              <a:pt x="66" y="76"/>
                                            </a:lnTo>
                                            <a:lnTo>
                                              <a:pt x="66" y="71"/>
                                            </a:lnTo>
                                            <a:lnTo>
                                              <a:pt x="71" y="71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76" y="65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81" y="60"/>
                                            </a:lnTo>
                                            <a:lnTo>
                                              <a:pt x="86" y="60"/>
                                            </a:lnTo>
                                            <a:lnTo>
                                              <a:pt x="86" y="55"/>
                                            </a:lnTo>
                                            <a:lnTo>
                                              <a:pt x="91" y="55"/>
                                            </a:lnTo>
                                            <a:lnTo>
                                              <a:pt x="96" y="50"/>
                                            </a:lnTo>
                                            <a:lnTo>
                                              <a:pt x="102" y="50"/>
                                            </a:lnTo>
                                            <a:lnTo>
                                              <a:pt x="102" y="45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40"/>
                                            </a:lnTo>
                                            <a:lnTo>
                                              <a:pt x="112" y="40"/>
                                            </a:lnTo>
                                            <a:lnTo>
                                              <a:pt x="112" y="35"/>
                                            </a:lnTo>
                                            <a:lnTo>
                                              <a:pt x="117" y="35"/>
                                            </a:lnTo>
                                            <a:lnTo>
                                              <a:pt x="117" y="30"/>
                                            </a:lnTo>
                                            <a:lnTo>
                                              <a:pt x="122" y="30"/>
                                            </a:lnTo>
                                            <a:lnTo>
                                              <a:pt x="122" y="25"/>
                                            </a:lnTo>
                                            <a:lnTo>
                                              <a:pt x="127" y="25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2" y="20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37" y="15"/>
                                            </a:lnTo>
                                            <a:lnTo>
                                              <a:pt x="137" y="10"/>
                                            </a:lnTo>
                                            <a:lnTo>
                                              <a:pt x="142" y="10"/>
                                            </a:lnTo>
                                            <a:lnTo>
                                              <a:pt x="142" y="5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037800">
                                        <a:off x="614520" y="684720"/>
                                        <a:ext cx="396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0">
                                        <a:solidFill>
                                          <a:srgbClr val="8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037800">
                                        <a:off x="360" y="48960"/>
                                        <a:ext cx="396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0">
                                        <a:solidFill>
                                          <a:srgbClr val="8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141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8840" y="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9720"/>
                                      <a:ext cx="1012680" cy="118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505080"/>
                                      <a:ext cx="3240" cy="31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2640" y="851040"/>
                                    <a:ext cx="20268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240" y="167760"/>
                                    <a:ext cx="40500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81000" y="87444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920" y="28332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3680" y="843840"/>
                                    <a:ext cx="203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0"/>
                                    <a:ext cx="203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720" y="852120"/>
                                    <a:ext cx="203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3480" y="1271880"/>
                                <a:ext cx="810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4440" y="1001880"/>
                              <a:ext cx="810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31840"/>
                              <a:ext cx="303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287720"/>
                            <a:ext cx="732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8.5pt;width:116.35pt;height:124.25pt" coordorigin="7480,370" coordsize="2327,2485">
                <v:group id="shape_0" style="position:absolute;left:7480;top:370;width:2327;height:2432">
                  <v:group id="shape_0" style="position:absolute;left:7480;top:370;width:2327;height:2432">
                    <v:group id="shape_0" style="position:absolute;left:7480;top:370;width:2327;height:20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834;top:1712;width:318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80;top:370;width:2327;height:2025">
                        <v:group id="shape_0" style="position:absolute;left:7480;top:521;width:2232;height:1874">
                          <v:group id="shape_0" style="position:absolute;left:8009;top:1227;width:973;height:1098">
                            <v:shape id="shape_0" coordsize="1118,958" path="m0,958l0,953l0,948l5,943l5,938l5,933l5,928l10,923l10,918l10,913l10,908l15,903l15,898l15,893l15,887l20,882l20,877l20,872l20,867l25,867l25,862l25,857l25,852l25,847l30,847l30,842l30,837l30,832l35,827l35,822l35,816l35,811l40,811l40,806l40,801l40,796l45,791l45,786l45,781l45,776l50,771l50,766l50,761l55,756l55,751l55,745l55,740l60,740l60,735l60,730l60,725l65,720l65,715l65,710l65,705l71,705l71,700l71,695l71,690l76,690l76,685l76,680l76,674l81,669l81,664l81,659l86,654l86,649l86,644l86,639l91,639l91,634l91,629l91,624l96,624l96,619l96,614l96,609l101,609l101,604l101,598l101,593l106,593l106,588l106,583l106,578l111,578l111,573l111,568l116,563l116,558l116,553l121,548l121,543l121,538l126,533l126,527l126,522l131,522l131,517l131,512l131,507l136,507l136,502l136,497l141,492l141,487l141,482l146,482l146,477l146,472l146,467l151,467l151,462l151,456l157,456l157,451l157,446l162,441l162,436l162,431l167,431l167,426l167,421l172,421l172,416l172,411l177,406l177,401l177,396l182,396l182,391l182,385l187,385l187,380l187,375l192,370l192,365l197,360l197,355l197,350l202,350l202,345l202,340l207,340l207,335l207,330l212,330l212,325l212,320l217,320l217,314l217,309l222,309l222,304l222,299l227,299l227,294l227,289l232,289l232,284l232,279l238,279l238,274l243,269l243,264l248,259l248,254l253,254l253,249l253,243l258,243l258,238l263,233l263,228l268,228l268,223l268,218l273,218l273,213l278,208l278,203l283,203l283,198l288,193l288,188l293,188l293,183l298,183l298,178l298,172l303,172l303,167l308,167l308,162l313,157l313,152l319,152l319,147l324,147l324,142l329,142l329,137l334,132l334,127l339,127l339,122l344,122l344,117l349,117l349,112l354,112l354,107l359,107l359,102l364,102l364,96l369,96l369,91l374,91l374,86l379,86l379,81l384,81l384,76l389,76l394,71l400,71l400,66l405,66l405,61l410,61l410,56l415,56l420,56l420,51l425,51l425,46l430,46l435,46l435,41l440,41l445,36l450,36l455,36l455,31l460,31l465,31l465,25l470,25l475,25l475,20l481,20l486,20l486,15l491,15l496,15l501,15l501,10l506,10l511,10l516,10l521,10l521,5l526,5l531,5l536,5l541,5l546,5l551,5l551,0l556,0l561,0l567,0l572,0l577,0l582,0l587,0l592,0l597,0l602,0l607,0l612,0l617,0l622,0l627,0l632,0l632,5l637,5l642,5l648,5l653,5l658,5l663,5l668,5l668,10l673,10l678,10l683,10l688,10l693,10l693,15l698,15l703,15l708,15l713,15l713,20l718,20l723,20l729,20l734,20l734,25l739,25l744,25l749,25l754,25l754,31l759,31l764,31l769,31l769,36l774,36l779,36l784,36l789,36l789,41l794,41l799,41l804,41l804,46l810,46l815,46l820,46l825,51l830,51l835,51l840,51l840,56l845,56l850,56l855,56l855,61l860,61l865,61l870,61l875,61l875,66l880,66l885,66l891,66l896,66l896,71l901,71l906,71l911,71l916,71l916,76l921,76l926,76l931,76l936,76l941,76l946,81l951,81l956,81l961,81l966,81l971,81l977,81l982,81l982,86l987,86l992,86l997,86l1002,86l1007,86l1012,86l1017,86l1022,86l1027,86l1032,86l1037,86l1042,86l1047,81l1052,81l1058,81l1063,81l1068,81l1073,81l1078,81l1078,76l1083,76l1088,76l1093,76l1098,76l1098,71l1103,71l1108,71l1113,71l1118,66e" stroked="t" o:allowincell="f" style="position:absolute;left:8194;top:1226;width:698;height:1097;flip:x;mso-wrap-style:none;v-text-anchor:middle;rotation:9">
                              <v:fill o:detectmouseclick="t" on="false"/>
                              <v:stroke color="maroon" weight="3240" joinstyle="round" endcap="flat"/>
                              <w10:wrap type="none"/>
                            </v:shape>
                            <v:shape id="shape_0" coordsize="147,106" path="m0,106l5,106l10,106l10,101l15,101l21,101l26,96l31,96l36,91l41,91l41,86l46,86l51,86l51,81l56,81l61,81l61,76l66,76l66,71l71,71l76,71l76,65l81,65l81,60l86,60l86,55l91,55l96,50l102,50l102,45l107,45l107,40l112,40l112,35l117,35l117,30l122,30l122,25l127,25l127,20l132,20l132,15l137,15l137,10l142,10l142,5l147,5l147,0e" stroked="t" o:allowincell="f" style="position:absolute;left:8022;top:1251;width:90;height:120;flip:x;mso-wrap-style:none;v-text-anchor:middle;rotation:9">
                              <v:fill o:detectmouseclick="t" on="false"/>
                              <v:stroke color="maroon" weight="3240" joinstyle="round" endcap="flat"/>
                              <w10:wrap type="none"/>
                            </v:shape>
                            <v:rect id="shape_0" fillcolor="maroon" stroked="t" o:allowincell="f" style="position:absolute;left:8975;top:2255;width:5;height:11;flip:x;mso-wrap-style:none;v-text-anchor:middle;rotation:9">
                              <v:fill o:detectmouseclick="t" type="solid" color2="#7fffff"/>
                              <v:stroke color="maroon" joinstyle="miter" endcap="flat"/>
                              <w10:wrap type="none"/>
                            </v:rect>
                            <v:rect id="shape_0" fillcolor="maroon" stroked="t" o:allowincell="f" style="position:absolute;left:8008;top:1254;width:5;height:11;flip:x;mso-wrap-style:none;v-text-anchor:middle;rotation:9">
                              <v:fill o:detectmouseclick="t" type="solid" color2="#7fffff"/>
                              <v:stroke color="maroon" joinstyle="miter" endcap="flat"/>
                              <w10:wrap type="none"/>
                            </v:rect>
                          </v:group>
                          <v:line id="shape_0" from="7480,1812" to="9712,1812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71,521" to="8171,2379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30,536" to="9524,23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91,1316" to="8595,180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429;top:1710;width:318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3;top:634;width:637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25,1747" to="9025,17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3,816" to="8222,8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486;top:1699;width:320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7;top:370;width:320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64;top:1712;width:320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958;top:2373;width:1275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90;top:1948;width:127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1;top:735;width:47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81;top:2398;width:11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mallCaps/>
          <w:color w:val="000000"/>
          <w:szCs w:val="21"/>
        </w:rPr>
        <w:t>设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679838572" r:id="rId28"/>
        </w:object>
      </w:r>
      <w:r>
        <w:rPr>
          <w:rFonts w:ascii="宋体;SimSun" w:hAnsi="宋体;SimSun" w:cs="宋体;SimSun"/>
          <w:smallCaps/>
          <w:color w:val="000000"/>
          <w:szCs w:val="21"/>
        </w:rPr>
        <w:t>的离心率为</w:t>
      </w:r>
      <w:r>
        <w:rPr>
          <w:rFonts w:ascii="宋体;SimSun" w:hAnsi="宋体;SimSun" w:cs="宋体;SimSun"/>
          <w:smallCap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mallCaps/>
          <w:color w:val="000000"/>
          <w:szCs w:val="21"/>
        </w:rPr>
        <w:t>，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857838203" r:id="rId30"/>
        </w:object>
      </w:r>
      <w:r>
        <w:rPr>
          <w:rFonts w:ascii="宋体;SimSun" w:hAnsi="宋体;SimSun" w:cs="宋体;SimSun"/>
          <w:smallCaps/>
          <w:color w:val="000000"/>
          <w:szCs w:val="21"/>
        </w:rPr>
        <w:t>轴上且长轴长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356968241" r:id="rId32"/>
        </w:object>
      </w:r>
      <w:r>
        <w:rPr>
          <w:rFonts w:ascii="宋体;SimSun" w:hAnsi="宋体;SimSun" w:cs="宋体;SimSun"/>
          <w:smallCaps/>
          <w:color w:val="000000"/>
          <w:szCs w:val="21"/>
        </w:rPr>
        <w:t>，若曲线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841273419" r:id="rId34"/>
        </w:object>
      </w:r>
      <w:r>
        <w:rPr>
          <w:rFonts w:ascii="宋体;SimSun" w:hAnsi="宋体;SimSun" w:cs="宋体;SimSun"/>
          <w:smallCaps/>
          <w:color w:val="000000"/>
          <w:szCs w:val="21"/>
        </w:rPr>
        <w:t>上的点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mallCaps/>
          <w:color w:val="000000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841108588" r:id="rId36"/>
        </w:object>
      </w:r>
      <w:r>
        <w:rPr>
          <w:rFonts w:ascii="宋体;SimSun" w:hAnsi="宋体;SimSun" w:cs="宋体;SimSun"/>
          <w:smallCaps/>
          <w:color w:val="000000"/>
          <w:szCs w:val="21"/>
        </w:rPr>
        <w:t>的两个焦点的距离的差的绝对值等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12799069" r:id="rId38"/>
        </w:object>
      </w:r>
      <w:r>
        <w:rPr>
          <w:rFonts w:ascii="宋体;SimSun" w:hAnsi="宋体;SimSun" w:cs="宋体;SimSun"/>
          <w:smallCaps/>
          <w:color w:val="000000"/>
          <w:szCs w:val="21"/>
        </w:rPr>
        <w:t>，则曲线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1221892497" r:id="rId40"/>
        </w:object>
      </w:r>
      <w:r>
        <w:rPr>
          <w:rFonts w:ascii="宋体;SimSun" w:hAnsi="宋体;SimSun" w:cs="宋体;SimSun"/>
          <w:smallCaps/>
          <w:color w:val="000000"/>
          <w:szCs w:val="21"/>
        </w:rPr>
        <w:t>的标准方程为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59833391" r:id="rId42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3pt" filled="f" o:ole="">
            <v:imagedata r:id="rId45" o:title=""/>
          </v:shape>
          <o:OLEObject Type="Embed" ProgID="" ShapeID="ole_rId44" DrawAspect="Content" ObjectID="_1128864387" r:id="rId44"/>
        </w:object>
      </w:r>
      <w:r>
        <w:rPr>
          <w:rFonts w:ascii="宋体;SimSun" w:hAnsi="宋体;SimSun" w:cs="宋体;SimSun"/>
          <w:szCs w:val="21"/>
        </w:rPr>
        <w:t>上的一点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20756558" r:id="rId46"/>
        </w:object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787314113" r:id="rId48"/>
        </w:object>
      </w:r>
      <w:r>
        <w:rPr>
          <w:rFonts w:ascii="宋体;SimSun" w:hAnsi="宋体;SimSun" w:cs="宋体;SimSun"/>
          <w:szCs w:val="21"/>
        </w:rPr>
        <w:t>分别是圆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2pt;height:18pt" filled="f" o:ole="">
            <v:imagedata r:id="rId51" o:title=""/>
          </v:shape>
          <o:OLEObject Type="Embed" ProgID="" ShapeID="ole_rId50" DrawAspect="Content" ObjectID="_882297571" r:id="rId50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8pt" filled="f" o:ole="">
            <v:imagedata r:id="rId53" o:title=""/>
          </v:shape>
          <o:OLEObject Type="Embed" ProgID="" ShapeID="ole_rId52" DrawAspect="Content" ObjectID="_328565252" r:id="rId52"/>
        </w:object>
      </w:r>
      <w:r>
        <w:rPr>
          <w:rFonts w:ascii="宋体;SimSun" w:hAnsi="宋体;SimSun" w:cs="宋体;SimSun"/>
          <w:szCs w:val="21"/>
        </w:rPr>
        <w:t>上的点，则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95pt" filled="f" o:ole="">
            <v:imagedata r:id="rId55" o:title=""/>
          </v:shape>
          <o:OLEObject Type="Embed" ProgID="" ShapeID="ole_rId54" DrawAspect="Content" ObjectID="_2123819769" r:id="rId54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31pt" filled="f" o:ole="">
            <v:imagedata r:id="rId57" o:title=""/>
          </v:shape>
          <o:OLEObject Type="Embed" ProgID="" ShapeID="ole_rId56" DrawAspect="Content" ObjectID="_1120714476" r:id="rId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390575746" r:id="rId58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4pt" filled="f" o:ole="">
            <v:imagedata r:id="rId61" o:title=""/>
          </v:shape>
          <o:OLEObject Type="Embed" ProgID="" ShapeID="ole_rId60" DrawAspect="Content" ObjectID="_2082288760" r:id="rId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329523590" r:id="rId62"/>
        </w:objec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8pt" filled="f" o:ole="">
            <v:imagedata r:id="rId65" o:title=""/>
          </v:shape>
          <o:OLEObject Type="Embed" ProgID="" ShapeID="ole_rId64" DrawAspect="Content" ObjectID="_1790257332" r:id="rId6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313326205" r:id="rId66"/>
        </w:object>
      </w:r>
      <w:r>
        <w:rPr>
          <w:rFonts w:ascii="宋体;SimSun" w:hAnsi="宋体;SimSun" w:cs="宋体;SimSun"/>
          <w:szCs w:val="21"/>
        </w:rPr>
        <w:t>处有极大值，则常数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161223386" r:id="rId68"/>
        </w:objec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18pt" filled="f" o:ole="">
            <v:imagedata r:id="rId71" o:title=""/>
          </v:shape>
          <o:OLEObject Type="Embed" ProgID="" ShapeID="ole_rId70" DrawAspect="Content" ObjectID="_1622875503" r:id="rId70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1pt" filled="f" o:ole="">
            <v:imagedata r:id="rId73" o:title=""/>
          </v:shape>
          <o:OLEObject Type="Embed" ProgID="" ShapeID="ole_rId72" DrawAspect="Content" ObjectID="_2018811312" r:id="rId72"/>
        </w:object>
      </w:r>
      <w:r>
        <w:rPr>
          <w:rFonts w:ascii="宋体;SimSun" w:hAnsi="宋体;SimSun" w:cs="宋体;SimSun"/>
          <w:szCs w:val="21"/>
        </w:rPr>
        <w:t>上既不单调递增函数</w:t>
      </w:r>
      <w:r>
        <w:rPr>
          <w:rFonts w:ascii="宋体;SimSun" w:hAnsi="宋体;SimSun" w:cs="宋体;SimSun"/>
          <w:color w:val="000000"/>
          <w:szCs w:val="21"/>
        </w:rPr>
        <w:t>，也不是单调递减函数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568537276" r:id="rId74"/>
        </w:objec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914507690" r:id="rId76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1pt" filled="f" o:ole="">
            <v:imagedata r:id="rId79" o:title=""/>
          </v:shape>
          <o:OLEObject Type="Embed" ProgID="" ShapeID="ole_rId78" DrawAspect="Content" ObjectID="_755204186" r:id="rId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6pt" filled="f" o:ole="">
            <v:imagedata r:id="rId81" o:title=""/>
          </v:shape>
          <o:OLEObject Type="Embed" ProgID="" ShapeID="ole_rId80" DrawAspect="Content" ObjectID="_1734780256" r:id="rId80"/>
        </w:object>
      </w:r>
      <w:r>
        <w:rPr>
          <w:rFonts w:ascii="宋体;SimSun" w:hAnsi="宋体;SimSun" w:cs="宋体;SimSun"/>
          <w:szCs w:val="21"/>
        </w:rPr>
        <w:t>上恒成立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7684288" r:id="rId82"/>
        </w:object>
      </w:r>
      <w:r>
        <w:rPr>
          <w:rFonts w:ascii="宋体;SimSun" w:hAnsi="宋体;SimSun" w:cs="宋体;SimSun"/>
          <w:szCs w:val="21"/>
        </w:rPr>
        <w:t>的最小值是：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8pt" filled="f" o:ole="">
            <v:imagedata r:id="rId85" o:title=""/>
          </v:shape>
          <o:OLEObject Type="Embed" ProgID="" ShapeID="ole_rId84" DrawAspect="Content" ObjectID="_736754865" r:id="rId84"/>
        </w:object>
      </w:r>
      <w:r>
        <w:rPr>
          <w:rFonts w:ascii="宋体;SimSun" w:hAnsi="宋体;SimSun" w:cs="宋体;SimSun"/>
          <w:szCs w:val="21"/>
        </w:rPr>
        <w:t xml:space="preserve"> ，命题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6pt" filled="f" o:ole="">
            <v:imagedata r:id="rId87" o:title=""/>
          </v:shape>
          <o:OLEObject Type="Embed" ProgID="" ShapeID="ole_rId86" DrawAspect="Content" ObjectID="_2067432170" r:id="rId8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非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700979729" r:id="rId88"/>
        </w:object>
      </w:r>
      <w:r>
        <w:rPr>
          <w:rFonts w:ascii="宋体;SimSun" w:hAnsi="宋体;SimSun" w:cs="宋体;SimSun"/>
          <w:szCs w:val="21"/>
        </w:rPr>
        <w:t>是非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8828961" r:id="rId90"/>
        </w:object>
      </w:r>
      <w:r>
        <w:rPr>
          <w:rFonts w:ascii="宋体;SimSun" w:hAnsi="宋体;SimSun" w:cs="宋体;SimSun"/>
          <w:szCs w:val="21"/>
        </w:rPr>
        <w:t>的必要不充分条件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88370822" r:id="rId9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736093262" r:id="rId94"/>
        </w:object>
      </w:r>
      <w:r>
        <w:rPr>
          <w:rFonts w:ascii="宋体;SimSun" w:hAnsi="宋体;SimSun" w:cs="宋体;SimSun"/>
        </w:rPr>
        <w:t>到抛物线</w:t>
      </w:r>
      <w:r>
        <w:rPr>
          <w:rFonts w:ascii="宋体;SimSun" w:hAnsi="宋体;SimSun" w:cs="宋体;SimSun"/>
        </w:rPr>
        <w:object w:dxaOrig="18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21pt" filled="f" o:ole="">
            <v:imagedata r:id="rId97" o:title=""/>
          </v:shape>
          <o:OLEObject Type="Embed" ProgID="" ShapeID="ole_rId96" DrawAspect="Content" ObjectID="_1395970927" r:id="rId96"/>
        </w:object>
      </w:r>
      <w:r>
        <w:rPr>
          <w:rFonts w:ascii="宋体;SimSun" w:hAnsi="宋体;SimSun" w:cs="宋体;SimSun"/>
        </w:rPr>
        <w:t>的准线的距离为</w:t>
      </w:r>
      <w:r>
        <w:rPr>
          <w:rFonts w:ascii="宋体;SimSun" w:hAnsi="宋体;SimSun" w:cs="宋体;SimSun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2066409774" r:id="rId98"/>
        </w:object>
      </w:r>
      <w:r>
        <w:rPr>
          <w:rFonts w:ascii="宋体;SimSun" w:hAnsi="宋体;SimSun" w:cs="宋体;SimSun"/>
        </w:rPr>
        <w:t>，椭圆</w:t>
      </w:r>
      <w:r>
        <w:rPr>
          <w:rFonts w:ascii="宋体;SimSun" w:hAnsi="宋体;SimSun" w:cs="宋体;SimSun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5963961" r:id="rId100"/>
        </w:objec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683280601" r:id="rId102"/>
        </w:object>
      </w:r>
      <w:r>
        <w:rPr>
          <w:rFonts w:ascii="宋体;SimSun" w:hAnsi="宋体;SimSun" w:cs="宋体;SimSun"/>
          <w:szCs w:val="21"/>
        </w:rPr>
        <w:t>，且有一个焦点恰为抛物线</w:t>
      </w:r>
      <w:r>
        <w:rPr>
          <w:rFonts w:ascii="宋体;SimSun" w:hAnsi="宋体;SimSun" w:cs="宋体;SimSun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217387429" r:id="rId104"/>
        </w:objec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43781737" r:id="rId106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2068455315" r:id="rId108"/>
        </w:object>
      </w:r>
      <w:r>
        <w:rPr>
          <w:rFonts w:ascii="宋体;SimSun" w:hAnsi="宋体;SimSun" w:cs="宋体;SimSun"/>
        </w:rPr>
        <w:t>的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4pt;height:18pt" filled="f" o:ole="">
            <v:imagedata r:id="rId111" o:title=""/>
          </v:shape>
          <o:OLEObject Type="Embed" ProgID="" ShapeID="ole_rId110" DrawAspect="Content" ObjectID="_403287510" r:id="rId1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2069756833" r:id="rId112"/>
        </w:object>
      </w:r>
      <w:r>
        <w:rPr>
          <w:rFonts w:ascii="宋体;SimSun" w:hAnsi="宋体;SimSun" w:cs="宋体;SimSun"/>
          <w:szCs w:val="21"/>
        </w:rPr>
        <w:t>处有极值</w:t>
      </w:r>
      <w:r>
        <w:rPr>
          <w:rFonts w:ascii="宋体;SimSun" w:hAnsi="宋体;SimSun" w:cs="宋体;SimSun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231039436" r:id="rId1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236045092" r:id="rId11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2082844259" r:id="rId1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685628532" r:id="rId120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20pt" filled="f" o:ole="">
            <v:imagedata r:id="rId123" o:title=""/>
          </v:shape>
          <o:OLEObject Type="Embed" ProgID="" ShapeID="ole_rId122" DrawAspect="Content" ObjectID="_1578329062" r:id="rId12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6pt" filled="f" o:ole="">
            <v:imagedata r:id="rId125" o:title=""/>
          </v:shape>
          <o:OLEObject Type="Embed" ProgID="" ShapeID="ole_rId124" DrawAspect="Content" ObjectID="_315400663" r:id="rId124"/>
        </w:object>
      </w:r>
      <w:r>
        <w:rPr>
          <w:rFonts w:ascii="宋体;SimSun" w:hAnsi="宋体;SimSun" w:cs="宋体;SimSun"/>
          <w:szCs w:val="21"/>
        </w:rPr>
        <w:t>上恒成立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5pt;height:10.9pt" filled="f" o:ole="">
            <v:imagedata r:id="rId127" o:title=""/>
          </v:shape>
          <o:OLEObject Type="Embed" ProgID="" ShapeID="ole_rId126" DrawAspect="Content" ObjectID="_91925112" r:id="rId126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33pt" filled="f" o:ole="">
            <v:imagedata r:id="rId129" o:title=""/>
          </v:shape>
          <o:OLEObject Type="Embed" ProgID="" ShapeID="ole_rId128" DrawAspect="Content" ObjectID="_514537442" r:id="rId128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</w:rPr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8pt" filled="f" o:ole="">
            <v:imagedata r:id="rId131" o:title=""/>
          </v:shape>
          <o:OLEObject Type="Embed" ProgID="" ShapeID="ole_rId130" DrawAspect="Content" ObjectID="_813196380" r:id="rId130"/>
        </w:object>
      </w:r>
      <w:r>
        <w:rPr>
          <w:rFonts w:ascii="宋体;SimSun" w:hAnsi="宋体;SimSun" w:cs="宋体;SimSun"/>
        </w:rPr>
        <w:t>，上顶点为点</w:t>
      </w:r>
      <w:r>
        <w:rPr>
          <w:rFonts w:ascii="宋体;SimSun" w:hAnsi="宋体;SimSun" w:cs="宋体;SimSu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939696467" r:id="rId132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1322260863" r:id="rId13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20pt" filled="f" o:ole="">
            <v:imagedata r:id="rId137" o:title=""/>
          </v:shape>
          <o:OLEObject Type="Embed" ProgID="" ShapeID="ole_rId136" DrawAspect="Content" ObjectID="_1309970170" r:id="rId136"/>
        </w:object>
      </w:r>
      <w:r>
        <w:rPr>
          <w:rFonts w:ascii="宋体;SimSun" w:hAnsi="宋体;SimSun" w:cs="宋体;SimSun"/>
        </w:rPr>
        <w:t>，且以</w:t>
      </w:r>
      <w:r>
        <w:rPr>
          <w:rFonts w:ascii="宋体;SimSun" w:hAnsi="宋体;SimSun" w:cs="宋体;SimSun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8pt" filled="f" o:ole="">
            <v:imagedata r:id="rId139" o:title=""/>
          </v:shape>
          <o:OLEObject Type="Embed" ProgID="" ShapeID="ole_rId138" DrawAspect="Content" ObjectID="_849570330" r:id="rId138"/>
        </w:object>
      </w:r>
      <w:r>
        <w:rPr>
          <w:rFonts w:ascii="宋体;SimSun" w:hAnsi="宋体;SimSun" w:cs="宋体;SimSun"/>
        </w:rPr>
        <w:t>为直径的圆恰好通过点</w:t>
      </w:r>
      <w:r>
        <w:rPr>
          <w:rFonts w:ascii="宋体;SimSun" w:hAnsi="宋体;SimSun" w:cs="宋体;SimSun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348482815" r:id="rId1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742848243" r:id="rId142"/>
        </w:object>
      </w:r>
      <w:r>
        <w:rPr>
          <w:rFonts w:ascii="宋体;SimSun" w:hAnsi="宋体;SimSun" w:cs="宋体;SimSun"/>
        </w:rPr>
        <w:t>的标准方程；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ascii="宋体;SimSun" w:hAnsi="宋体;SimSun" w:cs="宋体;SimSun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43610744" r:id="rId144"/>
        </w:object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971331203" r:id="rId146"/>
        </w:object>
      </w:r>
      <w:r>
        <w:rPr>
          <w:rFonts w:ascii="宋体;SimSun" w:hAnsi="宋体;SimSun" w:cs="宋体;SimSun"/>
        </w:rPr>
        <w:t>上的动点，求</w:t>
      </w:r>
      <w:r>
        <w:rPr>
          <w:rFonts w:ascii="宋体;SimSun" w:hAnsi="宋体;SimSun" w:cs="宋体;SimSun"/>
        </w:rPr>
        <w:object w:dxaOrig="9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20pt" filled="f" o:ole="">
            <v:imagedata r:id="rId149" o:title=""/>
          </v:shape>
          <o:OLEObject Type="Embed" ProgID="" ShapeID="ole_rId148" DrawAspect="Content" ObjectID="_783122638" r:id="rId148"/>
        </w:object>
      </w:r>
      <w:r>
        <w:rPr>
          <w:rFonts w:ascii="宋体;SimSun" w:hAnsi="宋体;SimSun" w:cs="宋体;SimSun"/>
        </w:rPr>
        <w:t>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1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6pt" filled="f" o:ole="">
            <v:imagedata r:id="rId151" o:title=""/>
          </v:shape>
          <o:OLEObject Type="Embed" ProgID="" ShapeID="ole_rId150" DrawAspect="Content" ObjectID="_1167879794" r:id="rId150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27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8pt;height:31pt" filled="f" o:ole="">
            <v:imagedata r:id="rId153" o:title=""/>
          </v:shape>
          <o:OLEObject Type="Embed" ProgID="" ShapeID="ole_rId152" DrawAspect="Content" ObjectID="_1332613891" r:id="rId1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3.95pt" filled="f" o:ole="">
            <v:imagedata r:id="rId155" o:title=""/>
          </v:shape>
          <o:OLEObject Type="Embed" ProgID="" ShapeID="ole_rId154" DrawAspect="Content" ObjectID="_950939219" r:id="rId154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099563808" r:id="rId1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879654492" r:id="rId158"/>
        </w:object>
      </w:r>
      <w:r>
        <w:rPr>
          <w:rFonts w:ascii="宋体;SimSun" w:hAnsi="宋体;SimSun" w:cs="宋体;SimSun"/>
          <w:szCs w:val="21"/>
        </w:rPr>
        <w:t>的图象都相切，且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727689267" r:id="rId160"/>
        </w:object>
      </w:r>
      <w:r>
        <w:rPr>
          <w:rFonts w:ascii="宋体;SimSun" w:hAnsi="宋体;SimSun" w:cs="宋体;SimSun"/>
          <w:szCs w:val="21"/>
        </w:rPr>
        <w:t>的图象的切点的横坐标是</w:t>
      </w:r>
      <w:r>
        <w:rPr>
          <w:rFonts w:ascii="宋体;SimSun" w:hAnsi="宋体;SimSun" w:cs="宋体;SimSun"/>
        </w:rPr>
        <w:object w:dxaOrig="1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pt" filled="f" o:ole="">
            <v:imagedata r:id="rId163" o:title=""/>
          </v:shape>
          <o:OLEObject Type="Embed" ProgID="" ShapeID="ole_rId162" DrawAspect="Content" ObjectID="_1444484182" r:id="rId1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1705879104" r:id="rId164"/>
        </w:object>
      </w:r>
      <w:r>
        <w:rPr>
          <w:rFonts w:ascii="宋体;SimSun" w:hAnsi="宋体;SimSun" w:cs="宋体;SimSun"/>
        </w:rPr>
        <w:t>的方程及</w:t>
      </w:r>
      <w:r>
        <w:rPr>
          <w:rFonts w:ascii="宋体;SimSun" w:hAnsi="宋体;SimSun" w:cs="宋体;SimSun"/>
        </w:rPr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1175049423" r:id="rId166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pt;height:16pt" filled="f" o:ole="">
            <v:imagedata r:id="rId169" o:title=""/>
          </v:shape>
          <o:OLEObject Type="Embed" ProgID="" ShapeID="ole_rId168" DrawAspect="Content" ObjectID="_1057565157" r:id="rId168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</w:rPr>
        <w:object w:dxaOrig="4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6pt" filled="f" o:ole="">
            <v:imagedata r:id="rId171" o:title=""/>
          </v:shape>
          <o:OLEObject Type="Embed" ProgID="" ShapeID="ole_rId170" DrawAspect="Content" ObjectID="_380084434" r:id="rId170"/>
        </w:object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9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.95pt" filled="f" o:ole="">
            <v:imagedata r:id="rId173" o:title=""/>
          </v:shape>
          <o:OLEObject Type="Embed" ProgID="" ShapeID="ole_rId172" DrawAspect="Content" ObjectID="_1105535575" r:id="rId172"/>
        </w:object>
      </w:r>
      <w:r>
        <w:rPr>
          <w:rFonts w:ascii="宋体;SimSun" w:hAnsi="宋体;SimSun" w:cs="宋体;SimSun"/>
        </w:rPr>
        <w:t>时，求证</w:t>
      </w:r>
      <w:r>
        <w:rPr>
          <w:rFonts w:ascii="宋体;SimSun" w:hAnsi="宋体;SimSun" w:cs="宋体;SimSun"/>
        </w:rPr>
        <w:object w:dxaOrig="2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31pt" filled="f" o:ole="">
            <v:imagedata r:id="rId175" o:title=""/>
          </v:shape>
          <o:OLEObject Type="Embed" ProgID="" ShapeID="ole_rId174" DrawAspect="Content" ObjectID="_2114789801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en-US"/>
        </w:rPr>
        <w:t>武进区礼嘉中学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  <w:t>2012-2013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en-US"/>
        </w:rPr>
        <w:t>学年第一学期</w:t>
      </w:r>
      <w:r>
        <w:rPr>
          <w:rFonts w:ascii="黑体;SimHei" w:hAnsi="黑体;SimHei" w:cs="黑体;SimHei" w:eastAsia="黑体;SimHei"/>
          <w:b/>
          <w:sz w:val="32"/>
          <w:szCs w:val="32"/>
        </w:rPr>
        <w:t>期中考试高二数学试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命题：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”的否定是</w:t>
      </w:r>
      <w:r>
        <w:rPr>
          <w:rFonts w:ascii="宋体;SimSun" w:hAnsi="宋体;SimSun" w:cs="宋体;SimSun"/>
          <w:szCs w:val="21"/>
          <w:u w:val="single"/>
        </w:rPr>
        <w:t>　        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焦点坐标是</w:t>
      </w:r>
      <w:r>
        <w:rPr>
          <w:rFonts w:ascii="宋体;SimSun" w:hAnsi="宋体;SimSun" w:cs="宋体;SimSun"/>
          <w:szCs w:val="21"/>
          <w:u w:val="single"/>
        </w:rPr>
        <w:t>　      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16pt" filled="f" o:ole="">
            <v:imagedata r:id="rId177" o:title=""/>
          </v:shape>
          <o:OLEObject Type="Embed" ProgID="" ShapeID="ole_rId176" DrawAspect="Content" ObjectID="_1258575057" r:id="rId1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16pt" filled="f" o:ole="">
            <v:imagedata r:id="rId179" o:title=""/>
          </v:shape>
          <o:OLEObject Type="Embed" ProgID="" ShapeID="ole_rId178" DrawAspect="Content" ObjectID="_1888256739" r:id="rId1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　                             　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填“充分不必要”“必要不充分”“充要”“既不充分也不必要”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11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3pt" filled="f" o:ole="">
            <v:imagedata r:id="rId181" o:title=""/>
          </v:shape>
          <o:OLEObject Type="Embed" ProgID="" ShapeID="ole_rId180" DrawAspect="Content" ObjectID="_907676777" r:id="rId180"/>
        </w:object>
      </w:r>
      <w:r>
        <w:rPr>
          <w:rFonts w:ascii="宋体;SimSun" w:hAnsi="宋体;SimSun" w:cs="宋体;SimSun"/>
          <w:bCs/>
          <w:szCs w:val="21"/>
        </w:rPr>
        <w:t>的导数为</w:t>
      </w:r>
      <w:r>
        <w:rPr>
          <w:rFonts w:ascii="宋体;SimSun" w:hAnsi="宋体;SimSun" w:cs="宋体;SimSun"/>
          <w:szCs w:val="21"/>
          <w:u w:val="single"/>
        </w:rPr>
        <w:t>　           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8pt" filled="f" o:ole="">
            <v:imagedata r:id="rId183" o:title=""/>
          </v:shape>
          <o:OLEObject Type="Embed" ProgID="" ShapeID="ole_rId182" DrawAspect="Content" ObjectID="_455697628" r:id="rId182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，过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180675541" r:id="rId184"/>
        </w:object>
      </w:r>
      <w:r>
        <w:rPr>
          <w:rFonts w:ascii="宋体;SimSun" w:hAnsi="宋体;SimSun" w:cs="宋体;SimSun"/>
          <w:szCs w:val="21"/>
        </w:rPr>
        <w:t>的直线交椭圆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329575382" r:id="rId1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931719481" r:id="rId188"/>
        </w:objec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到一条准线的距离之比为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.95pt" filled="f" o:ole="">
            <v:imagedata r:id="rId191" o:title=""/>
          </v:shape>
          <o:OLEObject Type="Embed" ProgID="" ShapeID="ole_rId190" DrawAspect="Content" ObjectID="_1712015472" r:id="rId19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双曲线的离心率是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08550</wp:posOffset>
                </wp:positionH>
                <wp:positionV relativeFrom="paragraph">
                  <wp:posOffset>103505</wp:posOffset>
                </wp:positionV>
                <wp:extent cx="1477645" cy="157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577880"/>
                          <a:chOff x="0" y="0"/>
                          <a:chExt cx="147780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800" cy="15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7800" cy="15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780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9680" y="852120"/>
                                  <a:ext cx="2026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7800" cy="128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760"/>
                                    <a:ext cx="1418040" cy="11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5160" y="416520"/>
                                      <a:ext cx="619200" cy="75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037800">
                                        <a:off x="118440" y="31320"/>
                                        <a:ext cx="443880" cy="69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958">
                                            <a:moveTo>
                                              <a:pt x="0" y="958"/>
                                            </a:moveTo>
                                            <a:lnTo>
                                              <a:pt x="0" y="953"/>
                                            </a:lnTo>
                                            <a:lnTo>
                                              <a:pt x="0" y="948"/>
                                            </a:lnTo>
                                            <a:lnTo>
                                              <a:pt x="5" y="943"/>
                                            </a:lnTo>
                                            <a:lnTo>
                                              <a:pt x="5" y="938"/>
                                            </a:lnTo>
                                            <a:lnTo>
                                              <a:pt x="5" y="933"/>
                                            </a:lnTo>
                                            <a:lnTo>
                                              <a:pt x="5" y="928"/>
                                            </a:lnTo>
                                            <a:lnTo>
                                              <a:pt x="10" y="923"/>
                                            </a:lnTo>
                                            <a:lnTo>
                                              <a:pt x="10" y="918"/>
                                            </a:lnTo>
                                            <a:lnTo>
                                              <a:pt x="10" y="913"/>
                                            </a:lnTo>
                                            <a:lnTo>
                                              <a:pt x="10" y="908"/>
                                            </a:lnTo>
                                            <a:lnTo>
                                              <a:pt x="15" y="903"/>
                                            </a:lnTo>
                                            <a:lnTo>
                                              <a:pt x="15" y="898"/>
                                            </a:lnTo>
                                            <a:lnTo>
                                              <a:pt x="15" y="893"/>
                                            </a:lnTo>
                                            <a:lnTo>
                                              <a:pt x="15" y="887"/>
                                            </a:lnTo>
                                            <a:lnTo>
                                              <a:pt x="20" y="882"/>
                                            </a:lnTo>
                                            <a:lnTo>
                                              <a:pt x="20" y="877"/>
                                            </a:lnTo>
                                            <a:lnTo>
                                              <a:pt x="20" y="872"/>
                                            </a:lnTo>
                                            <a:lnTo>
                                              <a:pt x="20" y="867"/>
                                            </a:lnTo>
                                            <a:lnTo>
                                              <a:pt x="25" y="867"/>
                                            </a:lnTo>
                                            <a:lnTo>
                                              <a:pt x="25" y="862"/>
                                            </a:lnTo>
                                            <a:lnTo>
                                              <a:pt x="25" y="857"/>
                                            </a:lnTo>
                                            <a:lnTo>
                                              <a:pt x="25" y="852"/>
                                            </a:lnTo>
                                            <a:lnTo>
                                              <a:pt x="25" y="847"/>
                                            </a:lnTo>
                                            <a:lnTo>
                                              <a:pt x="30" y="847"/>
                                            </a:lnTo>
                                            <a:lnTo>
                                              <a:pt x="30" y="842"/>
                                            </a:lnTo>
                                            <a:lnTo>
                                              <a:pt x="30" y="837"/>
                                            </a:lnTo>
                                            <a:lnTo>
                                              <a:pt x="30" y="832"/>
                                            </a:lnTo>
                                            <a:lnTo>
                                              <a:pt x="35" y="827"/>
                                            </a:lnTo>
                                            <a:lnTo>
                                              <a:pt x="35" y="822"/>
                                            </a:lnTo>
                                            <a:lnTo>
                                              <a:pt x="35" y="816"/>
                                            </a:lnTo>
                                            <a:lnTo>
                                              <a:pt x="35" y="811"/>
                                            </a:lnTo>
                                            <a:lnTo>
                                              <a:pt x="40" y="811"/>
                                            </a:lnTo>
                                            <a:lnTo>
                                              <a:pt x="40" y="806"/>
                                            </a:lnTo>
                                            <a:lnTo>
                                              <a:pt x="40" y="801"/>
                                            </a:lnTo>
                                            <a:lnTo>
                                              <a:pt x="40" y="796"/>
                                            </a:lnTo>
                                            <a:lnTo>
                                              <a:pt x="45" y="791"/>
                                            </a:lnTo>
                                            <a:lnTo>
                                              <a:pt x="45" y="786"/>
                                            </a:lnTo>
                                            <a:lnTo>
                                              <a:pt x="45" y="781"/>
                                            </a:lnTo>
                                            <a:lnTo>
                                              <a:pt x="45" y="776"/>
                                            </a:lnTo>
                                            <a:lnTo>
                                              <a:pt x="50" y="771"/>
                                            </a:lnTo>
                                            <a:lnTo>
                                              <a:pt x="50" y="766"/>
                                            </a:lnTo>
                                            <a:lnTo>
                                              <a:pt x="50" y="761"/>
                                            </a:lnTo>
                                            <a:lnTo>
                                              <a:pt x="55" y="756"/>
                                            </a:lnTo>
                                            <a:lnTo>
                                              <a:pt x="55" y="751"/>
                                            </a:lnTo>
                                            <a:lnTo>
                                              <a:pt x="55" y="745"/>
                                            </a:lnTo>
                                            <a:lnTo>
                                              <a:pt x="55" y="740"/>
                                            </a:lnTo>
                                            <a:lnTo>
                                              <a:pt x="60" y="740"/>
                                            </a:lnTo>
                                            <a:lnTo>
                                              <a:pt x="60" y="735"/>
                                            </a:lnTo>
                                            <a:lnTo>
                                              <a:pt x="60" y="730"/>
                                            </a:lnTo>
                                            <a:lnTo>
                                              <a:pt x="60" y="725"/>
                                            </a:lnTo>
                                            <a:lnTo>
                                              <a:pt x="65" y="720"/>
                                            </a:lnTo>
                                            <a:lnTo>
                                              <a:pt x="65" y="715"/>
                                            </a:lnTo>
                                            <a:lnTo>
                                              <a:pt x="65" y="710"/>
                                            </a:lnTo>
                                            <a:lnTo>
                                              <a:pt x="65" y="705"/>
                                            </a:lnTo>
                                            <a:lnTo>
                                              <a:pt x="71" y="705"/>
                                            </a:lnTo>
                                            <a:lnTo>
                                              <a:pt x="71" y="700"/>
                                            </a:lnTo>
                                            <a:lnTo>
                                              <a:pt x="71" y="695"/>
                                            </a:lnTo>
                                            <a:lnTo>
                                              <a:pt x="71" y="690"/>
                                            </a:lnTo>
                                            <a:lnTo>
                                              <a:pt x="76" y="690"/>
                                            </a:lnTo>
                                            <a:lnTo>
                                              <a:pt x="76" y="685"/>
                                            </a:lnTo>
                                            <a:lnTo>
                                              <a:pt x="76" y="680"/>
                                            </a:lnTo>
                                            <a:lnTo>
                                              <a:pt x="76" y="674"/>
                                            </a:lnTo>
                                            <a:lnTo>
                                              <a:pt x="81" y="669"/>
                                            </a:lnTo>
                                            <a:lnTo>
                                              <a:pt x="81" y="664"/>
                                            </a:lnTo>
                                            <a:lnTo>
                                              <a:pt x="81" y="659"/>
                                            </a:lnTo>
                                            <a:lnTo>
                                              <a:pt x="86" y="654"/>
                                            </a:lnTo>
                                            <a:lnTo>
                                              <a:pt x="86" y="649"/>
                                            </a:lnTo>
                                            <a:lnTo>
                                              <a:pt x="86" y="644"/>
                                            </a:lnTo>
                                            <a:lnTo>
                                              <a:pt x="86" y="639"/>
                                            </a:lnTo>
                                            <a:lnTo>
                                              <a:pt x="91" y="639"/>
                                            </a:lnTo>
                                            <a:lnTo>
                                              <a:pt x="91" y="634"/>
                                            </a:lnTo>
                                            <a:lnTo>
                                              <a:pt x="91" y="629"/>
                                            </a:lnTo>
                                            <a:lnTo>
                                              <a:pt x="91" y="624"/>
                                            </a:lnTo>
                                            <a:lnTo>
                                              <a:pt x="96" y="624"/>
                                            </a:lnTo>
                                            <a:lnTo>
                                              <a:pt x="96" y="619"/>
                                            </a:lnTo>
                                            <a:lnTo>
                                              <a:pt x="96" y="614"/>
                                            </a:lnTo>
                                            <a:lnTo>
                                              <a:pt x="96" y="609"/>
                                            </a:lnTo>
                                            <a:lnTo>
                                              <a:pt x="101" y="609"/>
                                            </a:lnTo>
                                            <a:lnTo>
                                              <a:pt x="101" y="604"/>
                                            </a:lnTo>
                                            <a:lnTo>
                                              <a:pt x="101" y="598"/>
                                            </a:lnTo>
                                            <a:lnTo>
                                              <a:pt x="101" y="593"/>
                                            </a:lnTo>
                                            <a:lnTo>
                                              <a:pt x="106" y="593"/>
                                            </a:lnTo>
                                            <a:lnTo>
                                              <a:pt x="106" y="588"/>
                                            </a:lnTo>
                                            <a:lnTo>
                                              <a:pt x="106" y="583"/>
                                            </a:lnTo>
                                            <a:lnTo>
                                              <a:pt x="106" y="578"/>
                                            </a:lnTo>
                                            <a:lnTo>
                                              <a:pt x="111" y="578"/>
                                            </a:lnTo>
                                            <a:lnTo>
                                              <a:pt x="111" y="573"/>
                                            </a:lnTo>
                                            <a:lnTo>
                                              <a:pt x="111" y="568"/>
                                            </a:lnTo>
                                            <a:lnTo>
                                              <a:pt x="116" y="563"/>
                                            </a:lnTo>
                                            <a:lnTo>
                                              <a:pt x="116" y="558"/>
                                            </a:lnTo>
                                            <a:lnTo>
                                              <a:pt x="116" y="553"/>
                                            </a:lnTo>
                                            <a:lnTo>
                                              <a:pt x="121" y="548"/>
                                            </a:lnTo>
                                            <a:lnTo>
                                              <a:pt x="121" y="543"/>
                                            </a:lnTo>
                                            <a:lnTo>
                                              <a:pt x="121" y="538"/>
                                            </a:lnTo>
                                            <a:lnTo>
                                              <a:pt x="126" y="533"/>
                                            </a:lnTo>
                                            <a:lnTo>
                                              <a:pt x="126" y="527"/>
                                            </a:lnTo>
                                            <a:lnTo>
                                              <a:pt x="126" y="522"/>
                                            </a:lnTo>
                                            <a:lnTo>
                                              <a:pt x="131" y="522"/>
                                            </a:lnTo>
                                            <a:lnTo>
                                              <a:pt x="131" y="517"/>
                                            </a:lnTo>
                                            <a:lnTo>
                                              <a:pt x="131" y="512"/>
                                            </a:lnTo>
                                            <a:lnTo>
                                              <a:pt x="131" y="507"/>
                                            </a:lnTo>
                                            <a:lnTo>
                                              <a:pt x="136" y="507"/>
                                            </a:lnTo>
                                            <a:lnTo>
                                              <a:pt x="136" y="502"/>
                                            </a:lnTo>
                                            <a:lnTo>
                                              <a:pt x="136" y="497"/>
                                            </a:lnTo>
                                            <a:lnTo>
                                              <a:pt x="141" y="492"/>
                                            </a:lnTo>
                                            <a:lnTo>
                                              <a:pt x="141" y="487"/>
                                            </a:lnTo>
                                            <a:lnTo>
                                              <a:pt x="141" y="482"/>
                                            </a:lnTo>
                                            <a:lnTo>
                                              <a:pt x="146" y="482"/>
                                            </a:lnTo>
                                            <a:lnTo>
                                              <a:pt x="146" y="477"/>
                                            </a:lnTo>
                                            <a:lnTo>
                                              <a:pt x="146" y="472"/>
                                            </a:lnTo>
                                            <a:lnTo>
                                              <a:pt x="146" y="467"/>
                                            </a:lnTo>
                                            <a:lnTo>
                                              <a:pt x="151" y="467"/>
                                            </a:lnTo>
                                            <a:lnTo>
                                              <a:pt x="151" y="462"/>
                                            </a:lnTo>
                                            <a:lnTo>
                                              <a:pt x="151" y="456"/>
                                            </a:lnTo>
                                            <a:lnTo>
                                              <a:pt x="157" y="456"/>
                                            </a:lnTo>
                                            <a:lnTo>
                                              <a:pt x="157" y="451"/>
                                            </a:lnTo>
                                            <a:lnTo>
                                              <a:pt x="157" y="446"/>
                                            </a:lnTo>
                                            <a:lnTo>
                                              <a:pt x="162" y="441"/>
                                            </a:lnTo>
                                            <a:lnTo>
                                              <a:pt x="162" y="436"/>
                                            </a:lnTo>
                                            <a:lnTo>
                                              <a:pt x="162" y="431"/>
                                            </a:lnTo>
                                            <a:lnTo>
                                              <a:pt x="167" y="431"/>
                                            </a:lnTo>
                                            <a:lnTo>
                                              <a:pt x="167" y="426"/>
                                            </a:lnTo>
                                            <a:lnTo>
                                              <a:pt x="167" y="421"/>
                                            </a:lnTo>
                                            <a:lnTo>
                                              <a:pt x="172" y="421"/>
                                            </a:lnTo>
                                            <a:lnTo>
                                              <a:pt x="172" y="416"/>
                                            </a:lnTo>
                                            <a:lnTo>
                                              <a:pt x="172" y="411"/>
                                            </a:lnTo>
                                            <a:lnTo>
                                              <a:pt x="177" y="406"/>
                                            </a:lnTo>
                                            <a:lnTo>
                                              <a:pt x="177" y="401"/>
                                            </a:lnTo>
                                            <a:lnTo>
                                              <a:pt x="177" y="396"/>
                                            </a:lnTo>
                                            <a:lnTo>
                                              <a:pt x="182" y="396"/>
                                            </a:lnTo>
                                            <a:lnTo>
                                              <a:pt x="182" y="391"/>
                                            </a:lnTo>
                                            <a:lnTo>
                                              <a:pt x="182" y="385"/>
                                            </a:lnTo>
                                            <a:lnTo>
                                              <a:pt x="187" y="385"/>
                                            </a:lnTo>
                                            <a:lnTo>
                                              <a:pt x="187" y="380"/>
                                            </a:lnTo>
                                            <a:lnTo>
                                              <a:pt x="187" y="375"/>
                                            </a:lnTo>
                                            <a:lnTo>
                                              <a:pt x="192" y="370"/>
                                            </a:lnTo>
                                            <a:lnTo>
                                              <a:pt x="192" y="365"/>
                                            </a:lnTo>
                                            <a:lnTo>
                                              <a:pt x="197" y="360"/>
                                            </a:lnTo>
                                            <a:lnTo>
                                              <a:pt x="197" y="355"/>
                                            </a:lnTo>
                                            <a:lnTo>
                                              <a:pt x="197" y="350"/>
                                            </a:lnTo>
                                            <a:lnTo>
                                              <a:pt x="202" y="350"/>
                                            </a:lnTo>
                                            <a:lnTo>
                                              <a:pt x="202" y="345"/>
                                            </a:lnTo>
                                            <a:lnTo>
                                              <a:pt x="202" y="340"/>
                                            </a:lnTo>
                                            <a:lnTo>
                                              <a:pt x="207" y="340"/>
                                            </a:lnTo>
                                            <a:lnTo>
                                              <a:pt x="207" y="335"/>
                                            </a:lnTo>
                                            <a:lnTo>
                                              <a:pt x="207" y="330"/>
                                            </a:lnTo>
                                            <a:lnTo>
                                              <a:pt x="212" y="330"/>
                                            </a:lnTo>
                                            <a:lnTo>
                                              <a:pt x="212" y="325"/>
                                            </a:lnTo>
                                            <a:lnTo>
                                              <a:pt x="212" y="320"/>
                                            </a:lnTo>
                                            <a:lnTo>
                                              <a:pt x="217" y="320"/>
                                            </a:lnTo>
                                            <a:lnTo>
                                              <a:pt x="217" y="314"/>
                                            </a:lnTo>
                                            <a:lnTo>
                                              <a:pt x="217" y="309"/>
                                            </a:lnTo>
                                            <a:lnTo>
                                              <a:pt x="222" y="309"/>
                                            </a:lnTo>
                                            <a:lnTo>
                                              <a:pt x="222" y="304"/>
                                            </a:lnTo>
                                            <a:lnTo>
                                              <a:pt x="222" y="299"/>
                                            </a:lnTo>
                                            <a:lnTo>
                                              <a:pt x="227" y="299"/>
                                            </a:lnTo>
                                            <a:lnTo>
                                              <a:pt x="227" y="294"/>
                                            </a:lnTo>
                                            <a:lnTo>
                                              <a:pt x="227" y="289"/>
                                            </a:lnTo>
                                            <a:lnTo>
                                              <a:pt x="232" y="289"/>
                                            </a:lnTo>
                                            <a:lnTo>
                                              <a:pt x="232" y="284"/>
                                            </a:lnTo>
                                            <a:lnTo>
                                              <a:pt x="232" y="279"/>
                                            </a:lnTo>
                                            <a:lnTo>
                                              <a:pt x="238" y="279"/>
                                            </a:lnTo>
                                            <a:lnTo>
                                              <a:pt x="238" y="274"/>
                                            </a:lnTo>
                                            <a:lnTo>
                                              <a:pt x="243" y="269"/>
                                            </a:lnTo>
                                            <a:lnTo>
                                              <a:pt x="243" y="264"/>
                                            </a:lnTo>
                                            <a:lnTo>
                                              <a:pt x="248" y="259"/>
                                            </a:lnTo>
                                            <a:lnTo>
                                              <a:pt x="248" y="254"/>
                                            </a:lnTo>
                                            <a:lnTo>
                                              <a:pt x="253" y="254"/>
                                            </a:lnTo>
                                            <a:lnTo>
                                              <a:pt x="253" y="249"/>
                                            </a:lnTo>
                                            <a:lnTo>
                                              <a:pt x="253" y="243"/>
                                            </a:lnTo>
                                            <a:lnTo>
                                              <a:pt x="258" y="243"/>
                                            </a:lnTo>
                                            <a:lnTo>
                                              <a:pt x="258" y="238"/>
                                            </a:lnTo>
                                            <a:lnTo>
                                              <a:pt x="263" y="233"/>
                                            </a:lnTo>
                                            <a:lnTo>
                                              <a:pt x="263" y="228"/>
                                            </a:lnTo>
                                            <a:lnTo>
                                              <a:pt x="268" y="228"/>
                                            </a:lnTo>
                                            <a:lnTo>
                                              <a:pt x="268" y="223"/>
                                            </a:lnTo>
                                            <a:lnTo>
                                              <a:pt x="268" y="218"/>
                                            </a:lnTo>
                                            <a:lnTo>
                                              <a:pt x="273" y="218"/>
                                            </a:lnTo>
                                            <a:lnTo>
                                              <a:pt x="273" y="213"/>
                                            </a:lnTo>
                                            <a:lnTo>
                                              <a:pt x="278" y="208"/>
                                            </a:lnTo>
                                            <a:lnTo>
                                              <a:pt x="278" y="203"/>
                                            </a:lnTo>
                                            <a:lnTo>
                                              <a:pt x="283" y="203"/>
                                            </a:lnTo>
                                            <a:lnTo>
                                              <a:pt x="283" y="198"/>
                                            </a:lnTo>
                                            <a:lnTo>
                                              <a:pt x="288" y="193"/>
                                            </a:lnTo>
                                            <a:lnTo>
                                              <a:pt x="288" y="188"/>
                                            </a:lnTo>
                                            <a:lnTo>
                                              <a:pt x="293" y="188"/>
                                            </a:lnTo>
                                            <a:lnTo>
                                              <a:pt x="293" y="183"/>
                                            </a:lnTo>
                                            <a:lnTo>
                                              <a:pt x="298" y="183"/>
                                            </a:lnTo>
                                            <a:lnTo>
                                              <a:pt x="298" y="178"/>
                                            </a:lnTo>
                                            <a:lnTo>
                                              <a:pt x="298" y="172"/>
                                            </a:lnTo>
                                            <a:lnTo>
                                              <a:pt x="303" y="172"/>
                                            </a:lnTo>
                                            <a:lnTo>
                                              <a:pt x="303" y="167"/>
                                            </a:lnTo>
                                            <a:lnTo>
                                              <a:pt x="308" y="167"/>
                                            </a:lnTo>
                                            <a:lnTo>
                                              <a:pt x="308" y="162"/>
                                            </a:lnTo>
                                            <a:lnTo>
                                              <a:pt x="313" y="157"/>
                                            </a:lnTo>
                                            <a:lnTo>
                                              <a:pt x="313" y="152"/>
                                            </a:lnTo>
                                            <a:lnTo>
                                              <a:pt x="319" y="152"/>
                                            </a:lnTo>
                                            <a:lnTo>
                                              <a:pt x="319" y="147"/>
                                            </a:lnTo>
                                            <a:lnTo>
                                              <a:pt x="324" y="147"/>
                                            </a:lnTo>
                                            <a:lnTo>
                                              <a:pt x="324" y="142"/>
                                            </a:lnTo>
                                            <a:lnTo>
                                              <a:pt x="329" y="142"/>
                                            </a:lnTo>
                                            <a:lnTo>
                                              <a:pt x="329" y="137"/>
                                            </a:lnTo>
                                            <a:lnTo>
                                              <a:pt x="334" y="132"/>
                                            </a:lnTo>
                                            <a:lnTo>
                                              <a:pt x="334" y="127"/>
                                            </a:lnTo>
                                            <a:lnTo>
                                              <a:pt x="339" y="127"/>
                                            </a:lnTo>
                                            <a:lnTo>
                                              <a:pt x="339" y="122"/>
                                            </a:lnTo>
                                            <a:lnTo>
                                              <a:pt x="344" y="122"/>
                                            </a:lnTo>
                                            <a:lnTo>
                                              <a:pt x="344" y="117"/>
                                            </a:lnTo>
                                            <a:lnTo>
                                              <a:pt x="349" y="117"/>
                                            </a:lnTo>
                                            <a:lnTo>
                                              <a:pt x="349" y="112"/>
                                            </a:lnTo>
                                            <a:lnTo>
                                              <a:pt x="354" y="112"/>
                                            </a:lnTo>
                                            <a:lnTo>
                                              <a:pt x="354" y="107"/>
                                            </a:lnTo>
                                            <a:lnTo>
                                              <a:pt x="359" y="107"/>
                                            </a:lnTo>
                                            <a:lnTo>
                                              <a:pt x="359" y="102"/>
                                            </a:lnTo>
                                            <a:lnTo>
                                              <a:pt x="364" y="102"/>
                                            </a:lnTo>
                                            <a:lnTo>
                                              <a:pt x="364" y="96"/>
                                            </a:lnTo>
                                            <a:lnTo>
                                              <a:pt x="369" y="96"/>
                                            </a:lnTo>
                                            <a:lnTo>
                                              <a:pt x="369" y="91"/>
                                            </a:lnTo>
                                            <a:lnTo>
                                              <a:pt x="374" y="91"/>
                                            </a:lnTo>
                                            <a:lnTo>
                                              <a:pt x="374" y="86"/>
                                            </a:lnTo>
                                            <a:lnTo>
                                              <a:pt x="379" y="86"/>
                                            </a:lnTo>
                                            <a:lnTo>
                                              <a:pt x="379" y="81"/>
                                            </a:lnTo>
                                            <a:lnTo>
                                              <a:pt x="384" y="81"/>
                                            </a:lnTo>
                                            <a:lnTo>
                                              <a:pt x="384" y="76"/>
                                            </a:lnTo>
                                            <a:lnTo>
                                              <a:pt x="389" y="76"/>
                                            </a:lnTo>
                                            <a:lnTo>
                                              <a:pt x="394" y="71"/>
                                            </a:lnTo>
                                            <a:lnTo>
                                              <a:pt x="400" y="71"/>
                                            </a:lnTo>
                                            <a:lnTo>
                                              <a:pt x="400" y="66"/>
                                            </a:lnTo>
                                            <a:lnTo>
                                              <a:pt x="405" y="66"/>
                                            </a:lnTo>
                                            <a:lnTo>
                                              <a:pt x="405" y="61"/>
                                            </a:lnTo>
                                            <a:lnTo>
                                              <a:pt x="410" y="61"/>
                                            </a:lnTo>
                                            <a:lnTo>
                                              <a:pt x="410" y="56"/>
                                            </a:lnTo>
                                            <a:lnTo>
                                              <a:pt x="415" y="56"/>
                                            </a:lnTo>
                                            <a:lnTo>
                                              <a:pt x="420" y="56"/>
                                            </a:lnTo>
                                            <a:lnTo>
                                              <a:pt x="420" y="51"/>
                                            </a:lnTo>
                                            <a:lnTo>
                                              <a:pt x="425" y="51"/>
                                            </a:lnTo>
                                            <a:lnTo>
                                              <a:pt x="425" y="46"/>
                                            </a:lnTo>
                                            <a:lnTo>
                                              <a:pt x="430" y="46"/>
                                            </a:lnTo>
                                            <a:lnTo>
                                              <a:pt x="435" y="46"/>
                                            </a:lnTo>
                                            <a:lnTo>
                                              <a:pt x="435" y="41"/>
                                            </a:lnTo>
                                            <a:lnTo>
                                              <a:pt x="440" y="41"/>
                                            </a:lnTo>
                                            <a:lnTo>
                                              <a:pt x="445" y="36"/>
                                            </a:lnTo>
                                            <a:lnTo>
                                              <a:pt x="450" y="36"/>
                                            </a:lnTo>
                                            <a:lnTo>
                                              <a:pt x="455" y="36"/>
                                            </a:lnTo>
                                            <a:lnTo>
                                              <a:pt x="455" y="31"/>
                                            </a:lnTo>
                                            <a:lnTo>
                                              <a:pt x="460" y="31"/>
                                            </a:lnTo>
                                            <a:lnTo>
                                              <a:pt x="465" y="31"/>
                                            </a:lnTo>
                                            <a:lnTo>
                                              <a:pt x="465" y="25"/>
                                            </a:lnTo>
                                            <a:lnTo>
                                              <a:pt x="470" y="25"/>
                                            </a:lnTo>
                                            <a:lnTo>
                                              <a:pt x="475" y="25"/>
                                            </a:lnTo>
                                            <a:lnTo>
                                              <a:pt x="475" y="20"/>
                                            </a:lnTo>
                                            <a:lnTo>
                                              <a:pt x="481" y="20"/>
                                            </a:lnTo>
                                            <a:lnTo>
                                              <a:pt x="486" y="20"/>
                                            </a:lnTo>
                                            <a:lnTo>
                                              <a:pt x="486" y="15"/>
                                            </a:lnTo>
                                            <a:lnTo>
                                              <a:pt x="491" y="15"/>
                                            </a:lnTo>
                                            <a:lnTo>
                                              <a:pt x="496" y="15"/>
                                            </a:lnTo>
                                            <a:lnTo>
                                              <a:pt x="501" y="15"/>
                                            </a:lnTo>
                                            <a:lnTo>
                                              <a:pt x="501" y="10"/>
                                            </a:lnTo>
                                            <a:lnTo>
                                              <a:pt x="506" y="10"/>
                                            </a:lnTo>
                                            <a:lnTo>
                                              <a:pt x="511" y="10"/>
                                            </a:lnTo>
                                            <a:lnTo>
                                              <a:pt x="516" y="10"/>
                                            </a:lnTo>
                                            <a:lnTo>
                                              <a:pt x="521" y="10"/>
                                            </a:lnTo>
                                            <a:lnTo>
                                              <a:pt x="521" y="5"/>
                                            </a:lnTo>
                                            <a:lnTo>
                                              <a:pt x="526" y="5"/>
                                            </a:lnTo>
                                            <a:lnTo>
                                              <a:pt x="531" y="5"/>
                                            </a:lnTo>
                                            <a:lnTo>
                                              <a:pt x="536" y="5"/>
                                            </a:lnTo>
                                            <a:lnTo>
                                              <a:pt x="541" y="5"/>
                                            </a:lnTo>
                                            <a:lnTo>
                                              <a:pt x="546" y="5"/>
                                            </a:lnTo>
                                            <a:lnTo>
                                              <a:pt x="551" y="5"/>
                                            </a:lnTo>
                                            <a:lnTo>
                                              <a:pt x="551" y="0"/>
                                            </a:lnTo>
                                            <a:lnTo>
                                              <a:pt x="556" y="0"/>
                                            </a:lnTo>
                                            <a:lnTo>
                                              <a:pt x="561" y="0"/>
                                            </a:lnTo>
                                            <a:lnTo>
                                              <a:pt x="567" y="0"/>
                                            </a:lnTo>
                                            <a:lnTo>
                                              <a:pt x="572" y="0"/>
                                            </a:lnTo>
                                            <a:lnTo>
                                              <a:pt x="577" y="0"/>
                                            </a:lnTo>
                                            <a:lnTo>
                                              <a:pt x="582" y="0"/>
                                            </a:lnTo>
                                            <a:lnTo>
                                              <a:pt x="587" y="0"/>
                                            </a:lnTo>
                                            <a:lnTo>
                                              <a:pt x="592" y="0"/>
                                            </a:lnTo>
                                            <a:lnTo>
                                              <a:pt x="597" y="0"/>
                                            </a:lnTo>
                                            <a:lnTo>
                                              <a:pt x="602" y="0"/>
                                            </a:lnTo>
                                            <a:lnTo>
                                              <a:pt x="607" y="0"/>
                                            </a:lnTo>
                                            <a:lnTo>
                                              <a:pt x="612" y="0"/>
                                            </a:lnTo>
                                            <a:lnTo>
                                              <a:pt x="617" y="0"/>
                                            </a:lnTo>
                                            <a:lnTo>
                                              <a:pt x="622" y="0"/>
                                            </a:lnTo>
                                            <a:lnTo>
                                              <a:pt x="627" y="0"/>
                                            </a:lnTo>
                                            <a:lnTo>
                                              <a:pt x="632" y="0"/>
                                            </a:lnTo>
                                            <a:lnTo>
                                              <a:pt x="632" y="5"/>
                                            </a:lnTo>
                                            <a:lnTo>
                                              <a:pt x="637" y="5"/>
                                            </a:lnTo>
                                            <a:lnTo>
                                              <a:pt x="642" y="5"/>
                                            </a:lnTo>
                                            <a:lnTo>
                                              <a:pt x="648" y="5"/>
                                            </a:lnTo>
                                            <a:lnTo>
                                              <a:pt x="653" y="5"/>
                                            </a:lnTo>
                                            <a:lnTo>
                                              <a:pt x="658" y="5"/>
                                            </a:lnTo>
                                            <a:lnTo>
                                              <a:pt x="663" y="5"/>
                                            </a:lnTo>
                                            <a:lnTo>
                                              <a:pt x="668" y="5"/>
                                            </a:lnTo>
                                            <a:lnTo>
                                              <a:pt x="668" y="10"/>
                                            </a:lnTo>
                                            <a:lnTo>
                                              <a:pt x="673" y="10"/>
                                            </a:lnTo>
                                            <a:lnTo>
                                              <a:pt x="678" y="10"/>
                                            </a:lnTo>
                                            <a:lnTo>
                                              <a:pt x="683" y="10"/>
                                            </a:lnTo>
                                            <a:lnTo>
                                              <a:pt x="688" y="10"/>
                                            </a:lnTo>
                                            <a:lnTo>
                                              <a:pt x="693" y="10"/>
                                            </a:lnTo>
                                            <a:lnTo>
                                              <a:pt x="693" y="15"/>
                                            </a:lnTo>
                                            <a:lnTo>
                                              <a:pt x="698" y="15"/>
                                            </a:lnTo>
                                            <a:lnTo>
                                              <a:pt x="703" y="15"/>
                                            </a:lnTo>
                                            <a:lnTo>
                                              <a:pt x="708" y="15"/>
                                            </a:lnTo>
                                            <a:lnTo>
                                              <a:pt x="713" y="15"/>
                                            </a:lnTo>
                                            <a:lnTo>
                                              <a:pt x="713" y="20"/>
                                            </a:lnTo>
                                            <a:lnTo>
                                              <a:pt x="718" y="20"/>
                                            </a:lnTo>
                                            <a:lnTo>
                                              <a:pt x="723" y="20"/>
                                            </a:lnTo>
                                            <a:lnTo>
                                              <a:pt x="729" y="20"/>
                                            </a:lnTo>
                                            <a:lnTo>
                                              <a:pt x="734" y="20"/>
                                            </a:lnTo>
                                            <a:lnTo>
                                              <a:pt x="734" y="25"/>
                                            </a:lnTo>
                                            <a:lnTo>
                                              <a:pt x="739" y="25"/>
                                            </a:lnTo>
                                            <a:lnTo>
                                              <a:pt x="744" y="25"/>
                                            </a:lnTo>
                                            <a:lnTo>
                                              <a:pt x="749" y="25"/>
                                            </a:lnTo>
                                            <a:lnTo>
                                              <a:pt x="754" y="25"/>
                                            </a:lnTo>
                                            <a:lnTo>
                                              <a:pt x="754" y="31"/>
                                            </a:lnTo>
                                            <a:lnTo>
                                              <a:pt x="759" y="31"/>
                                            </a:lnTo>
                                            <a:lnTo>
                                              <a:pt x="764" y="31"/>
                                            </a:lnTo>
                                            <a:lnTo>
                                              <a:pt x="769" y="31"/>
                                            </a:lnTo>
                                            <a:lnTo>
                                              <a:pt x="769" y="36"/>
                                            </a:lnTo>
                                            <a:lnTo>
                                              <a:pt x="774" y="36"/>
                                            </a:lnTo>
                                            <a:lnTo>
                                              <a:pt x="779" y="36"/>
                                            </a:lnTo>
                                            <a:lnTo>
                                              <a:pt x="784" y="36"/>
                                            </a:lnTo>
                                            <a:lnTo>
                                              <a:pt x="789" y="36"/>
                                            </a:lnTo>
                                            <a:lnTo>
                                              <a:pt x="789" y="41"/>
                                            </a:lnTo>
                                            <a:lnTo>
                                              <a:pt x="794" y="41"/>
                                            </a:lnTo>
                                            <a:lnTo>
                                              <a:pt x="799" y="41"/>
                                            </a:lnTo>
                                            <a:lnTo>
                                              <a:pt x="804" y="41"/>
                                            </a:lnTo>
                                            <a:lnTo>
                                              <a:pt x="804" y="46"/>
                                            </a:lnTo>
                                            <a:lnTo>
                                              <a:pt x="810" y="46"/>
                                            </a:lnTo>
                                            <a:lnTo>
                                              <a:pt x="815" y="46"/>
                                            </a:lnTo>
                                            <a:lnTo>
                                              <a:pt x="820" y="46"/>
                                            </a:lnTo>
                                            <a:lnTo>
                                              <a:pt x="825" y="51"/>
                                            </a:lnTo>
                                            <a:lnTo>
                                              <a:pt x="830" y="51"/>
                                            </a:lnTo>
                                            <a:lnTo>
                                              <a:pt x="835" y="51"/>
                                            </a:lnTo>
                                            <a:lnTo>
                                              <a:pt x="840" y="51"/>
                                            </a:lnTo>
                                            <a:lnTo>
                                              <a:pt x="840" y="56"/>
                                            </a:lnTo>
                                            <a:lnTo>
                                              <a:pt x="845" y="56"/>
                                            </a:lnTo>
                                            <a:lnTo>
                                              <a:pt x="850" y="56"/>
                                            </a:lnTo>
                                            <a:lnTo>
                                              <a:pt x="855" y="56"/>
                                            </a:lnTo>
                                            <a:lnTo>
                                              <a:pt x="855" y="61"/>
                                            </a:lnTo>
                                            <a:lnTo>
                                              <a:pt x="860" y="61"/>
                                            </a:lnTo>
                                            <a:lnTo>
                                              <a:pt x="865" y="61"/>
                                            </a:lnTo>
                                            <a:lnTo>
                                              <a:pt x="870" y="61"/>
                                            </a:lnTo>
                                            <a:lnTo>
                                              <a:pt x="875" y="61"/>
                                            </a:lnTo>
                                            <a:lnTo>
                                              <a:pt x="875" y="66"/>
                                            </a:lnTo>
                                            <a:lnTo>
                                              <a:pt x="880" y="66"/>
                                            </a:lnTo>
                                            <a:lnTo>
                                              <a:pt x="885" y="66"/>
                                            </a:lnTo>
                                            <a:lnTo>
                                              <a:pt x="891" y="66"/>
                                            </a:lnTo>
                                            <a:lnTo>
                                              <a:pt x="896" y="66"/>
                                            </a:lnTo>
                                            <a:lnTo>
                                              <a:pt x="896" y="71"/>
                                            </a:lnTo>
                                            <a:lnTo>
                                              <a:pt x="901" y="71"/>
                                            </a:lnTo>
                                            <a:lnTo>
                                              <a:pt x="906" y="71"/>
                                            </a:lnTo>
                                            <a:lnTo>
                                              <a:pt x="911" y="71"/>
                                            </a:lnTo>
                                            <a:lnTo>
                                              <a:pt x="916" y="71"/>
                                            </a:lnTo>
                                            <a:lnTo>
                                              <a:pt x="916" y="76"/>
                                            </a:lnTo>
                                            <a:lnTo>
                                              <a:pt x="921" y="76"/>
                                            </a:lnTo>
                                            <a:lnTo>
                                              <a:pt x="926" y="76"/>
                                            </a:lnTo>
                                            <a:lnTo>
                                              <a:pt x="931" y="76"/>
                                            </a:lnTo>
                                            <a:lnTo>
                                              <a:pt x="936" y="76"/>
                                            </a:lnTo>
                                            <a:lnTo>
                                              <a:pt x="941" y="76"/>
                                            </a:lnTo>
                                            <a:lnTo>
                                              <a:pt x="946" y="81"/>
                                            </a:lnTo>
                                            <a:lnTo>
                                              <a:pt x="951" y="81"/>
                                            </a:lnTo>
                                            <a:lnTo>
                                              <a:pt x="956" y="81"/>
                                            </a:lnTo>
                                            <a:lnTo>
                                              <a:pt x="961" y="81"/>
                                            </a:lnTo>
                                            <a:lnTo>
                                              <a:pt x="966" y="81"/>
                                            </a:lnTo>
                                            <a:lnTo>
                                              <a:pt x="971" y="81"/>
                                            </a:lnTo>
                                            <a:lnTo>
                                              <a:pt x="977" y="81"/>
                                            </a:lnTo>
                                            <a:lnTo>
                                              <a:pt x="982" y="81"/>
                                            </a:lnTo>
                                            <a:lnTo>
                                              <a:pt x="982" y="86"/>
                                            </a:lnTo>
                                            <a:lnTo>
                                              <a:pt x="987" y="86"/>
                                            </a:lnTo>
                                            <a:lnTo>
                                              <a:pt x="992" y="86"/>
                                            </a:lnTo>
                                            <a:lnTo>
                                              <a:pt x="997" y="86"/>
                                            </a:lnTo>
                                            <a:lnTo>
                                              <a:pt x="1002" y="86"/>
                                            </a:lnTo>
                                            <a:lnTo>
                                              <a:pt x="1007" y="86"/>
                                            </a:lnTo>
                                            <a:lnTo>
                                              <a:pt x="1012" y="86"/>
                                            </a:lnTo>
                                            <a:lnTo>
                                              <a:pt x="1017" y="86"/>
                                            </a:lnTo>
                                            <a:lnTo>
                                              <a:pt x="1022" y="86"/>
                                            </a:lnTo>
                                            <a:lnTo>
                                              <a:pt x="1027" y="86"/>
                                            </a:lnTo>
                                            <a:lnTo>
                                              <a:pt x="1032" y="86"/>
                                            </a:lnTo>
                                            <a:lnTo>
                                              <a:pt x="1037" y="86"/>
                                            </a:lnTo>
                                            <a:lnTo>
                                              <a:pt x="1042" y="86"/>
                                            </a:lnTo>
                                            <a:lnTo>
                                              <a:pt x="1047" y="81"/>
                                            </a:lnTo>
                                            <a:lnTo>
                                              <a:pt x="1052" y="81"/>
                                            </a:lnTo>
                                            <a:lnTo>
                                              <a:pt x="1058" y="81"/>
                                            </a:lnTo>
                                            <a:lnTo>
                                              <a:pt x="1063" y="81"/>
                                            </a:lnTo>
                                            <a:lnTo>
                                              <a:pt x="1068" y="81"/>
                                            </a:lnTo>
                                            <a:lnTo>
                                              <a:pt x="1073" y="81"/>
                                            </a:lnTo>
                                            <a:lnTo>
                                              <a:pt x="1078" y="81"/>
                                            </a:lnTo>
                                            <a:lnTo>
                                              <a:pt x="1078" y="76"/>
                                            </a:lnTo>
                                            <a:lnTo>
                                              <a:pt x="1083" y="76"/>
                                            </a:lnTo>
                                            <a:lnTo>
                                              <a:pt x="1088" y="76"/>
                                            </a:lnTo>
                                            <a:lnTo>
                                              <a:pt x="1093" y="76"/>
                                            </a:lnTo>
                                            <a:lnTo>
                                              <a:pt x="1098" y="76"/>
                                            </a:lnTo>
                                            <a:lnTo>
                                              <a:pt x="1098" y="71"/>
                                            </a:lnTo>
                                            <a:lnTo>
                                              <a:pt x="1103" y="71"/>
                                            </a:lnTo>
                                            <a:lnTo>
                                              <a:pt x="1108" y="71"/>
                                            </a:lnTo>
                                            <a:lnTo>
                                              <a:pt x="1113" y="71"/>
                                            </a:lnTo>
                                            <a:lnTo>
                                              <a:pt x="1118" y="6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037800">
                                        <a:off x="9000" y="47160"/>
                                        <a:ext cx="5796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06">
                                            <a:moveTo>
                                              <a:pt x="0" y="106"/>
                                            </a:moveTo>
                                            <a:lnTo>
                                              <a:pt x="5" y="106"/>
                                            </a:lnTo>
                                            <a:lnTo>
                                              <a:pt x="10" y="106"/>
                                            </a:ln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15" y="101"/>
                                            </a:lnTo>
                                            <a:lnTo>
                                              <a:pt x="21" y="101"/>
                                            </a:lnTo>
                                            <a:lnTo>
                                              <a:pt x="26" y="96"/>
                                            </a:lnTo>
                                            <a:lnTo>
                                              <a:pt x="31" y="96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41" y="91"/>
                                            </a:lnTo>
                                            <a:lnTo>
                                              <a:pt x="41" y="86"/>
                                            </a:lnTo>
                                            <a:lnTo>
                                              <a:pt x="46" y="86"/>
                                            </a:lnTo>
                                            <a:lnTo>
                                              <a:pt x="51" y="86"/>
                                            </a:lnTo>
                                            <a:lnTo>
                                              <a:pt x="51" y="81"/>
                                            </a:lnTo>
                                            <a:lnTo>
                                              <a:pt x="56" y="81"/>
                                            </a:lnTo>
                                            <a:lnTo>
                                              <a:pt x="61" y="81"/>
                                            </a:lnTo>
                                            <a:lnTo>
                                              <a:pt x="61" y="76"/>
                                            </a:lnTo>
                                            <a:lnTo>
                                              <a:pt x="66" y="76"/>
                                            </a:lnTo>
                                            <a:lnTo>
                                              <a:pt x="66" y="71"/>
                                            </a:lnTo>
                                            <a:lnTo>
                                              <a:pt x="71" y="71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76" y="65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81" y="60"/>
                                            </a:lnTo>
                                            <a:lnTo>
                                              <a:pt x="86" y="60"/>
                                            </a:lnTo>
                                            <a:lnTo>
                                              <a:pt x="86" y="55"/>
                                            </a:lnTo>
                                            <a:lnTo>
                                              <a:pt x="91" y="55"/>
                                            </a:lnTo>
                                            <a:lnTo>
                                              <a:pt x="96" y="50"/>
                                            </a:lnTo>
                                            <a:lnTo>
                                              <a:pt x="102" y="50"/>
                                            </a:lnTo>
                                            <a:lnTo>
                                              <a:pt x="102" y="45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40"/>
                                            </a:lnTo>
                                            <a:lnTo>
                                              <a:pt x="112" y="40"/>
                                            </a:lnTo>
                                            <a:lnTo>
                                              <a:pt x="112" y="35"/>
                                            </a:lnTo>
                                            <a:lnTo>
                                              <a:pt x="117" y="35"/>
                                            </a:lnTo>
                                            <a:lnTo>
                                              <a:pt x="117" y="30"/>
                                            </a:lnTo>
                                            <a:lnTo>
                                              <a:pt x="122" y="30"/>
                                            </a:lnTo>
                                            <a:lnTo>
                                              <a:pt x="122" y="25"/>
                                            </a:lnTo>
                                            <a:lnTo>
                                              <a:pt x="127" y="25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2" y="20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37" y="15"/>
                                            </a:lnTo>
                                            <a:lnTo>
                                              <a:pt x="137" y="10"/>
                                            </a:lnTo>
                                            <a:lnTo>
                                              <a:pt x="142" y="10"/>
                                            </a:lnTo>
                                            <a:lnTo>
                                              <a:pt x="142" y="5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037800">
                                        <a:off x="614520" y="684720"/>
                                        <a:ext cx="396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0">
                                        <a:solidFill>
                                          <a:srgbClr val="8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037800">
                                        <a:off x="360" y="48960"/>
                                        <a:ext cx="396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0">
                                        <a:solidFill>
                                          <a:srgbClr val="8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141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8840" y="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9720"/>
                                      <a:ext cx="1012680" cy="118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505080"/>
                                      <a:ext cx="3240" cy="31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2640" y="851040"/>
                                    <a:ext cx="20268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240" y="167760"/>
                                    <a:ext cx="40500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81000" y="87444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920" y="28332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3680" y="843840"/>
                                    <a:ext cx="203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0"/>
                                    <a:ext cx="203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720" y="852120"/>
                                    <a:ext cx="203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3480" y="1271880"/>
                                <a:ext cx="810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4440" y="1001880"/>
                              <a:ext cx="810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31840"/>
                              <a:ext cx="303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287720"/>
                            <a:ext cx="732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8.15pt;width:116.35pt;height:124.25pt" coordorigin="7730,163" coordsize="2327,2485">
                <v:group id="shape_0" style="position:absolute;left:7730;top:163;width:2327;height:2432">
                  <v:group id="shape_0" style="position:absolute;left:7730;top:163;width:2327;height:2432">
                    <v:group id="shape_0" style="position:absolute;left:7730;top:163;width:2327;height:2025">
                      <v:shape id="shape_0" stroked="f" o:allowincell="f" style="position:absolute;left:9084;top:1505;width:318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30;top:163;width:2327;height:2025">
                        <v:group id="shape_0" style="position:absolute;left:7730;top:314;width:2232;height:1874">
                          <v:group id="shape_0" style="position:absolute;left:8259;top:1020;width:973;height:1098">
                            <v:shape id="shape_0" coordsize="1118,958" path="m0,958l0,953l0,948l5,943l5,938l5,933l5,928l10,923l10,918l10,913l10,908l15,903l15,898l15,893l15,887l20,882l20,877l20,872l20,867l25,867l25,862l25,857l25,852l25,847l30,847l30,842l30,837l30,832l35,827l35,822l35,816l35,811l40,811l40,806l40,801l40,796l45,791l45,786l45,781l45,776l50,771l50,766l50,761l55,756l55,751l55,745l55,740l60,740l60,735l60,730l60,725l65,720l65,715l65,710l65,705l71,705l71,700l71,695l71,690l76,690l76,685l76,680l76,674l81,669l81,664l81,659l86,654l86,649l86,644l86,639l91,639l91,634l91,629l91,624l96,624l96,619l96,614l96,609l101,609l101,604l101,598l101,593l106,593l106,588l106,583l106,578l111,578l111,573l111,568l116,563l116,558l116,553l121,548l121,543l121,538l126,533l126,527l126,522l131,522l131,517l131,512l131,507l136,507l136,502l136,497l141,492l141,487l141,482l146,482l146,477l146,472l146,467l151,467l151,462l151,456l157,456l157,451l157,446l162,441l162,436l162,431l167,431l167,426l167,421l172,421l172,416l172,411l177,406l177,401l177,396l182,396l182,391l182,385l187,385l187,380l187,375l192,370l192,365l197,360l197,355l197,350l202,350l202,345l202,340l207,340l207,335l207,330l212,330l212,325l212,320l217,320l217,314l217,309l222,309l222,304l222,299l227,299l227,294l227,289l232,289l232,284l232,279l238,279l238,274l243,269l243,264l248,259l248,254l253,254l253,249l253,243l258,243l258,238l263,233l263,228l268,228l268,223l268,218l273,218l273,213l278,208l278,203l283,203l283,198l288,193l288,188l293,188l293,183l298,183l298,178l298,172l303,172l303,167l308,167l308,162l313,157l313,152l319,152l319,147l324,147l324,142l329,142l329,137l334,132l334,127l339,127l339,122l344,122l344,117l349,117l349,112l354,112l354,107l359,107l359,102l364,102l364,96l369,96l369,91l374,91l374,86l379,86l379,81l384,81l384,76l389,76l394,71l400,71l400,66l405,66l405,61l410,61l410,56l415,56l420,56l420,51l425,51l425,46l430,46l435,46l435,41l440,41l445,36l450,36l455,36l455,31l460,31l465,31l465,25l470,25l475,25l475,20l481,20l486,20l486,15l491,15l496,15l501,15l501,10l506,10l511,10l516,10l521,10l521,5l526,5l531,5l536,5l541,5l546,5l551,5l551,0l556,0l561,0l567,0l572,0l577,0l582,0l587,0l592,0l597,0l602,0l607,0l612,0l617,0l622,0l627,0l632,0l632,5l637,5l642,5l648,5l653,5l658,5l663,5l668,5l668,10l673,10l678,10l683,10l688,10l693,10l693,15l698,15l703,15l708,15l713,15l713,20l718,20l723,20l729,20l734,20l734,25l739,25l744,25l749,25l754,25l754,31l759,31l764,31l769,31l769,36l774,36l779,36l784,36l789,36l789,41l794,41l799,41l804,41l804,46l810,46l815,46l820,46l825,51l830,51l835,51l840,51l840,56l845,56l850,56l855,56l855,61l860,61l865,61l870,61l875,61l875,66l880,66l885,66l891,66l896,66l896,71l901,71l906,71l911,71l916,71l916,76l921,76l926,76l931,76l936,76l941,76l946,81l951,81l956,81l961,81l966,81l971,81l977,81l982,81l982,86l987,86l992,86l997,86l1002,86l1007,86l1012,86l1017,86l1022,86l1027,86l1032,86l1037,86l1042,86l1047,81l1052,81l1058,81l1063,81l1068,81l1073,81l1078,81l1078,76l1083,76l1088,76l1093,76l1098,76l1098,71l1103,71l1108,71l1113,71l1118,66e" stroked="t" o:allowincell="f" style="position:absolute;left:8444;top:1019;width:698;height:1097;flip:x;mso-wrap-style:none;v-text-anchor:middle;rotation:9">
                              <v:fill o:detectmouseclick="t" on="false"/>
                              <v:stroke color="maroon" weight="3240" joinstyle="round" endcap="flat"/>
                              <w10:wrap type="none"/>
                            </v:shape>
                            <v:shape id="shape_0" coordsize="147,106" path="m0,106l5,106l10,106l10,101l15,101l21,101l26,96l31,96l36,91l41,91l41,86l46,86l51,86l51,81l56,81l61,81l61,76l66,76l66,71l71,71l76,71l76,65l81,65l81,60l86,60l86,55l91,55l96,50l102,50l102,45l107,45l107,40l112,40l112,35l117,35l117,30l122,30l122,25l127,25l127,20l132,20l132,15l137,15l137,10l142,10l142,5l147,5l147,0e" stroked="t" o:allowincell="f" style="position:absolute;left:8272;top:1044;width:90;height:120;flip:x;mso-wrap-style:none;v-text-anchor:middle;rotation:9">
                              <v:fill o:detectmouseclick="t" on="false"/>
                              <v:stroke color="maroon" weight="3240" joinstyle="round" endcap="flat"/>
                              <w10:wrap type="none"/>
                            </v:shape>
                            <v:rect id="shape_0" fillcolor="maroon" stroked="t" o:allowincell="f" style="position:absolute;left:9225;top:2048;width:5;height:11;flip:x;mso-wrap-style:none;v-text-anchor:middle;rotation:9">
                              <v:fill o:detectmouseclick="t" type="solid" color2="#7fffff"/>
                              <v:stroke color="maroon" joinstyle="miter" endcap="flat"/>
                              <w10:wrap type="none"/>
                            </v:rect>
                            <v:rect id="shape_0" fillcolor="maroon" stroked="t" o:allowincell="f" style="position:absolute;left:8258;top:1047;width:5;height:11;flip:x;mso-wrap-style:none;v-text-anchor:middle;rotation:9">
                              <v:fill o:detectmouseclick="t" type="solid" color2="#7fffff"/>
                              <v:stroke color="maroon" joinstyle="miter" endcap="flat"/>
                              <w10:wrap type="none"/>
                            </v:rect>
                          </v:group>
                          <v:line id="shape_0" from="7730,1606" to="9962,1606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21,314" to="8421,2172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80,329" to="9774,21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1,1109" to="8845,160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679;top:1503;width:318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33;top:427;width:637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275,1540" to="9275,15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3,609" to="8472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736;top:1492;width:320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67;top:163;width:320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14;top:1505;width:320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8208;top:2166;width:1275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540;top:1741;width:127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1;top:528;width:47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31;top:2191;width:11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曲线</w:t>
      </w:r>
      <w:r>
        <w:rPr>
          <w:rFonts w:ascii="宋体;SimSun" w:hAnsi="宋体;SimSun" w:cs="宋体;SimSun"/>
          <w:bCs/>
          <w:szCs w:val="21"/>
        </w:rPr>
        <w:object w:dxaOrig="21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18pt" filled="f" o:ole="">
            <v:imagedata r:id="rId193" o:title=""/>
          </v:shape>
          <o:OLEObject Type="Embed" ProgID="" ShapeID="ole_rId192" DrawAspect="Content" ObjectID="_1275641572" r:id="rId192"/>
        </w:object>
      </w:r>
      <w:r>
        <w:rPr>
          <w:rFonts w:ascii="宋体;SimSun" w:hAnsi="宋体;SimSun" w:cs="宋体;SimSun"/>
          <w:bCs/>
          <w:szCs w:val="21"/>
        </w:rPr>
        <w:t>的所有切线中，斜率最小的切线的方程为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如图，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6pt" filled="f" o:ole="">
            <v:imagedata r:id="rId195" o:title=""/>
          </v:shape>
          <o:OLEObject Type="Embed" ProgID="" ShapeID="ole_rId194" DrawAspect="Content" ObjectID="_1819678488" r:id="rId194"/>
        </w:objec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6pt" filled="f" o:ole="">
            <v:imagedata r:id="rId197" o:title=""/>
          </v:shape>
          <o:OLEObject Type="Embed" ProgID="" ShapeID="ole_rId196" DrawAspect="Content" ObjectID="_1945479463" r:id="rId196"/>
        </w:object>
      </w:r>
      <w:r>
        <w:rPr>
          <w:rFonts w:ascii="宋体;SimSun" w:hAnsi="宋体;SimSun" w:cs="宋体;SimSun"/>
          <w:szCs w:val="21"/>
        </w:rPr>
        <w:t>处的切线是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.95pt" filled="f" o:ole="">
            <v:imagedata r:id="rId199" o:title=""/>
          </v:shape>
          <o:OLEObject Type="Embed" ProgID="" ShapeID="ole_rId198" DrawAspect="Content" ObjectID="_1000061844" r:id="rId1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16pt" filled="f" o:ole="">
            <v:imagedata r:id="rId201" o:title=""/>
          </v:shape>
          <o:OLEObject Type="Embed" ProgID="" ShapeID="ole_rId200" DrawAspect="Content" ObjectID="_1138506836" r:id="rId200"/>
        </w:objec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mallCaps/>
          <w:color w:val="000000"/>
          <w:szCs w:val="21"/>
        </w:rPr>
        <w:t>设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1461892737" r:id="rId202"/>
        </w:object>
      </w:r>
      <w:r>
        <w:rPr>
          <w:rFonts w:ascii="宋体;SimSun" w:hAnsi="宋体;SimSun" w:cs="宋体;SimSun"/>
          <w:smallCaps/>
          <w:color w:val="000000"/>
          <w:szCs w:val="21"/>
        </w:rPr>
        <w:t>的离心率为</w:t>
      </w:r>
      <w:r>
        <w:rPr>
          <w:rFonts w:ascii="宋体;SimSun" w:hAnsi="宋体;SimSun" w:cs="宋体;SimSun"/>
          <w:smallCap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mallCaps/>
          <w:color w:val="000000"/>
          <w:szCs w:val="21"/>
        </w:rPr>
        <w:t>，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2133408888" r:id="rId204"/>
        </w:object>
      </w:r>
      <w:r>
        <w:rPr>
          <w:rFonts w:ascii="宋体;SimSun" w:hAnsi="宋体;SimSun" w:cs="宋体;SimSun"/>
          <w:smallCaps/>
          <w:color w:val="000000"/>
          <w:szCs w:val="21"/>
        </w:rPr>
        <w:t>轴上且长轴长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.95pt" filled="f" o:ole="">
            <v:imagedata r:id="rId207" o:title=""/>
          </v:shape>
          <o:OLEObject Type="Embed" ProgID="" ShapeID="ole_rId206" DrawAspect="Content" ObjectID="_827659140" r:id="rId206"/>
        </w:object>
      </w:r>
      <w:r>
        <w:rPr>
          <w:rFonts w:ascii="宋体;SimSun" w:hAnsi="宋体;SimSun" w:cs="宋体;SimSun"/>
          <w:smallCaps/>
          <w:color w:val="000000"/>
          <w:szCs w:val="21"/>
        </w:rPr>
        <w:t>，若曲线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8pt" filled="f" o:ole="">
            <v:imagedata r:id="rId209" o:title=""/>
          </v:shape>
          <o:OLEObject Type="Embed" ProgID="" ShapeID="ole_rId208" DrawAspect="Content" ObjectID="_1941215676" r:id="rId208"/>
        </w:object>
      </w:r>
      <w:r>
        <w:rPr>
          <w:rFonts w:ascii="宋体;SimSun" w:hAnsi="宋体;SimSun" w:cs="宋体;SimSun"/>
          <w:smallCaps/>
          <w:color w:val="000000"/>
          <w:szCs w:val="21"/>
        </w:rPr>
        <w:t>上的点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mallCaps/>
          <w:color w:val="000000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1114740281" r:id="rId210"/>
        </w:object>
      </w:r>
      <w:r>
        <w:rPr>
          <w:rFonts w:ascii="宋体;SimSun" w:hAnsi="宋体;SimSun" w:cs="宋体;SimSun"/>
          <w:smallCaps/>
          <w:color w:val="000000"/>
          <w:szCs w:val="21"/>
        </w:rPr>
        <w:t>的两个焦点的距离的差的绝对值等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40236932" r:id="rId212"/>
        </w:object>
      </w:r>
      <w:r>
        <w:rPr>
          <w:rFonts w:ascii="宋体;SimSun" w:hAnsi="宋体;SimSun" w:cs="宋体;SimSun"/>
          <w:smallCaps/>
          <w:color w:val="000000"/>
          <w:szCs w:val="21"/>
        </w:rPr>
        <w:t>，则曲线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8pt" filled="f" o:ole="">
            <v:imagedata r:id="rId215" o:title=""/>
          </v:shape>
          <o:OLEObject Type="Embed" ProgID="" ShapeID="ole_rId214" DrawAspect="Content" ObjectID="_925261176" r:id="rId214"/>
        </w:object>
      </w:r>
      <w:r>
        <w:rPr>
          <w:rFonts w:ascii="宋体;SimSun" w:hAnsi="宋体;SimSun" w:cs="宋体;SimSun"/>
          <w:smallCaps/>
          <w:color w:val="000000"/>
          <w:szCs w:val="21"/>
        </w:rPr>
        <w:t>的标准方程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582199404" r:id="rId216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3pt" filled="f" o:ole="">
            <v:imagedata r:id="rId219" o:title=""/>
          </v:shape>
          <o:OLEObject Type="Embed" ProgID="" ShapeID="ole_rId218" DrawAspect="Content" ObjectID="_1441986423" r:id="rId218"/>
        </w:object>
      </w:r>
      <w:r>
        <w:rPr>
          <w:rFonts w:ascii="宋体;SimSun" w:hAnsi="宋体;SimSun" w:cs="宋体;SimSun"/>
          <w:szCs w:val="21"/>
        </w:rPr>
        <w:t>上的一点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500542297" r:id="rId220"/>
        </w:object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.95pt" filled="f" o:ole="">
            <v:imagedata r:id="rId223" o:title=""/>
          </v:shape>
          <o:OLEObject Type="Embed" ProgID="" ShapeID="ole_rId222" DrawAspect="Content" ObjectID="_1378237043" r:id="rId222"/>
        </w:object>
      </w:r>
      <w:r>
        <w:rPr>
          <w:rFonts w:ascii="宋体;SimSun" w:hAnsi="宋体;SimSun" w:cs="宋体;SimSun"/>
          <w:szCs w:val="21"/>
        </w:rPr>
        <w:t>分别是圆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2pt;height:18pt" filled="f" o:ole="">
            <v:imagedata r:id="rId225" o:title=""/>
          </v:shape>
          <o:OLEObject Type="Embed" ProgID="" ShapeID="ole_rId224" DrawAspect="Content" ObjectID="_381392666" r:id="rId224"/>
        </w:objec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15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18pt" filled="f" o:ole="">
            <v:imagedata r:id="rId227" o:title=""/>
          </v:shape>
          <o:OLEObject Type="Embed" ProgID="" ShapeID="ole_rId226" DrawAspect="Content" ObjectID="_1840088435" r:id="rId226"/>
        </w:object>
      </w:r>
      <w:r>
        <w:rPr>
          <w:rFonts w:ascii="宋体;SimSun" w:hAnsi="宋体;SimSun" w:cs="宋体;SimSun"/>
          <w:szCs w:val="21"/>
        </w:rPr>
        <w:t>上的点，则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3.95pt" filled="f" o:ole="">
            <v:imagedata r:id="rId229" o:title=""/>
          </v:shape>
          <o:OLEObject Type="Embed" ProgID="" ShapeID="ole_rId228" DrawAspect="Content" ObjectID="_1393217798" r:id="rId228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pt;height:31pt" filled="f" o:ole="">
            <v:imagedata r:id="rId231" o:title=""/>
          </v:shape>
          <o:OLEObject Type="Embed" ProgID="" ShapeID="ole_rId230" DrawAspect="Content" ObjectID="_2070496960" r:id="rId23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0pt" filled="f" o:ole="">
            <v:imagedata r:id="rId233" o:title=""/>
          </v:shape>
          <o:OLEObject Type="Embed" ProgID="" ShapeID="ole_rId232" DrawAspect="Content" ObjectID="_1461490845" r:id="rId232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4pt" filled="f" o:ole="">
            <v:imagedata r:id="rId235" o:title=""/>
          </v:shape>
          <o:OLEObject Type="Embed" ProgID="" ShapeID="ole_rId234" DrawAspect="Content" ObjectID="_1607228757" r:id="rId2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1pt" filled="f" o:ole="">
            <v:imagedata r:id="rId237" o:title=""/>
          </v:shape>
          <o:OLEObject Type="Embed" ProgID="" ShapeID="ole_rId236" DrawAspect="Content" ObjectID="_1706250476" r:id="rId236"/>
        </w:objec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18pt" filled="f" o:ole="">
            <v:imagedata r:id="rId239" o:title=""/>
          </v:shape>
          <o:OLEObject Type="Embed" ProgID="" ShapeID="ole_rId238" DrawAspect="Content" ObjectID="_558875521" r:id="rId23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49505489" r:id="rId240"/>
        </w:object>
      </w:r>
      <w:r>
        <w:rPr>
          <w:rFonts w:ascii="宋体;SimSun" w:hAnsi="宋体;SimSun" w:cs="宋体;SimSun"/>
          <w:szCs w:val="21"/>
        </w:rPr>
        <w:t>处有极大值，则常数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1pt" filled="f" o:ole="">
            <v:imagedata r:id="rId243" o:title=""/>
          </v:shape>
          <o:OLEObject Type="Embed" ProgID="" ShapeID="ole_rId242" DrawAspect="Content" ObjectID="_998833146" r:id="rId242"/>
        </w:objec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18pt" filled="f" o:ole="">
            <v:imagedata r:id="rId245" o:title=""/>
          </v:shape>
          <o:OLEObject Type="Embed" ProgID="" ShapeID="ole_rId244" DrawAspect="Content" ObjectID="_746972461" r:id="rId244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31pt" filled="f" o:ole="">
            <v:imagedata r:id="rId247" o:title=""/>
          </v:shape>
          <o:OLEObject Type="Embed" ProgID="" ShapeID="ole_rId246" DrawAspect="Content" ObjectID="_273594907" r:id="rId246"/>
        </w:object>
      </w:r>
      <w:r>
        <w:rPr>
          <w:rFonts w:ascii="宋体;SimSun" w:hAnsi="宋体;SimSun" w:cs="宋体;SimSun"/>
          <w:szCs w:val="21"/>
        </w:rPr>
        <w:t>上既不单调递增函数</w:t>
      </w:r>
      <w:r>
        <w:rPr>
          <w:rFonts w:ascii="宋体;SimSun" w:hAnsi="宋体;SimSun" w:cs="宋体;SimSun"/>
          <w:color w:val="000000"/>
          <w:szCs w:val="21"/>
        </w:rPr>
        <w:t>，也不是单调递减函数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1530508249" r:id="rId248"/>
        </w:objec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251485927" r:id="rId250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31pt" filled="f" o:ole="">
            <v:imagedata r:id="rId253" o:title=""/>
          </v:shape>
          <o:OLEObject Type="Embed" ProgID="" ShapeID="ole_rId252" DrawAspect="Content" ObjectID="_395963892" r:id="rId2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6pt" filled="f" o:ole="">
            <v:imagedata r:id="rId255" o:title=""/>
          </v:shape>
          <o:OLEObject Type="Embed" ProgID="" ShapeID="ole_rId254" DrawAspect="Content" ObjectID="_1982618138" r:id="rId254"/>
        </w:object>
      </w:r>
      <w:r>
        <w:rPr>
          <w:rFonts w:ascii="宋体;SimSun" w:hAnsi="宋体;SimSun" w:cs="宋体;SimSun"/>
          <w:szCs w:val="21"/>
        </w:rPr>
        <w:t>上恒成立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506609258" r:id="rId256"/>
        </w:object>
      </w:r>
      <w:r>
        <w:rPr>
          <w:rFonts w:ascii="宋体;SimSun" w:hAnsi="宋体;SimSun" w:cs="宋体;SimSun"/>
          <w:szCs w:val="21"/>
        </w:rPr>
        <w:t>的最小值是：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8pt" filled="f" o:ole="">
            <v:imagedata r:id="rId259" o:title=""/>
          </v:shape>
          <o:OLEObject Type="Embed" ProgID="" ShapeID="ole_rId258" DrawAspect="Content" ObjectID="_950521449" r:id="rId258"/>
        </w:object>
      </w:r>
      <w:r>
        <w:rPr>
          <w:rFonts w:ascii="宋体;SimSun" w:hAnsi="宋体;SimSun" w:cs="宋体;SimSun"/>
          <w:szCs w:val="21"/>
        </w:rPr>
        <w:t xml:space="preserve"> ，命题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16pt" filled="f" o:ole="">
            <v:imagedata r:id="rId261" o:title=""/>
          </v:shape>
          <o:OLEObject Type="Embed" ProgID="" ShapeID="ole_rId260" DrawAspect="Content" ObjectID="_758820572" r:id="rId26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非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2132057779" r:id="rId262"/>
        </w:object>
      </w:r>
      <w:r>
        <w:rPr>
          <w:rFonts w:ascii="宋体;SimSun" w:hAnsi="宋体;SimSun" w:cs="宋体;SimSun"/>
          <w:szCs w:val="21"/>
        </w:rPr>
        <w:t>是非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34167311" r:id="rId264"/>
        </w:object>
      </w:r>
      <w:r>
        <w:rPr>
          <w:rFonts w:ascii="宋体;SimSun" w:hAnsi="宋体;SimSun" w:cs="宋体;SimSun"/>
          <w:szCs w:val="21"/>
        </w:rPr>
        <w:t>的必要不充分条件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213278348" r:id="rId26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6pt" filled="f" o:ole="">
            <v:imagedata r:id="rId269" o:title=""/>
          </v:shape>
          <o:OLEObject Type="Embed" ProgID="" ShapeID="ole_rId268" DrawAspect="Content" ObjectID="_1879431810" r:id="rId268"/>
        </w:object>
      </w:r>
      <w:r>
        <w:rPr>
          <w:rFonts w:ascii="宋体;SimSun" w:hAnsi="宋体;SimSun" w:cs="宋体;SimSun"/>
        </w:rPr>
        <w:t>到抛物线</w:t>
      </w:r>
      <w:r>
        <w:rPr>
          <w:rFonts w:ascii="宋体;SimSun" w:hAnsi="宋体;SimSun" w:cs="宋体;SimSun"/>
        </w:rPr>
        <w:object w:dxaOrig="182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21pt" filled="f" o:ole="">
            <v:imagedata r:id="rId271" o:title=""/>
          </v:shape>
          <o:OLEObject Type="Embed" ProgID="" ShapeID="ole_rId270" DrawAspect="Content" ObjectID="_137625280" r:id="rId270"/>
        </w:object>
      </w:r>
      <w:r>
        <w:rPr>
          <w:rFonts w:ascii="宋体;SimSun" w:hAnsi="宋体;SimSun" w:cs="宋体;SimSun"/>
        </w:rPr>
        <w:t>的准线的距离为</w:t>
      </w:r>
      <w:r>
        <w:rPr>
          <w:rFonts w:ascii="宋体;SimSun" w:hAnsi="宋体;SimSun" w:cs="宋体;SimSun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2041430188" r:id="rId272"/>
        </w:object>
      </w:r>
      <w:r>
        <w:rPr>
          <w:rFonts w:ascii="宋体;SimSun" w:hAnsi="宋体;SimSun" w:cs="宋体;SimSun"/>
        </w:rPr>
        <w:t>，椭圆</w:t>
      </w:r>
      <w:r>
        <w:rPr>
          <w:rFonts w:ascii="宋体;SimSun" w:hAnsi="宋体;SimSun" w:cs="宋体;SimSun"/>
        </w:rPr>
        <w:object w:dxaOrig="3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8pt" filled="f" o:ole="">
            <v:imagedata r:id="rId275" o:title=""/>
          </v:shape>
          <o:OLEObject Type="Embed" ProgID="" ShapeID="ole_rId274" DrawAspect="Content" ObjectID="_1756539106" r:id="rId274"/>
        </w:objec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449400148" r:id="rId276"/>
        </w:object>
      </w:r>
      <w:r>
        <w:rPr>
          <w:rFonts w:ascii="宋体;SimSun" w:hAnsi="宋体;SimSun" w:cs="宋体;SimSun"/>
          <w:szCs w:val="21"/>
        </w:rPr>
        <w:t>，且有一个焦点恰为抛物线</w:t>
      </w:r>
      <w:r>
        <w:rPr>
          <w:rFonts w:ascii="宋体;SimSun" w:hAnsi="宋体;SimSun" w:cs="宋体;SimSun"/>
        </w:rPr>
        <w:object w:dxaOrig="27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8pt" filled="f" o:ole="">
            <v:imagedata r:id="rId279" o:title=""/>
          </v:shape>
          <o:OLEObject Type="Embed" ProgID="" ShapeID="ole_rId278" DrawAspect="Content" ObjectID="_1506282683" r:id="rId278"/>
        </w:objec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895605921" r:id="rId280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object w:dxaOrig="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8pt" filled="f" o:ole="">
            <v:imagedata r:id="rId283" o:title=""/>
          </v:shape>
          <o:OLEObject Type="Embed" ProgID="" ShapeID="ole_rId282" DrawAspect="Content" ObjectID="_1390303196" r:id="rId282"/>
        </w:object>
      </w:r>
      <w:r>
        <w:rPr>
          <w:rFonts w:ascii="宋体;SimSun" w:hAnsi="宋体;SimSun" w:cs="宋体;SimSun"/>
        </w:rPr>
        <w:t>的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4pt;height:18pt" filled="f" o:ole="">
            <v:imagedata r:id="rId285" o:title=""/>
          </v:shape>
          <o:OLEObject Type="Embed" ProgID="" ShapeID="ole_rId284" DrawAspect="Content" ObjectID="_1713394005" r:id="rId28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3.95pt" filled="f" o:ole="">
            <v:imagedata r:id="rId287" o:title=""/>
          </v:shape>
          <o:OLEObject Type="Embed" ProgID="" ShapeID="ole_rId286" DrawAspect="Content" ObjectID="_346807605" r:id="rId286"/>
        </w:object>
      </w:r>
      <w:r>
        <w:rPr>
          <w:rFonts w:ascii="宋体;SimSun" w:hAnsi="宋体;SimSun" w:cs="宋体;SimSun"/>
          <w:szCs w:val="21"/>
        </w:rPr>
        <w:t>处有极值</w:t>
      </w:r>
      <w:r>
        <w:rPr>
          <w:rFonts w:ascii="宋体;SimSun" w:hAnsi="宋体;SimSun" w:cs="宋体;SimSun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274637622" r:id="rId2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</w:rPr>
        <w:object w:dxaOrig="4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6pt" filled="f" o:ole="">
            <v:imagedata r:id="rId291" o:title=""/>
          </v:shape>
          <o:OLEObject Type="Embed" ProgID="" ShapeID="ole_rId290" DrawAspect="Content" ObjectID="_2022676440" r:id="rId29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pt;height:16pt" filled="f" o:ole="">
            <v:imagedata r:id="rId293" o:title=""/>
          </v:shape>
          <o:OLEObject Type="Embed" ProgID="" ShapeID="ole_rId292" DrawAspect="Content" ObjectID="_967371958" r:id="rId2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1478611461" r:id="rId294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.95pt;height:20pt" filled="f" o:ole="">
            <v:imagedata r:id="rId297" o:title=""/>
          </v:shape>
          <o:OLEObject Type="Embed" ProgID="" ShapeID="ole_rId296" DrawAspect="Content" ObjectID="_889178952" r:id="rId29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6pt" filled="f" o:ole="">
            <v:imagedata r:id="rId299" o:title=""/>
          </v:shape>
          <o:OLEObject Type="Embed" ProgID="" ShapeID="ole_rId298" DrawAspect="Content" ObjectID="_253016100" r:id="rId298"/>
        </w:object>
      </w:r>
      <w:r>
        <w:rPr>
          <w:rFonts w:ascii="宋体;SimSun" w:hAnsi="宋体;SimSun" w:cs="宋体;SimSun"/>
          <w:szCs w:val="21"/>
        </w:rPr>
        <w:t>上恒成立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95pt;height:10.9pt" filled="f" o:ole="">
            <v:imagedata r:id="rId301" o:title=""/>
          </v:shape>
          <o:OLEObject Type="Embed" ProgID="" ShapeID="ole_rId300" DrawAspect="Content" ObjectID="_1210715220" r:id="rId300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33pt" filled="f" o:ole="">
            <v:imagedata r:id="rId303" o:title=""/>
          </v:shape>
          <o:OLEObject Type="Embed" ProgID="" ShapeID="ole_rId302" DrawAspect="Content" ObjectID="_101089303" r:id="rId302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</w:rPr>
        <w:object w:dxaOrig="5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8pt" filled="f" o:ole="">
            <v:imagedata r:id="rId305" o:title=""/>
          </v:shape>
          <o:OLEObject Type="Embed" ProgID="" ShapeID="ole_rId304" DrawAspect="Content" ObjectID="_912543637" r:id="rId304"/>
        </w:object>
      </w:r>
      <w:r>
        <w:rPr>
          <w:rFonts w:ascii="宋体;SimSun" w:hAnsi="宋体;SimSun" w:cs="宋体;SimSun"/>
        </w:rPr>
        <w:t>，上顶点为点</w:t>
      </w:r>
      <w:r>
        <w:rPr>
          <w:rFonts w:ascii="宋体;SimSun" w:hAnsi="宋体;SimSun" w:cs="宋体;SimSun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280057595" r:id="rId306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6pt" filled="f" o:ole="">
            <v:imagedata r:id="rId309" o:title=""/>
          </v:shape>
          <o:OLEObject Type="Embed" ProgID="" ShapeID="ole_rId308" DrawAspect="Content" ObjectID="_1265143126" r:id="rId30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0pt" filled="f" o:ole="">
            <v:imagedata r:id="rId311" o:title=""/>
          </v:shape>
          <o:OLEObject Type="Embed" ProgID="" ShapeID="ole_rId310" DrawAspect="Content" ObjectID="_249853149" r:id="rId310"/>
        </w:object>
      </w:r>
      <w:r>
        <w:rPr>
          <w:rFonts w:ascii="宋体;SimSun" w:hAnsi="宋体;SimSun" w:cs="宋体;SimSun"/>
        </w:rPr>
        <w:t>，且以</w:t>
      </w:r>
      <w:r>
        <w:rPr>
          <w:rFonts w:ascii="宋体;SimSun" w:hAnsi="宋体;SimSun" w:cs="宋体;SimSun"/>
        </w:rPr>
        <w:object w:dxaOrig="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8pt" filled="f" o:ole="">
            <v:imagedata r:id="rId313" o:title=""/>
          </v:shape>
          <o:OLEObject Type="Embed" ProgID="" ShapeID="ole_rId312" DrawAspect="Content" ObjectID="_695923185" r:id="rId312"/>
        </w:object>
      </w:r>
      <w:r>
        <w:rPr>
          <w:rFonts w:ascii="宋体;SimSun" w:hAnsi="宋体;SimSun" w:cs="宋体;SimSun"/>
        </w:rPr>
        <w:t>为直径的圆恰好通过点</w:t>
      </w:r>
      <w:r>
        <w:rPr>
          <w:rFonts w:ascii="宋体;SimSun" w:hAnsi="宋体;SimSun" w:cs="宋体;SimSun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349160262" r:id="rId3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</w:rPr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95pt" filled="f" o:ole="">
            <v:imagedata r:id="rId317" o:title=""/>
          </v:shape>
          <o:OLEObject Type="Embed" ProgID="" ShapeID="ole_rId316" DrawAspect="Content" ObjectID="_1829666947" r:id="rId316"/>
        </w:object>
      </w:r>
      <w:r>
        <w:rPr>
          <w:rFonts w:ascii="宋体;SimSun" w:hAnsi="宋体;SimSun" w:cs="宋体;SimSun"/>
        </w:rPr>
        <w:t>的标准方程；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ascii="宋体;SimSun" w:hAnsi="宋体;SimSun" w:cs="宋体;SimSun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642066181" r:id="rId318"/>
        </w:object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5pt" filled="f" o:ole="">
            <v:imagedata r:id="rId321" o:title=""/>
          </v:shape>
          <o:OLEObject Type="Embed" ProgID="" ShapeID="ole_rId320" DrawAspect="Content" ObjectID="_991332407" r:id="rId320"/>
        </w:object>
      </w:r>
      <w:r>
        <w:rPr>
          <w:rFonts w:ascii="宋体;SimSun" w:hAnsi="宋体;SimSun" w:cs="宋体;SimSun"/>
        </w:rPr>
        <w:t>上的动点，求</w:t>
      </w:r>
      <w:r>
        <w:rPr>
          <w:rFonts w:ascii="宋体;SimSun" w:hAnsi="宋体;SimSun" w:cs="宋体;SimSun"/>
        </w:rPr>
        <w:object w:dxaOrig="9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20pt" filled="f" o:ole="">
            <v:imagedata r:id="rId323" o:title=""/>
          </v:shape>
          <o:OLEObject Type="Embed" ProgID="" ShapeID="ole_rId322" DrawAspect="Content" ObjectID="_599095930" r:id="rId322"/>
        </w:object>
      </w:r>
      <w:r>
        <w:rPr>
          <w:rFonts w:ascii="宋体;SimSun" w:hAnsi="宋体;SimSun" w:cs="宋体;SimSun"/>
        </w:rPr>
        <w:t>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11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pt;height:16pt" filled="f" o:ole="">
            <v:imagedata r:id="rId325" o:title=""/>
          </v:shape>
          <o:OLEObject Type="Embed" ProgID="" ShapeID="ole_rId324" DrawAspect="Content" ObjectID="_273879615" r:id="rId324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2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8pt;height:31pt" filled="f" o:ole="">
            <v:imagedata r:id="rId327" o:title=""/>
          </v:shape>
          <o:OLEObject Type="Embed" ProgID="" ShapeID="ole_rId326" DrawAspect="Content" ObjectID="_984523235" r:id="rId3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3.95pt" filled="f" o:ole="">
            <v:imagedata r:id="rId329" o:title=""/>
          </v:shape>
          <o:OLEObject Type="Embed" ProgID="" ShapeID="ole_rId328" DrawAspect="Content" ObjectID="_576777259" r:id="rId328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1685014782" r:id="rId33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6pt" filled="f" o:ole="">
            <v:imagedata r:id="rId333" o:title=""/>
          </v:shape>
          <o:OLEObject Type="Embed" ProgID="" ShapeID="ole_rId332" DrawAspect="Content" ObjectID="_1764483926" r:id="rId332"/>
        </w:object>
      </w:r>
      <w:r>
        <w:rPr>
          <w:rFonts w:ascii="宋体;SimSun" w:hAnsi="宋体;SimSun" w:cs="宋体;SimSun"/>
          <w:szCs w:val="21"/>
        </w:rPr>
        <w:t>的图象都相切，且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1750155805" r:id="rId334"/>
        </w:object>
      </w:r>
      <w:r>
        <w:rPr>
          <w:rFonts w:ascii="宋体;SimSun" w:hAnsi="宋体;SimSun" w:cs="宋体;SimSun"/>
          <w:szCs w:val="21"/>
        </w:rPr>
        <w:t>的图象的切点的横坐标是</w:t>
      </w:r>
      <w:r>
        <w:rPr>
          <w:rFonts w:ascii="宋体;SimSun" w:hAnsi="宋体;SimSun" w:cs="宋体;SimSun"/>
        </w:rPr>
        <w:object w:dxaOrig="1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5pt;height:13pt" filled="f" o:ole="">
            <v:imagedata r:id="rId337" o:title=""/>
          </v:shape>
          <o:OLEObject Type="Embed" ProgID="" ShapeID="ole_rId336" DrawAspect="Content" ObjectID="_640859054" r:id="rId3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3.95pt" filled="f" o:ole="">
            <v:imagedata r:id="rId339" o:title=""/>
          </v:shape>
          <o:OLEObject Type="Embed" ProgID="" ShapeID="ole_rId338" DrawAspect="Content" ObjectID="_1757763934" r:id="rId338"/>
        </w:object>
      </w:r>
      <w:r>
        <w:rPr>
          <w:rFonts w:ascii="宋体;SimSun" w:hAnsi="宋体;SimSun" w:cs="宋体;SimSun"/>
        </w:rPr>
        <w:t>的方程及</w:t>
      </w:r>
      <w:r>
        <w:rPr>
          <w:rFonts w:ascii="宋体;SimSun" w:hAnsi="宋体;SimSun" w:cs="宋体;SimSun"/>
        </w:rPr>
        <w:object w:dxaOrig="26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1pt" filled="f" o:ole="">
            <v:imagedata r:id="rId341" o:title=""/>
          </v:shape>
          <o:OLEObject Type="Embed" ProgID="" ShapeID="ole_rId340" DrawAspect="Content" ObjectID="_1706605355" r:id="rId340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0pt;height:16pt" filled="f" o:ole="">
            <v:imagedata r:id="rId343" o:title=""/>
          </v:shape>
          <o:OLEObject Type="Embed" ProgID="" ShapeID="ole_rId342" DrawAspect="Content" ObjectID="_1951591575" r:id="rId342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</w:rPr>
        <w:object w:dxaOrig="4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6pt" filled="f" o:ole="">
            <v:imagedata r:id="rId345" o:title=""/>
          </v:shape>
          <o:OLEObject Type="Embed" ProgID="" ShapeID="ole_rId344" DrawAspect="Content" ObjectID="_1130227704" r:id="rId344"/>
        </w:object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9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3.95pt" filled="f" o:ole="">
            <v:imagedata r:id="rId347" o:title=""/>
          </v:shape>
          <o:OLEObject Type="Embed" ProgID="" ShapeID="ole_rId346" DrawAspect="Content" ObjectID="_283766547" r:id="rId346"/>
        </w:object>
      </w:r>
      <w:r>
        <w:rPr>
          <w:rFonts w:ascii="宋体;SimSun" w:hAnsi="宋体;SimSun" w:cs="宋体;SimSun"/>
        </w:rPr>
        <w:t>时，求证</w:t>
      </w:r>
      <w:r>
        <w:rPr>
          <w:rFonts w:ascii="宋体;SimSun" w:hAnsi="宋体;SimSun" w:cs="宋体;SimSun"/>
        </w:rPr>
        <w:object w:dxaOrig="24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0pt;height:31pt" filled="f" o:ole="">
            <v:imagedata r:id="rId349" o:title=""/>
          </v:shape>
          <o:OLEObject Type="Embed" ProgID="" ShapeID="ole_rId348" DrawAspect="Content" ObjectID="_1842562288" r:id="rId348"/>
        </w:objec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350"/>
      <w:footerReference w:type="default" r:id="rId351"/>
      <w:type w:val="nextPage"/>
      <w:pgSz w:orient="landscape" w:w="22113" w:h="15307"/>
      <w:pgMar w:left="1134" w:right="1134" w:gutter="0" w:header="567" w:top="1134" w:footer="567" w:bottom="1134"/>
      <w:pgNumType w:fmt="decimal"/>
      <w:cols w:num="2" w:space="1134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7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7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0.wmf"/><Relationship Id="rId350" Type="http://schemas.openxmlformats.org/officeDocument/2006/relationships/header" Target="header1.xml"/><Relationship Id="rId351" Type="http://schemas.openxmlformats.org/officeDocument/2006/relationships/footer" Target="footer1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2:00Z</dcterms:created>
  <dc:creator>zyd</dc:creator>
  <dc:description/>
  <cp:keywords/>
  <dc:language>en-US</dc:language>
  <cp:lastModifiedBy>tripwolf</cp:lastModifiedBy>
  <dcterms:modified xsi:type="dcterms:W3CDTF">2012-11-14T14:56:00Z</dcterms:modified>
  <cp:revision>43</cp:revision>
  <dc:subject/>
  <dc:title>选择填空专题训练（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