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3011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课题组理论学习内容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9"/>
        <w:gridCol w:w="630"/>
        <w:gridCol w:w="471"/>
        <w:gridCol w:w="850"/>
        <w:gridCol w:w="1183"/>
        <w:gridCol w:w="1271"/>
        <w:gridCol w:w="927"/>
        <w:gridCol w:w="766"/>
        <w:gridCol w:w="1035"/>
      </w:tblGrid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多媒体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应到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持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杨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形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内容主题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“诚恒文化”的解读</w:t>
            </w:r>
          </w:p>
        </w:tc>
      </w:tr>
      <w:tr>
        <w:trPr>
          <w:trHeight w:val="9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 xml:space="preserve">主 要 内 容 摘 要  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  </w:t>
            </w:r>
            <w:r>
              <w:rPr>
                <w:rFonts w:ascii="宋体;SimSun" w:hAnsi="宋体;SimSun" w:cs="Arial"/>
                <w:sz w:val="24"/>
              </w:rPr>
              <w:t>我们的办学理</w:t>
            </w:r>
            <w:r>
              <w:rPr>
                <w:rFonts w:ascii="黑体;SimHei" w:hAnsi="黑体;SimHei"/>
                <w:sz w:val="24"/>
              </w:rPr>
              <w:t>念：让每一个孩子都学好。</w:t>
            </w:r>
          </w:p>
          <w:p>
            <w:pPr>
              <w:pStyle w:val="Normal"/>
              <w:ind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校训：抱诚守真，持之以恒。</w:t>
            </w:r>
          </w:p>
          <w:p>
            <w:pPr>
              <w:pStyle w:val="Normal"/>
              <w:ind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校风：爱美、乐学、能干。</w:t>
            </w:r>
          </w:p>
          <w:p>
            <w:pPr>
              <w:pStyle w:val="Normal"/>
              <w:ind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教风：敬业、进取、爱生。</w:t>
            </w:r>
          </w:p>
          <w:p>
            <w:pPr>
              <w:pStyle w:val="Normal"/>
              <w:ind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学风：乐学、善思、创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长期以来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我们始终秉持“让每一个孩子都学好”的办学理念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执着坚定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奋力追求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在获取丰硕的教育成果的同时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形成了鲜明而独特的以“诚恒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核心价值观的学校文化</w:t>
            </w:r>
            <w:r>
              <w:rPr>
                <w:rFonts w:ascii="宋体;SimSun" w:hAnsi="宋体;SimSun" w:cs="Arial"/>
                <w:sz w:val="24"/>
              </w:rPr>
              <w:t>，以及在“诚恒”为核心价值观引领下形成的“三创”教育特色和“科学、人文、创新”的学校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诚”为做人的道德修养，“恒”为行事的意志品质。“诚”——诚心实意、诚恳真挚、诚笃恳切、诚实守信，即表里如一、言行一致。“恒”——恒久、恒定、恒心、永恒、持久，即长久不变持之以恒。诚与恒，是一种操守、一种人生态度、一种治学精神，是做人和做事的必备条件，有了诚实中肯的态度和锲而不舍的恒心，就有了处人处事的基本道德修养，天下便没有做不成的事情。</w:t>
            </w:r>
            <w:r>
              <w:rPr>
                <w:rFonts w:ascii="宋体;SimSun" w:hAnsi="宋体;SimSun" w:cs="宋体;SimSun"/>
                <w:sz w:val="24"/>
              </w:rPr>
              <w:t>“诚恒”是“为人”“处事”的准则，它不仅引导了学生的学习生活，还规范了学生的人生之路，诚于做人，恒于学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乔亚娟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0:00Z</dcterms:created>
  <dc:creator>USER</dc:creator>
  <dc:description/>
  <cp:keywords/>
  <dc:language>en-US</dc:language>
  <cp:lastModifiedBy>USER</cp:lastModifiedBy>
  <dcterms:modified xsi:type="dcterms:W3CDTF">2013-01-04T05:50:00Z</dcterms:modified>
  <cp:revision>1</cp:revision>
  <dc:subject/>
  <dc:title>课题组理论学习内容摘要</dc:title>
</cp:coreProperties>
</file>