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组培训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831"/>
        <w:gridCol w:w="471"/>
        <w:gridCol w:w="850"/>
        <w:gridCol w:w="1183"/>
        <w:gridCol w:w="1271"/>
        <w:gridCol w:w="927"/>
        <w:gridCol w:w="766"/>
        <w:gridCol w:w="103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应到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持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杨丽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形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讨论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主题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是永恒的美德</w:t>
            </w:r>
          </w:p>
        </w:tc>
      </w:tr>
      <w:tr>
        <w:trPr>
          <w:trHeight w:val="68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 xml:space="preserve">培 训 过 程 及 内 容 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诚信，自古以来就是中华民族的传统美德，在源远流长、丰富多彩的华夏文明长河中，诚信精神日积月累，形成深厚的文化底蕴。中国古代社会，讲诚信的人受人尊重、爱戴、信任。作为诚信的启蒙教育，《狼来了》的故事广泛在社会流传。故事给我们的警示是：一个人如果不诚实，就会有麻烦。“撒谎”的最大害处不仅使放羊的孩子失去了人们的信任、损失了羊群，重要的是损害了他自己的“人格”。人们大多讨厌不诚实的人，因为跟这种人打交道不保险，老得提防上当。一个失去诚信的人将生活在他人猜疑的眼光之下，我相信那是最让人不能忍受的事情。因此，我们要做到以诚待人，只有这样才能获得他人的信任。生活在他人的信任之中，会让人心境开阔，心情愉快，会有种成就感，满足感。这是做人的起码要求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诚信，是指诚实守信，是由“诚”和“信”两个概念组成的。诚，指真诚、诚实；信，指信任、信用和守信。诚信是做人的基础，是行为品德的表现，是立国的保证，也是人与人之间最基本的道德规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诚信是人和人之间正常交往、社会生活能够稳定、经济秩序得以保持和发展的重要力量。它既是一种道德品质和道德信念，也是每个公民的道德责任，更是一种崇高的人格力量。一个人如果没有诚信的品德和素质，不仅难以形成完备的自我，而且很难发挥自己的潜能和取得成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人无诚信不立，业无诚信不兴，国无诚信不稳。诚信是做人的美德，也是一笔无形的财富。诚信是人生路上一个永远的道德标准，让我们继承中华民族的传统美德，用诚信打造美好的明天，拥有成功，拥有快乐，用最真诚的心去对待每一个人！</w:t>
            </w:r>
          </w:p>
        </w:tc>
      </w:tr>
      <w:tr>
        <w:trPr>
          <w:trHeight w:val="20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评  析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教师要以《中小学教师职业道德修养》规范自己的言行，在这半亩方田里勤耕力作，用自己丰富的知识，风趣的谈吐来征服学生的心。用自己端庄的仪表，得体的举止感化学生的行为。用自己高尚的师德，真诚的师爱塑造学生的灵魂，真正负起“三钱粉笔，万钧重担”的为师之责，让自己的生命之火为教育事业而燃烧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吴海燕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课题组研究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831"/>
        <w:gridCol w:w="471"/>
        <w:gridCol w:w="850"/>
        <w:gridCol w:w="1183"/>
        <w:gridCol w:w="1525"/>
        <w:gridCol w:w="673"/>
        <w:gridCol w:w="766"/>
        <w:gridCol w:w="103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议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应到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持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杨丽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形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讨论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 动 主 题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诚恒文化学习讨论</w:t>
            </w:r>
          </w:p>
        </w:tc>
      </w:tr>
      <w:tr>
        <w:trPr>
          <w:trHeight w:val="68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课 题 研 究 活 动 过 程 及 内 容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乔亚娟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爱岗敬业是一种对事业全身心投入和不悔追求的信念，是拼搏奋斗的力量源泉以及事业成功的保证。在教师岗位上，没有悠闲自在的舒适和安逸，只有默默无闻的奉献。认真负责，工作严谨是教师的职业要求，也是教师恪守诚信的具体体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丽霞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热爱学生，尊重、理解学生，以人为本，关心爱护学生，是教师正确处理与自己直接服务对象学生之间关系的准则，热爱学生并不是一件容易的事，让学生体会到老师对他们的爱更困难。疼爱自己的孩子是本能，而热爱别人的孩子是神圣！这种爱是教师教育学生的感情基础，学生一旦体会到这种感情，就会“亲其师”，从而“信其道”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汤锋霞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宽容是一种信任，是一种激励，更是一种仁慈。它能温暖、滋润学生的心田，开启学生的心灵，给学生以安慰和力量，往往能收到意想不到的教育效果。教师还应该尊重学生的个性差异，接受所有的学生，以平等的眼光看待每一个学生，注意时时处处在细节中体现出公正的意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吴海燕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俗话说：“教育无小事，事事是教育；教育无小节，节节是楷模。”为人师表，身教重于言传。</w:t>
            </w:r>
          </w:p>
        </w:tc>
      </w:tr>
      <w:tr>
        <w:trPr>
          <w:trHeight w:val="29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/>
                <w:b/>
                <w:spacing w:val="40"/>
                <w:sz w:val="24"/>
              </w:rPr>
              <w:t>评  析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恪守诚信，在平凡的岗位，撒播爱心，享受充满活力的人生幸福。爱岗敬业是一种对事业全身心投入和不悔追求的信念，是拼搏奋斗的力量源泉以及事业成功的保证。在教师岗位上，没有悠闲自在的舒适和安逸，只有默默无闻的奉献。认真负责，工作严谨是教师的职业要求，也是教师恪守诚信的具体体现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吴海燕            </w:t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8:00Z</dcterms:created>
  <dc:creator>USER</dc:creator>
  <dc:description/>
  <cp:keywords/>
  <dc:language>en-US</dc:language>
  <cp:lastModifiedBy>USER</cp:lastModifiedBy>
  <dcterms:modified xsi:type="dcterms:W3CDTF">2013-01-04T05:59:00Z</dcterms:modified>
  <cp:revision>2</cp:revision>
  <dc:subject/>
  <dc:title>课题组培训活动记录表</dc:title>
</cp:coreProperties>
</file>