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张扬课堂灵气，突显历史课魅力</w:t>
      </w:r>
    </w:p>
    <w:p>
      <w:pPr>
        <w:pStyle w:val="Normal"/>
        <w:spacing w:lineRule="auto" w:line="360"/>
        <w:jc w:val="center"/>
        <w:rPr>
          <w:rFonts w:ascii="楷体" w:hAnsi="楷体" w:eastAsia="楷体" w:cs="楷体"/>
          <w:b/>
          <w:b/>
          <w:sz w:val="24"/>
        </w:rPr>
      </w:pPr>
      <w:r>
        <w:rPr>
          <w:rFonts w:ascii="楷体" w:hAnsi="楷体" w:cs="楷体" w:eastAsia="楷体"/>
          <w:b/>
          <w:sz w:val="24"/>
        </w:rPr>
        <w:t>武进区礼嘉中学  殷静玉</w:t>
      </w:r>
    </w:p>
    <w:p>
      <w:pPr>
        <w:pStyle w:val="Style15"/>
        <w:snapToGrid w:val="false"/>
        <w:spacing w:lineRule="auto" w:line="300" w:before="0" w:after="0"/>
        <w:rPr/>
      </w:pPr>
      <w:r>
        <w:rPr/>
        <w:t>【</w:t>
      </w:r>
      <w:r>
        <w:rPr>
          <w:b/>
        </w:rPr>
        <w:t>摘要</w:t>
      </w:r>
      <w:r>
        <w:rPr/>
        <w:t>】</w:t>
      </w:r>
    </w:p>
    <w:p>
      <w:pPr>
        <w:pStyle w:val="Normal"/>
        <w:spacing w:lineRule="auto" w:line="360"/>
        <w:ind w:firstLine="523"/>
        <w:rPr>
          <w:rFonts w:ascii="楷体" w:hAnsi="楷体" w:eastAsia="楷体" w:cs="楷体"/>
          <w:b/>
          <w:b/>
          <w:szCs w:val="21"/>
        </w:rPr>
      </w:pPr>
      <w:r>
        <w:rPr>
          <w:rFonts w:ascii="楷体" w:hAnsi="楷体" w:cs="楷体" w:eastAsia="楷体"/>
          <w:b/>
          <w:szCs w:val="21"/>
        </w:rPr>
        <w:t>张扬课堂灵气是新课程“以生为本”理念的体现，历史课堂教学的灵气是指在教师的引导和帮助下，学生学习历史基本观点和体验生活情境、提高历史素质、自主生成时表现出的一种贯穿始终的精神。本文从教师要关注“彰显个性的教学风格”、 “动态生成的教学机智”和学生要注重“学习方式的多样化”  “跳出文本，善于积累”，“筛选有用信息”几方面谈谈自己一些粗浅的做法。</w:t>
      </w:r>
    </w:p>
    <w:p>
      <w:pPr>
        <w:pStyle w:val="Style15"/>
        <w:snapToGrid w:val="false"/>
        <w:spacing w:lineRule="auto" w:line="300" w:before="0" w:after="0"/>
        <w:rPr/>
      </w:pPr>
      <w:r>
        <w:rPr/>
        <w:t>【</w:t>
      </w:r>
      <w:r>
        <w:rPr>
          <w:b/>
        </w:rPr>
        <w:t>关键词</w:t>
      </w:r>
      <w:r>
        <w:rPr/>
        <w:t>】</w:t>
      </w:r>
      <w:r>
        <w:rPr/>
        <w:t> </w:t>
      </w:r>
    </w:p>
    <w:p>
      <w:pPr>
        <w:pStyle w:val="Style15"/>
        <w:snapToGrid w:val="false"/>
        <w:spacing w:lineRule="auto" w:line="300" w:before="0" w:after="0"/>
        <w:ind w:firstLine="632"/>
        <w:rPr>
          <w:rFonts w:ascii="楷体" w:hAnsi="楷体" w:eastAsia="楷体" w:cs="楷体"/>
          <w:sz w:val="21"/>
          <w:szCs w:val="21"/>
        </w:rPr>
      </w:pPr>
      <w:r>
        <w:rPr>
          <w:rFonts w:ascii="楷体" w:hAnsi="楷体" w:cs="楷体" w:eastAsia="楷体"/>
          <w:b/>
          <w:sz w:val="21"/>
          <w:szCs w:val="21"/>
        </w:rPr>
        <w:t>课堂灵气  教学风格  教学机智   学习方式</w:t>
      </w:r>
    </w:p>
    <w:p>
      <w:pPr>
        <w:pStyle w:val="Style15"/>
        <w:snapToGrid w:val="false"/>
        <w:spacing w:lineRule="auto" w:line="300" w:before="0" w:after="0"/>
        <w:rPr/>
      </w:pPr>
      <w:r>
        <w:rPr/>
        <w:t>【</w:t>
      </w:r>
      <w:r>
        <w:rPr>
          <w:b/>
        </w:rPr>
        <w:t>正文</w:t>
      </w:r>
      <w:r>
        <w:rPr/>
        <w:t>】</w:t>
      </w:r>
    </w:p>
    <w:p>
      <w:pPr>
        <w:pStyle w:val="Normal"/>
        <w:spacing w:lineRule="auto" w:line="360"/>
        <w:ind w:firstLine="480"/>
        <w:rPr/>
      </w:pPr>
      <w:r>
        <w:rPr>
          <w:rFonts w:ascii="宋体;SimSun" w:hAnsi="宋体;SimSun" w:cs="宋体;SimSun"/>
          <w:sz w:val="24"/>
        </w:rPr>
        <w:t>《管子</w:t>
      </w:r>
      <w:r>
        <w:rPr>
          <w:rFonts w:cs="宋体;SimSun" w:ascii="宋体;SimSun" w:hAnsi="宋体;SimSun"/>
          <w:sz w:val="24"/>
        </w:rPr>
        <w:t>·</w:t>
      </w:r>
      <w:r>
        <w:rPr>
          <w:rFonts w:ascii="宋体;SimSun" w:hAnsi="宋体;SimSun" w:cs="宋体;SimSun"/>
          <w:sz w:val="24"/>
        </w:rPr>
        <w:t>内业》中说二“灵气在心，一来一逝，其细无内，其大无形。”意思是说：灵气是一种存于内心、现于无形。只能体会不可言传的精神或风采。从课堂教学的角度来说，灵气就是基于课程创造主体的内心世界、品格个性而把要表现的客观事物和课程创造主体的情思、美感、智慧等主观精神融合为一的生命体。历史课堂教学的灵气，就是指在教师的引导和帮助下，学生学习历史基本观点和体验生活情境、提高历史素质、自主生成时表现出的一种贯穿始终的精神。这种精神的积淀，已经成为一种课堂教学的智慧。</w:t>
      </w:r>
    </w:p>
    <w:p>
      <w:pPr>
        <w:pStyle w:val="Normal"/>
        <w:spacing w:lineRule="auto" w:line="360"/>
        <w:ind w:firstLine="472"/>
        <w:rPr/>
      </w:pPr>
      <w:r>
        <w:rPr>
          <w:rFonts w:ascii="宋体;SimSun" w:hAnsi="宋体;SimSun" w:cs="宋体;SimSun"/>
          <w:b/>
          <w:sz w:val="24"/>
        </w:rPr>
        <w:t>一、彰显个性，教师要有自己的教学风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个性是教师专业化发展的显著标志和突出特征。历史课教师应是具有个性的群体，因为我们面对的是最具活力、最具生机的人群，每个学生都是一个独其特色的世界。与其他学科相比，历史学科既具有历史性又具时代性，课程的内容精彩纷呈。张扬历史课堂灵气，要求教师开发自身作为独立的生命个体在课程理解中的自我感受与发现，发现课程、教学活动中所蕴涵的培养学生创造能力的因素，发现学生身上创造的潜能。根据学生的个性特征、课程特点、教学环境等，巧妙地加以运用，用创新的、行之有效的教学手段激活课堂。实现生活主题、学科知识与价值观三者在呈现方式上的有机结合。人文素养高者，可在教书与育人结合方面形成特长；能说善讲者，可在课堂教学的艺术疆域形成优势；长于理论思考者，可在思维训练方面发挥强项；善于组织活动者，可在活动教学方面探寻新路；知识面广者，不妨在跨学科实验方面来点大手笔；信息技术娴熟者，可在学科与网络的结合上开辟新的教学天地。</w:t>
      </w:r>
    </w:p>
    <w:p>
      <w:pPr>
        <w:pStyle w:val="Normal"/>
        <w:spacing w:lineRule="auto" w:line="360"/>
        <w:ind w:firstLine="472"/>
        <w:rPr/>
      </w:pPr>
      <w:r>
        <w:rPr>
          <w:rFonts w:ascii="宋体;SimSun" w:hAnsi="宋体;SimSun" w:cs="宋体;SimSun"/>
          <w:b/>
          <w:sz w:val="24"/>
        </w:rPr>
        <w:t>二、动态生成，教师要有灵活的教学机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教学是一个学生、教师、文本、教法、媒体等多维互动，教学预设与教学操作遥相呼应的系统工程。有了良好的内容设计，还需要有精心的过程操作，特别是在目前课堂教学追求过程与结果并重的背景下，有效地控制课堂教学的整个过程。对提升课堂教学的效果有着不可或缺的积极作用。动态生成，需要教师拥有灵活的教学机智，要触动学生的动情点，在活动中、在体验中、在共鸣中使情感得到丰富、提升，从而使学生发展成为具有健全人格的人。</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如《近代前夜的发展与迟滞》这一课上，因为内容相对枯燥，学生情绪不是很高。当教师讲到明清时农耕经济的高度繁荣时，突然有个声音从角落冒出来：“既然当时的中国那么强大，那我们为什么不称霸？”。这位教师眼睛一亮，马上抓住这一 “节外生枝”的问题，在课堂上展开了一场小小的讨论。因为是学生自己提出的话题，同学们你一言我一语，纷纷发表自己的见解，有的说是因为皇帝没有远见；有的说是因为狂妄自大，课堂气氛一下子“热”起来了。教师根据学生的回答，适时引导，最后从明清经济、政治、思想等方面进行了总结。教师趁热打铁，延伸话题，提出当前我们领导人“中国永远不称霸、不搞扩张”的承诺，引导学生进一步探讨。在这个例子中，对于课堂上出现的“意外”，这位教师没有置之不理，更没有横加指责，而是借题发挥，使课堂收到了意想不到的效果。因此在教学中遇到学生的回答偏离了预设的目标，出现了教学的意外时教师能做到急中生智、灵活应变、尊重学生、基于学情。那么就既能激活了学生的思维，又能深得学生喜欢，还能取得良好的教学效果。</w:t>
      </w:r>
    </w:p>
    <w:p>
      <w:pPr>
        <w:pStyle w:val="Normal"/>
        <w:spacing w:lineRule="auto" w:line="360"/>
        <w:ind w:firstLine="472"/>
        <w:rPr>
          <w:rFonts w:ascii="宋体;SimSun" w:hAnsi="宋体;SimSun" w:cs="宋体;SimSun"/>
          <w:sz w:val="24"/>
        </w:rPr>
      </w:pPr>
      <w:r>
        <w:rPr>
          <w:rFonts w:ascii="宋体;SimSun" w:hAnsi="宋体;SimSun" w:cs="宋体;SimSun"/>
          <w:b/>
          <w:sz w:val="24"/>
        </w:rPr>
        <w:t>三、积极活跃，学生要实现学习方式的多样化</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学历史课教学面对的是一个个活生生、具有复杂情感的高中学生，其教学目标的实施更特殊于或者说复杂于其他学科。它不但要使学生明白重要的历史观点，更要将其转化为学生自身的思想信念，完成感人、化人、育人的任务，从学生方面来看，则需要实现学习方式的多样化。</w:t>
      </w:r>
    </w:p>
    <w:p>
      <w:pPr>
        <w:pStyle w:val="Normal"/>
        <w:spacing w:lineRule="auto" w:line="360"/>
        <w:ind w:firstLine="480"/>
        <w:rPr>
          <w:rFonts w:ascii="宋体;SimSun" w:hAnsi="宋体;SimSun" w:cs="宋体;SimSun"/>
          <w:sz w:val="24"/>
        </w:rPr>
      </w:pPr>
      <w:r>
        <w:rPr>
          <w:rFonts w:ascii="宋体;SimSun" w:hAnsi="宋体;SimSun" w:cs="宋体;SimSun"/>
          <w:sz w:val="24"/>
        </w:rPr>
        <w:t>如教师在教学“诸子百家”时，联系“遏制校园内破坏公物的不良行为”的这个主题，尝试把学生分成（或学生自由组合）儒、法、道三组，创设了以下活动情境。①模拟超女</w:t>
      </w:r>
      <w:r>
        <w:rPr>
          <w:rFonts w:cs="宋体;SimSun" w:ascii="宋体;SimSun" w:hAnsi="宋体;SimSun"/>
          <w:sz w:val="24"/>
        </w:rPr>
        <w:t>PK</w:t>
      </w:r>
      <w:r>
        <w:rPr>
          <w:rFonts w:ascii="宋体;SimSun" w:hAnsi="宋体;SimSun" w:cs="宋体;SimSun"/>
          <w:sz w:val="24"/>
        </w:rPr>
        <w:t>台，让学生扮演大众评委对儒、法、道三组进行</w:t>
      </w:r>
      <w:r>
        <w:rPr>
          <w:rFonts w:cs="宋体;SimSun" w:ascii="宋体;SimSun" w:hAnsi="宋体;SimSun"/>
          <w:sz w:val="24"/>
        </w:rPr>
        <w:t>PK</w:t>
      </w:r>
      <w:r>
        <w:rPr>
          <w:rFonts w:ascii="宋体;SimSun" w:hAnsi="宋体;SimSun" w:cs="宋体;SimSun"/>
          <w:sz w:val="24"/>
        </w:rPr>
        <w:t>投票；②</w:t>
      </w:r>
      <w:r>
        <w:rPr>
          <w:rFonts w:cs="宋体;SimSun" w:ascii="宋体;SimSun" w:hAnsi="宋体;SimSun"/>
          <w:sz w:val="24"/>
        </w:rPr>
        <w:t>PK</w:t>
      </w:r>
      <w:r>
        <w:rPr>
          <w:rFonts w:ascii="宋体;SimSun" w:hAnsi="宋体;SimSun" w:cs="宋体;SimSun"/>
          <w:sz w:val="24"/>
        </w:rPr>
        <w:t>三方自由辩论。儒家组持损害公物是品德问题，主张思想教育的观点；法家组认为损害公物违纪行为，主张顺应自然，等学生自我觉悟，教师最后加以引导，帮助等辅助手段，自我觉悟是必然的过程也是最终目的，三者不应互相排斥，他们都对形成学生爱护公物的良好习惯起着重要作用。这样把历史与现实联系起来，加强了学生实际分析应用能力，又完成化人、育人的任务。</w:t>
      </w:r>
    </w:p>
    <w:p>
      <w:pPr>
        <w:pStyle w:val="Normal"/>
        <w:spacing w:lineRule="auto" w:line="360"/>
        <w:ind w:firstLine="435"/>
        <w:rPr/>
      </w:pPr>
      <w:r>
        <w:rPr>
          <w:rFonts w:ascii="宋体;SimSun" w:hAnsi="宋体;SimSun" w:cs="宋体;SimSun"/>
          <w:sz w:val="24"/>
        </w:rPr>
        <w:t>又如教师教学“法国的启蒙思想家”时，让学生甲、乙、丙分别扮演伏尔泰、孟德斯鸠、卢梭三位思想家。大家发表自己的主张，其他学生分别扮演法国社会的三个等级，对他们的主张做出自己“等级”的反应，甚至展开辩论，加深学生的理解。</w:t>
      </w:r>
    </w:p>
    <w:p>
      <w:pPr>
        <w:pStyle w:val="Normal"/>
        <w:spacing w:lineRule="auto" w:line="360"/>
        <w:ind w:firstLine="435"/>
        <w:rPr/>
      </w:pPr>
      <w:r>
        <w:rPr>
          <w:rFonts w:ascii="宋体;SimSun" w:hAnsi="宋体;SimSun" w:cs="宋体;SimSun"/>
          <w:sz w:val="24"/>
        </w:rPr>
        <w:t>这两堂课上的学生畅所欲言，多维互动，在愉悦的气氛中提高了辩证思维能力，拓宽了视野。其成功原因是实现了学生学习方式的个性化，体验性学习、实践性学习、发现性学习、探究性学习等多种学习方式的综合运用，让学生在身临其境中展露自己独特的思维，使课堂焕发出一派生机。</w:t>
      </w:r>
    </w:p>
    <w:p>
      <w:pPr>
        <w:pStyle w:val="Normal"/>
        <w:spacing w:lineRule="auto" w:line="360"/>
        <w:ind w:firstLine="361"/>
        <w:rPr>
          <w:rFonts w:ascii="宋体;SimSun" w:hAnsi="宋体;SimSun" w:cs="宋体;SimSun"/>
          <w:b/>
          <w:b/>
          <w:sz w:val="24"/>
        </w:rPr>
      </w:pPr>
      <w:r>
        <w:rPr>
          <w:rFonts w:ascii="宋体;SimSun" w:hAnsi="宋体;SimSun" w:cs="宋体;SimSun"/>
          <w:b/>
          <w:sz w:val="24"/>
        </w:rPr>
        <w:t>四、 跳出文本，学生要尽量展现健康的自我</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的认知结构与文本的过去式内容之间的矛盾经常困扰着广大历史课教师。怎样将不利因素的影响降到最低程度，这是值得深人思考的问题。学生喜欢活动、游戏，表演，这是他们的天性。“在活动中学习，在学习中活动”不失为一个好对策。中学历史课程蕴藏着许多表演、游戏等因素，可以设计一些活动、表演环节，让每一位学生都有机会展示白已、展现个性、展现能力，使学生亲自参与到教学活动中来。体现与教师协同一致获得知识与能力的乐趣。空则有灵气往来，宽则有智慧生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课前，可以根据教学要求，在教师的指导和安排下，学生自己搜集资料、做采访老人或小品表演等，为学习课程内容做好铺垫，并使他们一上倮就进入开心、舒畅和兴奋状态。在课内，可以让学生走上讲台或演讲，或辩论，各抒已见，讲出自己的认识和观点，发表自己的见解。也可以是团体游戏和才艺表演，使学生感到中学历史课并不空洞乏味抽象。而是实实在在的、具体的，从而大大激发学习热情。在课后，可以根据课堂教学内容，教师为学生举例或对事例的结果不予交代，留给学生去思考、分析、综合。判断其结果，“走出去”调查。让学生做生活的有心人，观察生活、了解社会，增强活动的实效性。</w:t>
      </w:r>
    </w:p>
    <w:p>
      <w:pPr>
        <w:pStyle w:val="Normal"/>
        <w:spacing w:lineRule="auto" w:line="360"/>
        <w:ind w:firstLine="472"/>
        <w:rPr>
          <w:rFonts w:ascii="宋体;SimSun" w:hAnsi="宋体;SimSun" w:cs="宋体;SimSun"/>
          <w:b/>
          <w:b/>
          <w:sz w:val="24"/>
        </w:rPr>
      </w:pPr>
      <w:r>
        <w:rPr>
          <w:rFonts w:ascii="宋体;SimSun" w:hAnsi="宋体;SimSun" w:cs="宋体;SimSun"/>
          <w:b/>
          <w:sz w:val="24"/>
        </w:rPr>
        <w:t>五、善于积累，学生要在社会中筛选有用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扩大学生的阅历与积累，实现中学历史课教学由课堂到课外、由课本到实践的延伸与转化，从而挖掘、发挥学生的创新潜能。在信息社会，应该让学生接触、积累大量信息，不能局限于文本与课堂；同时又要筛选有用信息，为历史课学习开拓一个真正意义上的社会环境，真正实现“小课堂、大社会”。这样，学生才不至于读死书，才会走向实践与应用，才会在发现问题、解决问题中不断创新。在这里，综合探究课发挥着重要作用。要积极引导学生从课外资科（书本、网络等）搜集有用信息，使学生在实践应用中提高。综合探究课可以起到一个桥梁的作用。引导学生从课内走向课外，由课本走向实践，不断创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信息来源很多，学生见解独特，更需要教师提供有效的指导。如在课堂讨论、交流时，教师要有足够的心理准备、学识准备和监控能力；同时，要紧密联系学生的生活经验和当地的实际情况来展开教学，提供教学的针对性与实效性。</w:t>
      </w:r>
    </w:p>
    <w:p>
      <w:pPr>
        <w:pStyle w:val="Normal"/>
        <w:spacing w:lineRule="auto" w:line="360"/>
        <w:rPr/>
      </w:pPr>
      <w:r>
        <w:rPr>
          <w:rFonts w:cs="宋体;SimSun" w:ascii="宋体;SimSun" w:hAnsi="宋体;SimSun"/>
          <w:sz w:val="24"/>
        </w:rPr>
        <w:t xml:space="preserve">    </w:t>
      </w:r>
      <w:r>
        <w:rPr>
          <w:rFonts w:ascii="宋体;SimSun" w:hAnsi="宋体;SimSun" w:cs="宋体;SimSun"/>
          <w:sz w:val="24"/>
        </w:rPr>
        <w:t>当然，在历史课堂教学中，教师要给学生以心理上的支持，创造良好的学习氛围；给学生以精神上的鼓舞，使学生的思维更加活跃，探索热情更加高涨。但不能过于突出、放大灵气信息，以至于常常在一些无关紧要的问题上浪费时间。还有的教师遭遇学生激动时不善于主导，反被学生牵住鼻子，结果是“脚踩西瓜皮，滑到哪里是哪里”。</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张扬课堂灵气是新课程“以生为本”理念的体现，但它不是万能的，不是“华山一条道”。它不能包打天下，不可能、也不必让学生完全通过张扬课堂灵气来解决学习中的一切内容，而是要做到和其他学习途径、方式相结合，使之相辅相成，相得益彰，发挥不同学习方式的优势，注重知识经验的整合，促进学生的全面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16:00Z</dcterms:created>
  <dc:creator>虞犇</dc:creator>
  <dc:description/>
  <cp:keywords/>
  <dc:language>en-US</dc:language>
  <cp:lastModifiedBy>admin</cp:lastModifiedBy>
  <dcterms:modified xsi:type="dcterms:W3CDTF">2012-10-11T06:08:00Z</dcterms:modified>
  <cp:revision>24</cp:revision>
  <dc:subject/>
  <dc:title>《管子-内业》中说二“灵气在心，一束一逝，其细无内，其大无形</dc:title>
</cp:coreProperties>
</file>