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根据《校本课程开发指南》指导教师申报拟开发课程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260"/>
        <w:gridCol w:w="879"/>
        <w:gridCol w:w="879"/>
        <w:gridCol w:w="879"/>
        <w:gridCol w:w="879"/>
      </w:tblGrid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形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名人演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味言语力量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、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校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基础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有了一定的口语表达能力并有进一步深造英语的兴趣。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目标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名人政要演讲，体味言语的力量并自行撰写演讲稿演讲。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概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看、听、读等方法学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名人演讲稿，体会语言的力量并模仿。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计划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课时欣赏名人演讲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模拟名人演讲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归纳演讲技巧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自由演讲。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方式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法、讲授法、对话法、实践法、欣赏教学法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评价方式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比赛</w:t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议小组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9:00Z</dcterms:created>
  <dc:creator>雨林木风</dc:creator>
  <dc:description/>
  <cp:keywords/>
  <dc:language>en-US</dc:language>
  <cp:lastModifiedBy>William.Qiu</cp:lastModifiedBy>
  <cp:lastPrinted>2012-12-17T09:54:00Z</cp:lastPrinted>
  <dcterms:modified xsi:type="dcterms:W3CDTF">2012-12-26T06:40:00Z</dcterms:modified>
  <cp:revision>5</cp:revision>
  <dc:subject/>
  <dc:title>根据《校本课程开发指南》指导教师申报拟开发课程</dc:title>
</cp:coreProperties>
</file>