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武进区师德建设先进学校申报表</w:t>
      </w:r>
    </w:p>
    <w:p>
      <w:pPr>
        <w:pStyle w:val="Normal"/>
        <w:ind w:left="1585" w:hanging="9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"/>
        <w:gridCol w:w="3221"/>
        <w:gridCol w:w="1432"/>
        <w:gridCol w:w="2323"/>
      </w:tblGrid>
      <w:tr>
        <w:trPr>
          <w:trHeight w:val="6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武进区湖塘桥初级中学</w:t>
            </w:r>
          </w:p>
        </w:tc>
      </w:tr>
      <w:tr>
        <w:trPr>
          <w:trHeight w:val="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3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教育学习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教职工采用多种形式，深入学习上级教育主管部门师德建设相关文件要求，掀起了一轮又一轮学习先进、赶超先进、争当先进的热潮，进一步增强教职工教书育人的使命感和责任感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中结合开展教职工“读书工程”， 以提高师德、提升师能为重点，面向全体，倡导终身学习的理念，促进职工不断转变教育观念、提高业务技能，提高自身的实践能力和创新能力。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交流研讨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是结合教师节庆祝活动组织召开了主题为“常思教师责任，常修为师之德”的沙龙活动。二是通过开展学习我校师德先进个人金麟同志的先进事迹活动，开展学习心得征文活动。三是组织观看师德教育电影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完善机制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建立和完善湖中师德建设的长效机制，建立健全教师职业道德的监督、评价、考核和激励机制，把师德表现作为教师考核、聘任和评价的首要内容使我校师德建设制度化、常态化。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开展活动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对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进行全面总结。在此基础上结合学校实情，开展了“阳光心灵”互助活动，从而推动爱生行动取得实绩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好“道德讲堂”，丰富教育形式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送温暖活动。通过减免费用，发放补助金，义务家教，志愿者服务等形式帮助他们解决思想上、学习上和生活上的困难。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，我校教师为人师表、敬业爱岗、关心学生、无私奉献，教师中没有一例违法违纪事件发生。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以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国和谐教育名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精神文明建设先进单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中小学生艺术节表演类（短剧）一等奖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依法治校示范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生命教育示范学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德育工作优秀级学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心理健康教育合格学校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常州市绿色学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体育特色学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十佳素质教育成果奖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常州市优质学校初中组复评优秀奖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初中素质教育综合评估一等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武进区第三轮学校主动发展优秀项目设计一等奖</w:t>
            </w:r>
          </w:p>
        </w:tc>
      </w:tr>
      <w:tr>
        <w:trPr>
          <w:trHeight w:val="2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1:00Z</dcterms:created>
  <dc:creator>教育局</dc:creator>
  <dc:description/>
  <cp:keywords/>
  <dc:language>en-US</dc:language>
  <cp:lastModifiedBy>雨林木风</cp:lastModifiedBy>
  <dcterms:modified xsi:type="dcterms:W3CDTF">2013-03-05T22:55:00Z</dcterms:modified>
  <cp:revision>9</cp:revision>
  <dc:subject/>
  <dc:title>附件一：武进区教育系统师德模范推荐表</dc:title>
</cp:coreProperties>
</file>