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度教职工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年度考核</w:t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分组名单</w:t>
      </w:r>
    </w:p>
    <w:p>
      <w:pPr>
        <w:pStyle w:val="Normal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一年级 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王岳明  蒋  丽  胡淑萍  万丽娜  顾榴英  秦  超戈颖娟  张红霞  糜越是 吴玉华  谈齐飞  梅  娟  张  峰  刘  婷  赵  平 郑振海  陆燕妮  彭  瑶  徐  晔  沈英红  庄向科  吴  杰  虞飞鹏  刘  芳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二年级  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陆彩婷  毛海英  沈燕芳  杨丽霏  吴东升  沈  红陆  茗  吴建明  王  勇  徐建华  毛明玉  方  军戚建英  何晓承  翟丽群  虞　戌  戎浩英  倪  翔郭劲华  陈连英  吴德生  李嘉玲  张志刚  谈凌燕张胜利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初三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23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冯华忠  孙雪梅  徐雪兰  戈静华  戚高峰  江征亚庄晓霞  沈黎近  戈利燕  顾明锋  周新宇  邵均婷杨迎红  刘海燕  陈  耀  谈晓泓  赵文娟  秦华新张美红  虞赛玉  孙  旭  秦凌云  周国贤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高一年级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2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蔡文杰  赵  洁  龚亚东  梁景霞  吴伟庆  黄  莉王丽琴  宣建英  吴琴芳  俞海燕  杨小波  谢立群黄包罗  韩  丽  李  飞  姜卫坚  徐  莹  冯  凯林菊凤  潘  峰  吴伟东  郭淑慧  顾  涛  张  铖  虞静娴  钱玲玲  徐莉芬  江  锋  庞金南韩  平  樊耀平  沈前斌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高二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陈建平  巫小才  程  艳  许  虹  孙小欢  王  坚朱敏娟  谈晓</w:t>
      </w:r>
      <w:r>
        <w:rPr>
          <w:rFonts w:ascii="楷体_GB2312" w:hAnsi="楷体_GB2312" w:cs="Arial"/>
          <w:color w:val="000000"/>
          <w:kern w:val="0"/>
          <w:sz w:val="32"/>
          <w:szCs w:val="32"/>
        </w:rPr>
        <w:t>旻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  刘新茹  刘  超  王翼成  徐雪峰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严桃梨  吴春霞  王联锋  张建芬  杨姗姗  张  桔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周广宇  徐文君  俞秋锦  金建新  黄亚红  严志才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曹家生  费云德  许光英  马晓峰  张  娟  杨  娟  史毓莲  王奇娜  夏际飞  谈燕华  孟震宇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 xml:space="preserve">高三年级 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3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</w:t>
      </w:r>
    </w:p>
    <w:p>
      <w:pPr>
        <w:pStyle w:val="Normal"/>
        <w:spacing w:lineRule="exact" w:line="500"/>
        <w:rPr/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蔡建泉  丁振国  张  瑛  秦  石  刘东华  钱丽英包涵军  陈  擎  谢浩春  贾湘玉  周源泉  张静凯谷军文  张  标  周建扬  周  奕  李佳英  童  勇施红艳  胡春燕  王宏亮  张敏燕  岳敏峰  苏其平秦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旻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  崔  勇  郑克骄  卢仁惠  秦小强  吴  燕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谈  菁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辅后勤组（</w:t>
      </w:r>
      <w:r>
        <w:rPr>
          <w:rFonts w:cs="Arial" w:ascii="宋体;SimSun" w:hAnsi="宋体;SimSun"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严敏洁  马为新  王卫金  徐  洪  杨海军  张剑浩宣杏芬  莫亚芬  虞汉平  唐友华  姚奇华  许仲宁胡建秋  赖春玲</w:t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4:00Z</dcterms:created>
  <dc:creator>User</dc:creator>
  <dc:description/>
  <dc:language>en-US</dc:language>
  <cp:lastModifiedBy>xxf</cp:lastModifiedBy>
  <cp:lastPrinted>2006-01-07T17:47:00Z</cp:lastPrinted>
  <dcterms:modified xsi:type="dcterms:W3CDTF">2006-01-07T10:03:00Z</dcterms:modified>
  <cp:revision>11</cp:revision>
  <dc:subject/>
  <dc:title/>
</cp:coreProperties>
</file>