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-1-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-3</w:t>
      </w:r>
      <w:r>
        <w:rPr>
          <w:b/>
          <w:sz w:val="28"/>
          <w:szCs w:val="28"/>
        </w:rPr>
        <w:t>防火、防潮、防腐、防尘、防盗等措施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仪器药品室防盗门窗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882900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882900" cy="215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校园防盗探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598160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实验楼消防栓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156460" cy="2879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640965" cy="2934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实验室干粉灭火器与灭火沙箱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054725" cy="2922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</w:rPr>
        <w:t>5</w:t>
      </w:r>
      <w:r>
        <w:rPr>
          <w:sz w:val="24"/>
        </w:rPr>
        <w:t>、仪器药品防潮、防尘橱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81320" cy="2922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化学药品室通风柜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68925" cy="390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化学药品室危险品柜与防盗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11190" cy="4123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b/>
          <w:sz w:val="24"/>
        </w:rPr>
        <w:t>、化学实验室排风扇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824220" cy="2922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生物标本室防潮防蛀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824220" cy="2922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生物标本室防腐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926080" cy="3901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926080" cy="3901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5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06:00Z</dcterms:created>
  <dc:creator>walkinnet</dc:creator>
  <dc:description/>
  <cp:keywords/>
  <dc:language>en-US</dc:language>
  <cp:lastModifiedBy>walkinnet</cp:lastModifiedBy>
  <dcterms:modified xsi:type="dcterms:W3CDTF">2012-10-26T06:36:00Z</dcterms:modified>
  <cp:revision>3</cp:revision>
  <dc:subject/>
  <dc:title/>
</cp:coreProperties>
</file>