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中国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81600" cy="434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1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14</w:t>
      </w:r>
      <w:r>
        <w:rPr>
          <w:rFonts w:ascii="宋体" w:hAnsi="宋体" w:cs="宋体"/>
          <w:color w:val="000000"/>
        </w:rPr>
        <w:t>读图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读出中国主要铁矿：鞍山、白云鄂博、迁安、邯郸、马鞍山、大冶、攀枝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读出三大伴生矿：白云鄂博、金昌、攀</w:t>
      </w:r>
      <w:r>
        <w:rPr>
          <w:rFonts w:ascii="宋体" w:hAnsi="宋体" w:cs="宋体"/>
          <w:color w:val="000000"/>
        </w:rPr>
        <w:t>枝</w:t>
      </w:r>
      <w:r>
        <w:rPr>
          <w:rFonts w:ascii="宋体" w:hAnsi="宋体" w:cs="宋体"/>
          <w:color w:val="000000"/>
        </w:rPr>
        <w:t>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读出我国主要有色金属矿：大余钨矿、锡矿山锑矿、水口山铅锌矿、个旧锡矿、东川铜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中国能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国煤炭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—15</w:t>
      </w:r>
      <w:r>
        <w:rPr>
          <w:rFonts w:ascii="宋体" w:hAnsi="宋体" w:cs="宋体"/>
          <w:color w:val="000000"/>
        </w:rPr>
        <w:t>读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读出中国主要煤矿：鸡西、鹤岗、阜新、抚顺、伊敏河、霍林河、元宝山、准格尔、大同、阳泉、开滦、峰峰、神术、鄂尔多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原东胜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平顶山、充州、淮北、淮南、六盘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绘出我国晋煤外运的六条通道：大秦铁路；京秦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丰沙大铁路；京原铁路；石太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石德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京沪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胶济铁路；朔黄铁路；焦兖石铁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81600" cy="4105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辅助练习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在我国能源构成中，储量最大的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我国被称之为“煤海之省”的是</w:t>
      </w:r>
      <w:r>
        <w:rPr>
          <w:rFonts w:ascii="宋体" w:hAnsi="宋体" w:cs="宋体"/>
          <w:color w:val="000000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煤炭是人类最早认识并加以利用的能源之一。我国煤炭的主要生产地是山西省。虽然山西省是能源大省，为我国现代化建设做出了重大贡献．但它却尚未成为经济强省。为改变这种状况，山西省政府提出了加快经济结构调整的战略。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981075" cy="1885950"/>
            <wp:effectExtent l="0" t="0" r="0" b="0"/>
            <wp:wrapTight wrapText="bothSides">
              <wp:wrapPolygon edited="0">
                <wp:start x="-209" y="0"/>
                <wp:lineTo x="-209" y="21488"/>
                <wp:lineTo x="21600" y="21488"/>
                <wp:lineTo x="21600" y="0"/>
                <wp:lineTo x="-2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完成下列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中国煤炭用于冶炼始于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元前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 xml:space="preserve">世纪左右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元前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公元前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公元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世纪末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公元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世纪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公元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世纪初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公元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世纪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16</w:t>
      </w:r>
      <w:r>
        <w:rPr>
          <w:rFonts w:ascii="宋体" w:hAnsi="宋体" w:cs="宋体"/>
          <w:color w:val="000000"/>
        </w:rPr>
        <w:t>表示山西省主要煤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О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分布。将下列煤矿的代号，填在图中适当的</w:t>
      </w:r>
      <w:r>
        <w:rPr>
          <w:rFonts w:cs="宋体" w:ascii="宋体" w:hAnsi="宋体"/>
          <w:color w:val="000000"/>
        </w:rPr>
        <w:t>О</w:t>
      </w:r>
      <w:r>
        <w:rPr>
          <w:rFonts w:ascii="宋体" w:hAnsi="宋体" w:cs="宋体"/>
          <w:color w:val="000000"/>
        </w:rPr>
        <w:t xml:space="preserve">中。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大同</w:t>
      </w:r>
      <w:r>
        <w:rPr>
          <w:rFonts w:ascii="宋体" w:hAnsi="宋体" w:cs="宋体"/>
          <w:color w:val="000000"/>
        </w:rPr>
        <w:t>煤矿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阳泉煤矿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晋城煤矿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平朔煤矿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回答上述煤矿中，产量最大的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煤矿，设</w:t>
      </w:r>
      <w:r>
        <w:rPr>
          <w:rFonts w:ascii="宋体" w:hAnsi="宋体" w:cs="宋体"/>
          <w:color w:val="000000"/>
        </w:rPr>
        <w:t>备最先进的</w:t>
      </w:r>
      <w:r>
        <w:rPr>
          <w:rFonts w:ascii="宋体" w:hAnsi="宋体" w:cs="宋体"/>
          <w:color w:val="000000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煤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回答加快经济结构调整，急需解决水资源短缺问题，为此，正在建设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引水工程。</w:t>
      </w:r>
      <w:r>
        <w:rPr>
          <w:rFonts w:ascii="宋体" w:hAnsi="宋体" w:cs="宋体"/>
          <w:color w:val="000000"/>
        </w:rPr>
        <w:t xml:space="preserve">                             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1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你认为应怎样调整经济结构，变能源大省为经济强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国石油分布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-17</w:t>
      </w:r>
      <w:r>
        <w:rPr>
          <w:rFonts w:ascii="宋体" w:hAnsi="宋体" w:cs="宋体"/>
          <w:color w:val="000000"/>
        </w:rPr>
        <w:t>读图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出我国主要油田：大庆、辽河、胜利、华北、中原、克拉玛依、塔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81600" cy="403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1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国主要水电站、火电站和核电站分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18</w:t>
      </w:r>
      <w:r>
        <w:rPr>
          <w:rFonts w:ascii="宋体" w:hAnsi="宋体" w:cs="宋体"/>
          <w:color w:val="000000"/>
        </w:rPr>
        <w:t>读图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读出主要水电站及水利工程：龙羊峡、李家峡、刘家峡、万家寨、小浪底、白山、二滩、龚嘴、三峡、葛洲坝、丹江口、隔河岩、岩滩、天生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读出核电站：秦山、大亚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读出坑口火电站：大同、神头、元宝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81600" cy="4086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18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1905000" cy="1152525"/>
            <wp:effectExtent l="0" t="0" r="0" b="0"/>
            <wp:wrapTight wrapText="bothSides">
              <wp:wrapPolygon edited="0">
                <wp:start x="-108" y="0"/>
                <wp:lineTo x="-108" y="21417"/>
                <wp:lineTo x="21599" y="21417"/>
                <wp:lineTo x="21599" y="0"/>
                <wp:lineTo x="-10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辅助练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19</w:t>
      </w:r>
      <w:r>
        <w:rPr>
          <w:rFonts w:ascii="宋体" w:hAnsi="宋体" w:cs="宋体"/>
          <w:color w:val="000000"/>
        </w:rPr>
        <w:t>表示世界能源消费构成的变化，图中①、②、③、④代表的能源，依次是</w:t>
      </w:r>
      <w:r>
        <w:rPr>
          <w:rFonts w:ascii="宋体" w:hAnsi="宋体" w:cs="宋体"/>
          <w:color w:val="000000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煤、石油、天然气、水电和核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石油、天然气、煤、水电和核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天然气、石油、煤、水电和核电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5:17Z</dcterms:created>
  <dc:creator>WXC</dc:creator>
  <dc:description/>
  <dc:language>en-US</dc:language>
  <cp:lastModifiedBy/>
  <dcterms:modified xsi:type="dcterms:W3CDTF">2012-12-20T05:49:48Z</dcterms:modified>
  <cp:revision>0</cp:revision>
  <dc:subject/>
  <dc:title>一、中国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