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44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常州市解放路小学图书馆消防安全管理制度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084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切实加强工作人员的责任心，加强防火安全教育，落实安全防火的各种规章制度，确保国家财产的安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馆内应按规定配备灭火器，并定期更换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全用电，室内不准私拆和安装电线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照明线路及电器设备必须由电工负责安装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禁止吸烟，防止一切火灾隐患，把火灾事故消灭在萌芽状态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馆内不准使用取暖器，电炉等有明火的用电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班后关锁好门窗，关闭一切用电器电源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工作人员应会正确使用灭火器，会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火警。</w:t>
      </w:r>
    </w:p>
    <w:p>
      <w:pPr>
        <w:pStyle w:val="Normal"/>
        <w:rPr>
          <w:rFonts w:ascii="仿宋_GB2312" w:hAnsi="仿宋_GB2312" w:eastAsia="仿宋_GB2312" w:cs="Batang;바탕"/>
          <w:kern w:val="0"/>
          <w:sz w:val="28"/>
          <w:szCs w:val="28"/>
        </w:rPr>
      </w:pPr>
      <w:r>
        <w:rPr>
          <w:rFonts w:eastAsia="仿宋_GB2312" w:cs="Batang;바탕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62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常州市解放路小学档案室消防管理制度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62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切实加强档案工作人员的责任心，加强防火安全教育，落实安全防火的各种规章制度，确保档案的绝对安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室内应按规定配备灭火器，并定期更换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全用电，室内不准私拆和安装电线路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照明线路及电器设备必须由电工负责安装。</w:t>
      </w:r>
    </w:p>
    <w:p>
      <w:pPr>
        <w:pStyle w:val="Normal"/>
        <w:widowControl/>
        <w:spacing w:lineRule="exact" w:line="38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室内禁止吸烟，其他任何人未经工作人员同意不得随便进入档案室，防止一切火灾事故的发生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室内不准不准使用取暖器，电炉等有明火的用电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班后关锁门窗，切断一切电器开关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档案室工作人员应会正确使用灭火器，会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火警。</w:t>
      </w:r>
    </w:p>
    <w:p>
      <w:pPr>
        <w:pStyle w:val="Normal"/>
        <w:rPr>
          <w:rFonts w:ascii="仿宋_GB2312" w:hAnsi="仿宋_GB2312" w:eastAsia="仿宋_GB2312" w:cs="Batang;바탕"/>
          <w:kern w:val="0"/>
          <w:sz w:val="28"/>
          <w:szCs w:val="28"/>
        </w:rPr>
      </w:pPr>
      <w:r>
        <w:rPr>
          <w:rFonts w:eastAsia="仿宋_GB2312" w:cs="Batang;바탕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44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常州市解放路小学文印室消防安全管理制度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1084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切实加强工作人员的责任心，加强防火安全教育，落实安全防火的各种规章制度，确保国家财产的安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馆内应按规定配备灭火器，并定期更换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全用电，室内不准私拆和安装电线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照明线路及电器设备必须由电工负责安装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禁止吸烟，防止一切火灾隐患，把火灾事故消灭在萌芽状态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印室不准使用取暖器，电炉等有明火的用电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班后关锁好门窗，关闭一切用电器电源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工作人员应会正确使用灭火器，会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火警。</w:t>
      </w:r>
    </w:p>
    <w:p>
      <w:pPr>
        <w:pStyle w:val="Normal"/>
        <w:rPr>
          <w:rFonts w:ascii="仿宋_GB2312" w:hAnsi="仿宋_GB2312" w:eastAsia="仿宋_GB2312" w:cs="Batang;바탕"/>
          <w:kern w:val="0"/>
          <w:sz w:val="28"/>
          <w:szCs w:val="28"/>
        </w:rPr>
      </w:pPr>
      <w:r>
        <w:rPr>
          <w:rFonts w:eastAsia="仿宋_GB2312" w:cs="Batang;바탕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5:00Z</dcterms:created>
  <dc:creator>USER</dc:creator>
  <dc:description/>
  <cp:keywords/>
  <dc:language>en-US</dc:language>
  <cp:lastModifiedBy>USER</cp:lastModifiedBy>
  <cp:lastPrinted>2009-06-08T10:02:00Z</cp:lastPrinted>
  <dcterms:modified xsi:type="dcterms:W3CDTF">2009-06-08T02:03:00Z</dcterms:modified>
  <cp:revision>5</cp:revision>
  <dc:subject/>
  <dc:title>十二、图书室防火规定</dc:title>
</cp:coreProperties>
</file>