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食品卫生管理制度</w:t>
      </w:r>
    </w:p>
    <w:p>
      <w:pPr>
        <w:pStyle w:val="TextBody"/>
        <w:numPr>
          <w:ilvl w:val="0"/>
          <w:numId w:val="2"/>
        </w:numPr>
        <w:rPr/>
      </w:pPr>
      <w:r>
        <w:rPr/>
        <w:t>有领导分管卫生工作，定期组织职工学习《食品卫生法》等有关法规和食品卫生知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遵守《食品卫生法》认真制定并且严格执行各项卫生制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食品行业人员（包括临时参加工作的）必须持有有效的健康证，并且上岗前经过食品卫生知识培训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卫生工作按工种划片，定点分工负责。每半个月组织一次检查，检查结果与职工的经济利益挂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个人卫生要做到勤洗澡、勤换衣服、勤理发、勤剪指甲。工作之前洗手消毒，工作时穿戴清洁的工作服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" w:hanging="104"/>
        <w:jc w:val="center"/>
        <w:rPr>
          <w:sz w:val="36"/>
        </w:rPr>
      </w:pPr>
      <w:r>
        <w:rPr>
          <w:sz w:val="36"/>
        </w:rPr>
        <w:t>饮食卫生制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不采购、加工、销售腐败变质、发霉、生虫、污秽不洁、有毒有害、搀假、搀杂及品名、厂名、厂址、生产日期、保质期不全的食品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储存食品做到生熟分开，与非食品分开，堆放离地离墙、分类分架，冰箱定期除霜清洗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餐具及时消毒，不隔市隔夜。热力消毒按一刮、二洗、三冲、四消毒、五保洁的程序进行，药物消毒按一刮、二洗、三冲、四消毒、五保洁的程序进行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烧煮食品做到充分加热，防止外熟里生，隔餐隔夜外购食品彻底回锅后供应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卤菜熟食间专用，专人操作，配备熟食专用工具、容器，并严格消毒非直接入口食品，个人生活用品及杂物不准带入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加工食品人的机械设备和工具、加工台面、锅灶使用后洗刷干净，做到不锈、无残屑、污垢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注意个人卫生，从业人员取得健康证后上岗，穿戴清洁的工作衣、帽、不留长发、长胡子、长指甲，工作时不吸烟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保持环境整洁，食品容器做到上盖下垫，并有灭鼠、防蝇、灭蟑螂措施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食品拣洗加工卫生制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类生食品必须拣清洗净，不加工变质食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毛骨残渣要及时清理，做到随加工随打扫清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天都要清洗水池、工具、容器、地面，每周大扫除一次，保持无蝇、无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后敦头切制好的食品要防尘，并加盖加罩，必须做到容器、工具、案板清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食具消毒程序及方法</w:t>
      </w:r>
    </w:p>
    <w:p>
      <w:pPr>
        <w:pStyle w:val="Normal"/>
        <w:rPr/>
      </w:pPr>
      <w:r>
        <w:rPr>
          <w:sz w:val="28"/>
        </w:rPr>
        <w:t>热力消毒程序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化学消毒程序：</w:t>
      </w:r>
    </w:p>
    <w:p>
      <w:pPr>
        <w:pStyle w:val="Normal"/>
        <w:rPr>
          <w:sz w:val="28"/>
        </w:rPr>
      </w:pPr>
      <w:r>
        <w:rPr>
          <w:sz w:val="28"/>
        </w:rPr>
        <w:t>一刮（除残渣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一刮（除残渣）</w:t>
      </w:r>
    </w:p>
    <w:p>
      <w:pPr>
        <w:pStyle w:val="Normal"/>
        <w:rPr>
          <w:sz w:val="28"/>
        </w:rPr>
      </w:pPr>
      <w:r>
        <w:rPr>
          <w:sz w:val="28"/>
        </w:rPr>
        <w:t>二洗（碱水刷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洗（碱水刷）</w:t>
      </w:r>
    </w:p>
    <w:p>
      <w:pPr>
        <w:pStyle w:val="Normal"/>
        <w:rPr>
          <w:sz w:val="28"/>
        </w:rPr>
      </w:pPr>
      <w:r>
        <w:rPr>
          <w:sz w:val="28"/>
        </w:rPr>
        <w:t>三冲（净水冲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三消毒（药物消）</w:t>
      </w:r>
    </w:p>
    <w:p>
      <w:pPr>
        <w:pStyle w:val="Normal"/>
        <w:rPr>
          <w:sz w:val="28"/>
        </w:rPr>
      </w:pPr>
      <w:r>
        <w:rPr>
          <w:sz w:val="28"/>
        </w:rPr>
        <w:t>四消毒（热力消）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四冲（净水冲）</w:t>
      </w:r>
    </w:p>
    <w:p>
      <w:pPr>
        <w:pStyle w:val="Normal"/>
        <w:rPr>
          <w:sz w:val="28"/>
        </w:rPr>
      </w:pPr>
      <w:r>
        <w:rPr>
          <w:sz w:val="28"/>
        </w:rPr>
        <w:t>五保洁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五保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热力消毒煮沸蒸洗消毒保持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20</w:t>
      </w:r>
      <w:r>
        <w:rPr>
          <w:sz w:val="28"/>
        </w:rPr>
        <w:t>分钟，次日再进行红外线消毒</w:t>
      </w:r>
      <w:r>
        <w:rPr>
          <w:sz w:val="28"/>
        </w:rPr>
        <w:t>1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60</w:t>
      </w:r>
      <w:r>
        <w:rPr>
          <w:sz w:val="28"/>
        </w:rPr>
        <w:t>分钟，次日餐具达到光洁、涩干的感官标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05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5:21:00Z</dcterms:created>
  <dc:creator>your name</dc:creator>
  <dc:description/>
  <cp:keywords/>
  <dc:language>en-US</dc:language>
  <cp:lastModifiedBy>微软系统</cp:lastModifiedBy>
  <cp:lastPrinted>2010-11-30T17:11:00Z</cp:lastPrinted>
  <dcterms:modified xsi:type="dcterms:W3CDTF">2010-11-30T09:11:00Z</dcterms:modified>
  <cp:revision>5</cp:revision>
  <dc:subject/>
  <dc:title>食品卫生管理制度</dc:title>
</cp:coreProperties>
</file>