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解放路小学应急疏散预警方案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4"/>
        </w:rPr>
        <w:t>一、指导思想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提高预防特殊灾害应急处置能力，增强安全避险意识，正确应对突发事件，妥善处置校园安全事故，最大限度地防止或减少火灾等意外事故对师生可能造成的危害，保障师生的身体健康和生命安全。</w:t>
      </w:r>
      <w:r>
        <w:rPr>
          <w:rFonts w:ascii="仿宋_GB2312" w:hAnsi="仿宋_GB2312" w:cs="宋体;SimSun" w:eastAsia="仿宋_GB2312"/>
          <w:kern w:val="0"/>
          <w:sz w:val="24"/>
        </w:rPr>
        <w:t>通过突发事件应急演练，有计划、有组织、迅速地引导学生安全疏散，从而让师生掌握避险逃生的本领，提高全校师生应对各种自然灾害及突发事件的应变能力，增强自护和自救意识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4"/>
        </w:rPr>
        <w:t>二、领导小组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4"/>
        </w:rPr>
        <w:t>总 指 挥</w:t>
      </w:r>
      <w:r>
        <w:rPr>
          <w:rFonts w:ascii="仿宋_GB2312" w:hAnsi="仿宋_GB2312" w:cs="宋体;SimSun" w:eastAsia="仿宋_GB2312"/>
          <w:kern w:val="0"/>
          <w:sz w:val="24"/>
        </w:rPr>
        <w:t>：潘晨阳</w:t>
      </w:r>
    </w:p>
    <w:p>
      <w:pPr>
        <w:pStyle w:val="Normal"/>
        <w:widowControl/>
        <w:spacing w:lineRule="exact" w:line="3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副总指挥</w:t>
      </w:r>
      <w:r>
        <w:rPr>
          <w:rFonts w:ascii="仿宋_GB2312" w:hAnsi="仿宋_GB2312" w:cs="宋体;SimSun" w:eastAsia="仿宋_GB2312"/>
          <w:kern w:val="0"/>
          <w:sz w:val="24"/>
        </w:rPr>
        <w:t>：吴佳伟、祁代来、刘孜隽</w:t>
      </w:r>
    </w:p>
    <w:p>
      <w:pPr>
        <w:pStyle w:val="Normal"/>
        <w:widowControl/>
        <w:spacing w:lineRule="exact" w:line="30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成    员</w:t>
      </w:r>
      <w:r>
        <w:rPr>
          <w:rFonts w:ascii="仿宋_GB2312" w:hAnsi="仿宋_GB2312" w:cs="宋体;SimSun" w:eastAsia="仿宋_GB2312"/>
          <w:kern w:val="0"/>
          <w:sz w:val="24"/>
        </w:rPr>
        <w:t>：程洁、柴曙英、金贤、张慧、张晓东、吴燕、孙立勋</w:t>
      </w:r>
    </w:p>
    <w:p>
      <w:pPr>
        <w:pStyle w:val="Normal"/>
        <w:widowControl/>
        <w:spacing w:lineRule="exact" w:line="30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工作小组：</w:t>
      </w:r>
      <w:r>
        <w:rPr>
          <w:rFonts w:ascii="仿宋_GB2312" w:hAnsi="仿宋_GB2312" w:cs="宋体;SimSun" w:eastAsia="仿宋_GB2312"/>
          <w:kern w:val="0"/>
          <w:sz w:val="24"/>
        </w:rPr>
        <w:t xml:space="preserve">广播（信号）组、一层疏散负责人：吴佳伟 二层疏散负责人：刘孜隽 三层疏散负责人：孙立勋 四、五层疏散负责人：祁代来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号楼梯负责人：程洁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号楼梯负责人：柴曙英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号楼梯负责人：金贤 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 xml:space="preserve">号楼梯负责人：张慧 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 xml:space="preserve">号楼梯负责人：吴燕 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 xml:space="preserve">号楼梯负责人：张晓东 医疗救护组：袁静娟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应急疏散安排与要求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各疏散通道岗位负责人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东连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楼梯（南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楼梯（北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牟佳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层楼梯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  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二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多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二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三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戚丹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三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萧  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四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仇  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四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彩霞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西连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楼梯（南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楼梯（北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祺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层楼梯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卫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二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二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颖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三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莉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三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四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  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四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小波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号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楼梯（东）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楼梯（西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焕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层楼梯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爱民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二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丽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二层间平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来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三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旭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三层间平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晔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四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四层间平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  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五楼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五楼间平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爱君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/>
        <w:t>天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才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煜 陈  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琳 丁希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巢凡莉 郑  政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/>
        <w:t>操场进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室旁入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观大道南入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观大道中入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文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观大道北入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佳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观大道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  丹 龚  毅 周  彦 吴美勤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/>
        <w:t>操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月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新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辰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茜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科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震</w:t>
            </w:r>
          </w:p>
        </w:tc>
      </w:tr>
    </w:tbl>
    <w:p>
      <w:pPr>
        <w:pStyle w:val="Normal"/>
        <w:widowControl/>
        <w:spacing w:lineRule="exact" w:line="300"/>
        <w:ind w:firstLine="241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、各班疏散顺序： </w:t>
      </w:r>
    </w:p>
    <w:p>
      <w:pPr>
        <w:pStyle w:val="Normal"/>
        <w:spacing w:lineRule="exact" w:line="260"/>
        <w:ind w:firstLine="482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  <w:t>1</w:t>
      </w:r>
      <w:r>
        <w:rPr>
          <w:rFonts w:ascii="仿宋_GB2312" w:hAnsi="仿宋_GB2312" w:cs="宋体;SimSun" w:eastAsia="仿宋_GB2312"/>
          <w:b/>
          <w:sz w:val="24"/>
          <w:u w:val="single"/>
        </w:rPr>
        <w:t>号楼</w:t>
      </w:r>
    </w:p>
    <w:p>
      <w:pPr>
        <w:pStyle w:val="Normal"/>
        <w:spacing w:lineRule="exact" w:line="2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二、四、六年级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个班学生，在当事教师的带领下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楼梯口迅速有秩序的离开现场到操场指定位置集中。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" w:cs="宋体;SimSun" w:ascii="仿宋_GB2312" w:hAnsi="仿宋_GB2312"/>
          <w:b/>
          <w:sz w:val="24"/>
          <w:u w:val="single"/>
        </w:rPr>
        <w:t>2</w:t>
      </w:r>
      <w:r>
        <w:rPr>
          <w:rFonts w:ascii="仿宋_GB2312" w:hAnsi="仿宋_GB2312" w:cs="宋体;SimSun" w:eastAsia="仿宋_GB2312"/>
          <w:b/>
          <w:sz w:val="24"/>
          <w:u w:val="single"/>
        </w:rPr>
        <w:t>号楼</w:t>
      </w:r>
    </w:p>
    <w:p>
      <w:pPr>
        <w:pStyle w:val="Normal"/>
        <w:spacing w:lineRule="exact" w:line="2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二、四、六年级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个班学生，在当事教师的带领下经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楼梯口迅速有秩序的离开现场到操场指定位置集中。</w:t>
      </w:r>
    </w:p>
    <w:p>
      <w:pPr>
        <w:pStyle w:val="Normal"/>
        <w:spacing w:lineRule="exact" w:line="260"/>
        <w:ind w:firstLine="482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  <w:t>3</w:t>
      </w:r>
      <w:r>
        <w:rPr>
          <w:rFonts w:ascii="仿宋_GB2312" w:hAnsi="仿宋_GB2312" w:cs="宋体;SimSun" w:eastAsia="仿宋_GB2312"/>
          <w:b/>
          <w:sz w:val="24"/>
          <w:u w:val="single"/>
        </w:rPr>
        <w:t>号楼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五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在当事教师的带领下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号楼梯口迅速有秩序的离开现场到操场指定位置集中。三、五年级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班在当事教师的带领下经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楼梯口迅速有秩序的离开现场到操场指定位置集中。</w:t>
      </w:r>
    </w:p>
    <w:p>
      <w:pPr>
        <w:pStyle w:val="Normal"/>
        <w:spacing w:lineRule="exact" w:line="2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号楼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三、四层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班在当事教师的带领下经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楼梯口迅速有秩序的离开现场到操场指定位置集中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各楼层岗位负责人和其他教师就近疏散到操场集中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、疏散撤离原则是：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先下层楼面后上层楼面；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同一楼层，先楼梯口教室，后里面教室。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学生撤离教室时应前后门打开，同时撤离。</w:t>
      </w:r>
    </w:p>
    <w:p>
      <w:pPr>
        <w:pStyle w:val="Normal"/>
        <w:spacing w:lineRule="exact" w:line="300"/>
        <w:ind w:firstLine="59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注意事项：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对有困难的学生，班主任将该生护送至操场的安全区域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班主任要教育学生首先要冷静，稳定学生情绪，有序地组织学生从教室前门、后门迅速撤离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所有成员、各教职工必须各就各位，如有学生摔倒，岗位责任教师要采取果断措施，避免发生伤害事故、踩踏事故。                       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疏散前各班先将班级的前后门打开（各班平时前后门要正常打开），由离门较近的学生负责，保持通道畅通。学生离开教室要以中间划分，前后就近跑出班级的大门，边排队边撤离，但楼层与楼层、班级与班级之间必须严格按顺序和路线行进，不得互相拥挤，争先恐后，不得乱跑。</w:t>
      </w:r>
      <w:r>
        <w:rPr>
          <w:rFonts w:ascii="仿宋_GB2312" w:hAnsi="仿宋_GB2312" w:cs="Verdana" w:eastAsia="仿宋_GB2312"/>
          <w:color w:val="000000"/>
          <w:sz w:val="24"/>
        </w:rPr>
        <w:t>由班主任在前面带队，其他班干部在中间护送，两路纵队安全撤离。学生从楼道疏散时一律靠右行走，要求保持严肃，严禁说话、嬉笑、打闹，严禁奔跑、抢先、推拉，做到有序疏散。</w:t>
      </w:r>
      <w:r>
        <w:rPr>
          <w:rFonts w:ascii="仿宋_GB2312" w:hAnsi="仿宋_GB2312" w:eastAsia="仿宋_GB2312"/>
          <w:sz w:val="24"/>
        </w:rPr>
        <w:t>学生摆动双臂，适当放低重心，但要防治跌倒。</w:t>
      </w:r>
      <w:r>
        <w:rPr>
          <w:rFonts w:ascii="仿宋_GB2312" w:hAnsi="仿宋_GB2312" w:cs="Verdana" w:eastAsia="仿宋_GB2312"/>
          <w:color w:val="000000"/>
          <w:sz w:val="24"/>
        </w:rPr>
        <w:t>遇到前面队伍停止时，后面同学应立即停止，防止踩踏事故发生。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各楼层岗位安全负责人、班主任在就近楼梯口旁边指挥学生撤离，杜绝拥挤、踩踏事故，离开前各楼层岗位负责人检查所负责楼层及教室是否有人，如无人则最后撤离现场。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如发生意外事故，立即报告总指挥，启动《学校突发事件应急处理预案》，第一时间救护伤员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解放路小学</w:t>
      </w:r>
    </w:p>
    <w:p>
      <w:pPr>
        <w:pStyle w:val="Normal"/>
        <w:spacing w:lineRule="exact" w:line="3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12:00Z</dcterms:created>
  <dc:creator>user</dc:creator>
  <dc:description/>
  <cp:keywords/>
  <dc:language>en-US</dc:language>
  <cp:lastModifiedBy>微软系统</cp:lastModifiedBy>
  <cp:lastPrinted>2010-12-14T09:06:00Z</cp:lastPrinted>
  <dcterms:modified xsi:type="dcterms:W3CDTF">2010-11-14T09:39:00Z</dcterms:modified>
  <cp:revision>9</cp:revision>
  <dc:subject/>
  <dc:title>解放路小学应急疏散演练具体安排</dc:title>
</cp:coreProperties>
</file>