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丰街派出所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放路小学警务室工作室领导小组</w:t>
      </w:r>
    </w:p>
    <w:p>
      <w:pPr>
        <w:pStyle w:val="Normal"/>
        <w:ind w:firstLine="1800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298450</wp:posOffset>
                </wp:positionV>
                <wp:extent cx="38690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3"/>
                            </w:tblGrid>
                            <w:tr>
                              <w:trPr/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组长：张耀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2.8pt;mso-wrap-distance-left:9pt;mso-wrap-distance-right:9pt;mso-wrap-distance-top:0pt;mso-wrap-distance-bottom:0pt;margin-top:23.5pt;mso-position-vertical-relative:text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3"/>
                      </w:tblGrid>
                      <w:tr>
                        <w:trPr/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组长：张耀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398145" cy="396240"/>
                <wp:effectExtent l="2095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75pt;margin-top:7.8pt;width:31.3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28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副组长：</w:t>
            </w:r>
          </w:p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吴佳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孙立勋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398145" cy="294005"/>
                <wp:effectExtent l="27940" t="5715" r="273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9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0.2pt;width:31.3pt;height:2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3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成员：</w:t>
            </w:r>
          </w:p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胡明涛、包才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徐文革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5:00Z</dcterms:created>
  <dc:creator>user</dc:creator>
  <dc:description/>
  <cp:keywords/>
  <dc:language>en-US</dc:language>
  <cp:lastModifiedBy>user</cp:lastModifiedBy>
  <cp:lastPrinted>2012-12-12T11:02:00Z</cp:lastPrinted>
  <dcterms:modified xsi:type="dcterms:W3CDTF">2012-12-12T03:02:00Z</dcterms:modified>
  <cp:revision>9</cp:revision>
  <dc:subject/>
  <dc:title/>
</cp:coreProperties>
</file>