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rFonts w:ascii="仿宋_GB2312" w:hAnsi="仿宋_GB2312" w:eastAsia="仿宋_GB2312"/>
          <w:b/>
          <w:sz w:val="36"/>
        </w:rPr>
        <w:t>常州市解放路小学</w:t>
      </w:r>
      <w:r>
        <w:rPr>
          <w:rFonts w:eastAsia="仿宋_GB2312" w:ascii="仿宋_GB2312" w:hAnsi="仿宋_GB2312"/>
          <w:b/>
          <w:sz w:val="36"/>
        </w:rPr>
        <w:t>2011</w:t>
      </w:r>
      <w:r>
        <w:rPr>
          <w:rFonts w:ascii="仿宋_GB2312" w:hAnsi="仿宋_GB2312" w:eastAsia="仿宋_GB2312"/>
          <w:b/>
          <w:sz w:val="36"/>
        </w:rPr>
        <w:t>年暑假值班表</w:t>
      </w:r>
    </w:p>
    <w:p>
      <w:pPr>
        <w:pStyle w:val="Normal"/>
        <w:ind w:firstLine="21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491490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  <w:gridCol w:w="1260"/>
                              <w:gridCol w:w="1260"/>
                              <w:gridCol w:w="180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6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30"/>
                                      <w:szCs w:val="3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8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30"/>
                                      <w:szCs w:val="30"/>
                                    </w:rPr>
                                    <w:t>早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30"/>
                                      <w:szCs w:val="30"/>
                                    </w:rPr>
                                    <w:t>中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30"/>
                                      <w:szCs w:val="30"/>
                                    </w:rPr>
                                    <w:t>晚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30"/>
                                      <w:szCs w:val="30"/>
                                    </w:rPr>
                                    <w:t>行政带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/1---7/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谭山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东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汪建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潘晨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/67---/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谭山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东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汪建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祁代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/11---7/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谭山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东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汪建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程  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/16---7/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谭山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东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汪建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孙立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/21---7/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谭山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东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汪建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晓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/26---7/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谭山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东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汪建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金  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/31---8/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谭山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东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汪建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吴  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/5---8/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谭山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东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汪建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  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/10---8/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谭山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东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汪建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柴曙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/15---8/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谭山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东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汪建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刘孜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/20---8/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谭山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东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汪建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吴佳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/25---8/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谭山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东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汪建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孙立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2.7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440"/>
                        <w:gridCol w:w="1260"/>
                        <w:gridCol w:w="1260"/>
                        <w:gridCol w:w="180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6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30"/>
                                <w:szCs w:val="3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8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30"/>
                                <w:szCs w:val="30"/>
                              </w:rPr>
                              <w:t>早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30"/>
                                <w:szCs w:val="30"/>
                              </w:rPr>
                              <w:t>中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30"/>
                                <w:szCs w:val="30"/>
                              </w:rPr>
                              <w:t>晚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30"/>
                                <w:szCs w:val="30"/>
                              </w:rPr>
                              <w:t>行政带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/1---7/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谭山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东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汪建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潘晨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/67---/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谭山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东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汪建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祁代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/11---7/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谭山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东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汪建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程  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/16---7/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谭山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东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汪建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孙立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/21---7/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谭山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东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汪建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晓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/26---7/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谭山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东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汪建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金  贤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/31---8/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谭山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东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汪建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吴  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/5---8/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谭山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东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汪建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  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/10---8/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谭山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东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汪建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柴曙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/15---8/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谭山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东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汪建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刘孜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/20---8/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谭山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东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汪建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吴佳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/25---8/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谭山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东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汪建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孙立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注意事项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一、行政带班人员如果值班当天有事不能值班，请与其他人协商调整值班时间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二、值班人员做好当日值日记录，记录本放在警务室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三、保安要严格控制外来车辆进入学校，学校物品出校园半必须持有总务处开具的出门证。夜班保安要加强夜间的巡视，防止失窃发生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应急电话： 火警</w:t>
      </w:r>
      <w:r>
        <w:rPr>
          <w:rFonts w:eastAsia="仿宋_GB2312" w:ascii="仿宋_GB2312" w:hAnsi="仿宋_GB2312"/>
          <w:sz w:val="24"/>
        </w:rPr>
        <w:t xml:space="preserve">119      </w:t>
      </w:r>
      <w:r>
        <w:rPr>
          <w:rFonts w:ascii="仿宋_GB2312" w:hAnsi="仿宋_GB2312" w:eastAsia="仿宋_GB2312"/>
          <w:sz w:val="24"/>
        </w:rPr>
        <w:t>报警</w:t>
      </w:r>
      <w:r>
        <w:rPr>
          <w:rFonts w:eastAsia="仿宋_GB2312" w:ascii="仿宋_GB2312" w:hAnsi="仿宋_GB2312"/>
          <w:sz w:val="24"/>
        </w:rPr>
        <w:t xml:space="preserve">110     </w:t>
      </w:r>
      <w:r>
        <w:rPr>
          <w:rFonts w:ascii="仿宋_GB2312" w:hAnsi="仿宋_GB2312" w:eastAsia="仿宋_GB2312"/>
          <w:sz w:val="24"/>
        </w:rPr>
        <w:t>急救</w:t>
      </w:r>
      <w:r>
        <w:rPr>
          <w:rFonts w:eastAsia="仿宋_GB2312" w:ascii="仿宋_GB2312" w:hAnsi="仿宋_GB2312"/>
          <w:sz w:val="24"/>
        </w:rPr>
        <w:t xml:space="preserve">120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常州市解放路小学</w:t>
      </w:r>
    </w:p>
    <w:p>
      <w:pPr>
        <w:pStyle w:val="Normal"/>
        <w:ind w:firstLine="6032"/>
        <w:rPr/>
      </w:pPr>
      <w:r>
        <w:rPr>
          <w:rFonts w:eastAsia="仿宋_GB2312" w:ascii="仿宋_GB2312" w:hAnsi="仿宋_GB2312"/>
          <w:b/>
          <w:sz w:val="30"/>
          <w:szCs w:val="30"/>
        </w:rPr>
        <w:t>2011.6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17:00Z</dcterms:created>
  <dc:creator>user</dc:creator>
  <dc:description/>
  <cp:keywords/>
  <dc:language>en-US</dc:language>
  <cp:lastModifiedBy>user</cp:lastModifiedBy>
  <cp:lastPrinted>2011-06-28T09:38:00Z</cp:lastPrinted>
  <dcterms:modified xsi:type="dcterms:W3CDTF">2011-06-28T02:24:00Z</dcterms:modified>
  <cp:revision>8</cp:revision>
  <dc:subject/>
  <dc:title/>
</cp:coreProperties>
</file>