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常州市解放路小学</w:t>
      </w:r>
    </w:p>
    <w:p>
      <w:pPr>
        <w:pStyle w:val="Normal"/>
        <w:spacing w:lineRule="auto" w:line="360"/>
        <w:rPr/>
      </w:pPr>
      <w:r>
        <w:rPr>
          <w:sz w:val="24"/>
        </w:rPr>
        <w:t>乙方：常州市众瑞物业管理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甲方意愿与需求，甲、乙双方就校区的安全保卫事务的委托管理进行了充分讨论。在平等、自愿协商一致的前提下，甲方委托乙方从事校区的安全保卫服务工作。并签订如下协议，一并遵照执行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乙方工作范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校区、门卫执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区夜巡工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区内的安全保卫工作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电子监控设施使用与观察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甲方交办的临时勤杂务工作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甲方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乙方派遣保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人，于校园门卫</w:t>
      </w:r>
      <w:r>
        <w:rPr>
          <w:sz w:val="24"/>
        </w:rPr>
        <w:t>24</w:t>
      </w:r>
      <w:r>
        <w:rPr>
          <w:sz w:val="24"/>
        </w:rPr>
        <w:t>小时值班，并接受甲方临时安排的其他任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日入校与放学时段，乙方人员需两人同时站立服务，迎来送往。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~8</w:t>
      </w:r>
      <w:r>
        <w:rPr>
          <w:sz w:val="24"/>
        </w:rPr>
        <w:t>：</w:t>
      </w:r>
      <w:r>
        <w:rPr>
          <w:sz w:val="24"/>
        </w:rPr>
        <w:t>00,11:30~13:00,15</w:t>
      </w:r>
      <w:r>
        <w:rPr>
          <w:sz w:val="24"/>
        </w:rPr>
        <w:t>：</w:t>
      </w:r>
      <w:r>
        <w:rPr>
          <w:sz w:val="24"/>
        </w:rPr>
        <w:t>30~17:0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正常上学日，非经校方批准不得私自放学生出校，否则承担由此引起的不利后果（见书面批准单才可放人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不得在校园内留宿他人，一经发现，甲方有权要求乙方承担由此引起的不利后果，并有权要求乙方更换人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每日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点前巡视教学楼并打开教室门窗，放学后检查门窗是否关闭，处理公共场所的长流水、长明灯现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夜间定时巡视校区重点部位，并检查电子设防系统是否完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及时处理分发报纸信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打扫学校大门内外</w:t>
      </w:r>
      <w:r>
        <w:rPr>
          <w:sz w:val="24"/>
        </w:rPr>
        <w:t>20</w:t>
      </w:r>
      <w:r>
        <w:rPr>
          <w:sz w:val="24"/>
        </w:rPr>
        <w:t>米的公共卫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每月检查一次消防等设施，并做出书面报告。每月书面小结</w:t>
      </w:r>
      <w:r>
        <w:rPr>
          <w:sz w:val="24"/>
        </w:rPr>
        <w:t>1</w:t>
      </w:r>
      <w:r>
        <w:rPr>
          <w:sz w:val="24"/>
        </w:rPr>
        <w:t>次，交给甲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乙方承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执行甲方相关规章制度及有关部门的规定，及时开、关大门，查询并阻止不符合进出手续的人员、车辆、物资进出校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杜绝社会闲杂人员和不法分子进入校园。做好“四防”（防盗、防火、防暴、防意外伤害事故）工作，发现不安全隐患及时向甲方主管部门报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文明执勤，做好来访人员的登记并及时通告被访对象，经允许后指引进入校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履行职责时，仪表端正，举止文明，秉公办事，礼貌待人，微笑服务；及时准确完成甲方交办的临时任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夜间保安正常工作到</w:t>
      </w:r>
      <w:r>
        <w:rPr>
          <w:sz w:val="24"/>
        </w:rPr>
        <w:t>12</w:t>
      </w:r>
      <w:r>
        <w:rPr>
          <w:sz w:val="24"/>
        </w:rPr>
        <w:t>点。再此之前保安不得睡觉或留宿他人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双方约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甲方按月支付乙方服务费，保安每人每月标准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980</w:t>
      </w:r>
      <w:r>
        <w:rPr>
          <w:sz w:val="24"/>
        </w:rPr>
        <w:t>元；合计每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94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收取上述服务费包含加班工资及社会保险、服装、管理等费用，乙方不得再向甲方索要其他任何费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发生失窃等现象，查明责任，由公安机关认定。因乙方管理失职，则由乙方负责赔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甲方提供</w:t>
      </w:r>
      <w:r>
        <w:rPr>
          <w:sz w:val="24"/>
        </w:rPr>
        <w:t>1</w:t>
      </w:r>
      <w:r>
        <w:rPr>
          <w:sz w:val="24"/>
        </w:rPr>
        <w:t>名保安住宿场所，并供应乙方工作人员中、晚二餐，休息日用餐由乙方自行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甲、乙双方如任何一方违约，则向对方支付</w:t>
      </w:r>
      <w:r>
        <w:rPr>
          <w:sz w:val="24"/>
        </w:rPr>
        <w:t>3000</w:t>
      </w:r>
      <w:r>
        <w:rPr>
          <w:sz w:val="24"/>
        </w:rPr>
        <w:t>元的违约金，并赔偿对方的损失，守约方有权解除合同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其他约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本协议自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1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0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 </w:t>
      </w:r>
      <w:r>
        <w:rPr>
          <w:sz w:val="24"/>
        </w:rPr>
        <w:t>日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同履行期间，如一方需解除合同，可按国家合同法有关规定处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尽事宜，可签订补充协议，补充协议与本协议具有同等法律效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协议一式二份，甲、乙双方各执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甲方（单位盖章）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乙方（单位盖章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09:00Z</dcterms:created>
  <dc:creator>微软用户</dc:creator>
  <dc:description/>
  <cp:keywords/>
  <dc:language>en-US</dc:language>
  <cp:lastModifiedBy>user</cp:lastModifiedBy>
  <cp:lastPrinted>2011-10-09T14:53:00Z</cp:lastPrinted>
  <dcterms:modified xsi:type="dcterms:W3CDTF">2011-10-09T06:57:00Z</dcterms:modified>
  <cp:revision>7</cp:revision>
  <dc:subject/>
  <dc:title>学 校 物 业 服 务 协 议</dc:title>
</cp:coreProperties>
</file>