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解放路小学学校突发事件应急预案（初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障全校师生员工学习、工作、生活的顺利开展，迅速处置校园侵害案件及火灾等事件，切实有效的降低和控制突发事件对师生生命及学校财产的危害，依照相关法律法规及上级有关要求，从实际情况出发，特制定本预案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突火事件是指发生校园暴力、校园恶性伤害事故和火灾、地震、食物中毒、传染性疾病流行等事件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置突发事件的组织结构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指挥机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领导小组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总指挥：潘晨阳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副总指挥：吴佳伟、祁代来、刘孜隽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成员：程洁、孙立勋、吴燕、张晓东、金贤、张惠、各级部组长、保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领导，健全组织，强化工作职责，完善各项应急预案的制定和措施落实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充分利用各种渠道和方式，进行安全知识的宣传教育，组织、指导全校开展安全常识的培训、演习，不断提高师生的安全意识和自我防患及自救能力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认真做好各选项物质保障工作，严格按照预案要求，配齐、配足安全设施设备，强化管理，使之保持良好的工作状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采取一切必要的手段，组织各方面的力量有序进行安全事故处理工作，把不良影响和损失降低到最低程度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协调一切积极因素，全面保证和促进学校各项工作持续稳定、健康的发展</w:t>
      </w:r>
    </w:p>
    <w:p>
      <w:pPr>
        <w:pStyle w:val="Normal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处置队伍</w:t>
      </w:r>
    </w:p>
    <w:p>
      <w:pPr>
        <w:pStyle w:val="Normal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突发事件处置工作组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组长：吴佳伟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成员：孙立勋、吴燕、年级组长、曾锁庆（保安负责人）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工作职责：根据事故类别，执行领导小组组长的指令，由本工作组组长具体负责现场指挥，按照预案要求，全面组织突发事件的处置工作，最大限度的减少人员伤亡和财产损失。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后勤保障工作组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组长：孙立勋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成员：姜文豪、张晓东、袁静娟、郭慧兰、有关级部班主任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职责：根据事故的类别，执行领导小组组长的指令，确保处置紧急事件设备急物质的供应，负责联系医院，对伤员及时救治或进行抢救，安排好师生的生活、学习等工作，保证学校水电供应正常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警戒疏散工作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组长：祁代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成员：吴燕、程洁、级部组长各班班主任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工作职责：根据紧急事件现场情况执行领导小组组长的指令，负责在校内设置的警戒区，维护学校正常工作秩序，引导师生撤离危险区域，稳定师生情绪；严格控制进校门人员及车辆，劝阻围观人员离开现场，确保现场的原始状态，配合相关人员进行现场调查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善后处置工作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组长：刘孜隽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成员：金贤、张慧、有关班主任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工作职责根据现场情况，执行领导小组组长指令，协调相关部门，组织对伤亡人员的处置和身份确认，通知伤亡家属，落实用于接待伤亡家属的车辆和住处，做好相应的接待和安抚解释工作，并及时向领导小组汇报善后处理的进展情况，负责善后工作过程中的稳定工作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发生校园侵害事件处置预案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按照学校突发事件处置预案分工开展工作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紧急事件第一发现人，必须在第一时间向学校突发事件处置领导小组组长汇报，组长根据实际情况决定是否启动应急预案或拨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报警电话或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电话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确定事件性质后，学校突发事件处置领导小组组长立即下达指令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事件处组根据指令开展下列处置工作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及时到达事发地点，控制事态发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救护救治受伤师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合公安部门制止不法分子的侵害行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护现场，保留物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协助相关部门调查、了解事件发生的真实性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后勤保障组根据指令开展下列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医院及救护车，保证受伤师生得到及时救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挥保安队员带齐防护装备，准备接应处置组的行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校内水电供应系统的保护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警戒疏散组根据指令开展下列工作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及时设置禁戒线制止围观人员进入发事区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指挥现场周围师生快速疏散，防止造成新的伤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做好宣传工作，稳定师生情绪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控制校门口人员与车辆的出入，维持校内的秩序，协助处置工作组做好现场保护工作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善后工作组根据指令开展下列工作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协助处置工作组迅速确认伤者、死者的身份，并尽快通知死伤者家属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妥善安排处理事件所需的车辆，安置死伤家属的住宿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配合相关部门对事件开展处理工作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及时向领导小组组长通报善后工作进展情况</w:t>
      </w:r>
    </w:p>
    <w:p>
      <w:pPr>
        <w:pStyle w:val="Normal"/>
        <w:ind w:left="4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left="435"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州市解放路小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校突发事件应急预案</w:t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5"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解放路小学</w:t>
      </w:r>
    </w:p>
    <w:p>
      <w:pPr>
        <w:pStyle w:val="Normal"/>
        <w:ind w:left="43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2"/>
      <w:numFmt w:val="decimal"/>
      <w:lvlText w:val="%2、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9:00Z</dcterms:created>
  <dc:creator>user</dc:creator>
  <dc:description/>
  <cp:keywords/>
  <dc:language>en-US</dc:language>
  <cp:lastModifiedBy>user</cp:lastModifiedBy>
  <cp:lastPrinted>2010-11-13T10:55:00Z</cp:lastPrinted>
  <dcterms:modified xsi:type="dcterms:W3CDTF">2010-11-13T02:55:00Z</dcterms:modified>
  <cp:revision>9</cp:revision>
  <dc:subject/>
  <dc:title/>
</cp:coreProperties>
</file>