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center"/>
        <w:rPr>
          <w:rFonts w:ascii="隶书" w:hAnsi="隶书" w:eastAsia="隶书" w:cs="宋体;SimSun"/>
          <w:b/>
          <w:b/>
          <w:sz w:val="44"/>
          <w:szCs w:val="44"/>
        </w:rPr>
      </w:pPr>
      <w:r>
        <w:rPr>
          <w:rFonts w:ascii="隶书" w:hAnsi="隶书" w:cs="宋体;SimSun" w:eastAsia="隶书"/>
          <w:b/>
          <w:sz w:val="44"/>
          <w:szCs w:val="44"/>
        </w:rPr>
        <w:t>竞赛日程</w:t>
      </w:r>
    </w:p>
    <w:p>
      <w:pPr>
        <w:pStyle w:val="Normal"/>
        <w:spacing w:lineRule="exact" w:line="320" w:before="120" w:after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14</w:t>
      </w:r>
      <w:r>
        <w:rPr>
          <w:rFonts w:ascii="宋体;SimSun" w:hAnsi="宋体;SimSun" w:cs="宋体;SimSun"/>
          <w:b/>
          <w:sz w:val="28"/>
        </w:rPr>
        <w:t>日（星期五）下午</w:t>
      </w:r>
    </w:p>
    <w:p>
      <w:pPr>
        <w:pStyle w:val="Normal"/>
        <w:spacing w:lineRule="exact" w:line="280" w:before="12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径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 xml:space="preserve">、三年级组 男子 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1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21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3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 xml:space="preserve">、四年级组 男子 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1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21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3:42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 xml:space="preserve">、三年级组 女子 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1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21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3:54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 xml:space="preserve">、四年级组 女子 </w:t>
      </w:r>
      <w:r>
        <w:rPr>
          <w:rFonts w:cs="宋体;SimSun" w:ascii="宋体;SimSun" w:hAnsi="宋体;SimSun"/>
          <w:sz w:val="22"/>
        </w:rPr>
        <w:t>4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1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21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4:06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 xml:space="preserve">、五年级组 女子 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18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1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4:18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 xml:space="preserve">、六年级组 女子 </w:t>
      </w:r>
      <w:r>
        <w:rPr>
          <w:rFonts w:cs="宋体;SimSun" w:ascii="宋体;SimSun" w:hAnsi="宋体;SimSun"/>
          <w:sz w:val="22"/>
        </w:rPr>
        <w:t>8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1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21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4:24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 xml:space="preserve">、五年级组 男子 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18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18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4:3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 xml:space="preserve">、六年级组 男子 </w:t>
      </w:r>
      <w:r>
        <w:rPr>
          <w:rFonts w:cs="宋体;SimSun" w:ascii="宋体;SimSun" w:hAnsi="宋体;SimSun"/>
          <w:sz w:val="22"/>
        </w:rPr>
        <w:t>1500</w:t>
      </w:r>
      <w:r>
        <w:rPr>
          <w:rFonts w:ascii="宋体;SimSun" w:hAnsi="宋体;SimSun" w:cs="宋体;SimSun"/>
          <w:sz w:val="22"/>
        </w:rPr>
        <w:t>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决赛</w:t>
      </w:r>
      <w:r>
        <w:rPr>
          <w:rFonts w:cs="宋体;SimSun" w:ascii="宋体;SimSun" w:hAnsi="宋体;SimSun"/>
          <w:sz w:val="22"/>
        </w:rPr>
        <w:tab/>
        <w:t>21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ab/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按成绩取</w:t>
      </w:r>
      <w:r>
        <w:rPr>
          <w:rFonts w:cs="宋体;SimSun" w:ascii="宋体;SimSun" w:hAnsi="宋体;SimSun"/>
          <w:sz w:val="22"/>
        </w:rPr>
        <w:t>21</w:t>
      </w:r>
      <w:r>
        <w:rPr>
          <w:rFonts w:ascii="宋体;SimSun" w:hAnsi="宋体;SimSun" w:cs="宋体;SimSun"/>
          <w:sz w:val="22"/>
        </w:rPr>
        <w:t>名</w:t>
      </w:r>
      <w:r>
        <w:rPr>
          <w:rFonts w:cs="宋体;SimSun" w:ascii="宋体;SimSun" w:hAnsi="宋体;SimSun"/>
          <w:sz w:val="22"/>
        </w:rPr>
        <w:tab/>
        <w:t>14:40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隶书" w:hAnsi="隶书" w:eastAsia="隶书" w:cs="宋体;SimSun"/>
          <w:sz w:val="44"/>
          <w:szCs w:val="44"/>
        </w:rPr>
      </w:pPr>
      <w:r>
        <w:rPr>
          <w:rFonts w:eastAsia="隶书" w:cs="宋体;SimSun" w:ascii="隶书" w:hAnsi="隶书"/>
          <w:sz w:val="44"/>
          <w:szCs w:val="44"/>
        </w:rPr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400" w:before="40" w:after="40"/>
        <w:jc w:val="center"/>
        <w:rPr>
          <w:rFonts w:ascii="隶书" w:hAnsi="隶书" w:eastAsia="隶书" w:cs="宋体;SimSun"/>
          <w:b/>
          <w:b/>
          <w:sz w:val="44"/>
          <w:szCs w:val="44"/>
        </w:rPr>
      </w:pPr>
      <w:r>
        <w:rPr>
          <w:rFonts w:ascii="隶书" w:hAnsi="隶书" w:cs="宋体;SimSun" w:eastAsia="隶书"/>
          <w:b/>
          <w:sz w:val="44"/>
          <w:szCs w:val="44"/>
        </w:rPr>
        <w:t>竞赛分组</w:t>
      </w:r>
    </w:p>
    <w:p>
      <w:pPr>
        <w:pStyle w:val="Normal"/>
        <w:spacing w:lineRule="exact" w:line="280" w:before="160" w:after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14</w:t>
      </w:r>
      <w:r>
        <w:rPr>
          <w:rFonts w:ascii="宋体;SimSun" w:hAnsi="宋体;SimSun" w:cs="宋体;SimSun"/>
          <w:b/>
          <w:sz w:val="28"/>
        </w:rPr>
        <w:t>日（星期五）下午  径赛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1</w:t>
      </w:r>
      <w:r>
        <w:rPr>
          <w:rFonts w:ascii="宋体;SimSun" w:hAnsi="宋体;SimSun" w:cs="宋体;SimSun"/>
          <w:b/>
          <w:sz w:val="22"/>
        </w:rPr>
        <w:t xml:space="preserve">、三年级组 男子 </w:t>
      </w:r>
      <w:r>
        <w:rPr>
          <w:rFonts w:cs="宋体;SimSun" w:ascii="宋体;SimSun" w:hAnsi="宋体;SimSun"/>
          <w:b/>
          <w:sz w:val="22"/>
        </w:rPr>
        <w:t>4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1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4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21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3:3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02</w:t>
        <w:tab/>
        <w:t>125</w:t>
        <w:tab/>
        <w:t>107</w:t>
        <w:tab/>
        <w:t>137</w:t>
        <w:tab/>
        <w:t>12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田志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庄钦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单  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  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胡树涛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成绩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/>
      </w:pPr>
      <w:r>
        <w:rPr>
          <w:rFonts w:cs="宋体;SimSun" w:ascii="宋体;SimSun" w:hAnsi="宋体;SimSun"/>
          <w:sz w:val="22"/>
        </w:rPr>
        <w:tab/>
        <w:t>108</w:t>
        <w:tab/>
        <w:t>127</w:t>
        <w:tab/>
        <w:t>113</w:t>
        <w:tab/>
        <w:t>133</w:t>
        <w:tab/>
        <w:t>121</w:t>
        <w:tab/>
        <w:t>13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邵家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霍  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梁家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朱华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许浩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  坤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成绩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31</w:t>
        <w:tab/>
        <w:t>109</w:t>
        <w:tab/>
        <w:t>103</w:t>
        <w:tab/>
        <w:t>139</w:t>
        <w:tab/>
        <w:t>11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  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朱兆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徐文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维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何  锐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成绩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15</w:t>
        <w:tab/>
        <w:t>132</w:t>
        <w:tab/>
        <w:t>119</w:t>
        <w:tab/>
        <w:t>126</w:t>
        <w:tab/>
        <w:t>101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程  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蒋  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唐  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乔  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代广运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成绩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2</w:t>
      </w:r>
      <w:r>
        <w:rPr>
          <w:rFonts w:ascii="宋体;SimSun" w:hAnsi="宋体;SimSun" w:cs="宋体;SimSun"/>
          <w:b/>
          <w:sz w:val="22"/>
        </w:rPr>
        <w:t xml:space="preserve">、四年级组 男子 </w:t>
      </w:r>
      <w:r>
        <w:rPr>
          <w:rFonts w:cs="宋体;SimSun" w:ascii="宋体;SimSun" w:hAnsi="宋体;SimSun"/>
          <w:b/>
          <w:sz w:val="22"/>
        </w:rPr>
        <w:t>4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1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4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21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3:42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49</w:t>
        <w:tab/>
        <w:t>167</w:t>
        <w:tab/>
        <w:t>173</w:t>
        <w:tab/>
        <w:t>162</w:t>
        <w:tab/>
        <w:t>18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  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  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逸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郑晶晶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  硕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成绩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81</w:t>
        <w:tab/>
        <w:t>151</w:t>
        <w:tab/>
        <w:t>156</w:t>
        <w:tab/>
        <w:t>168</w:t>
        <w:tab/>
        <w:t>14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长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文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朱文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闻天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温国庆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成绩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4</w:t>
        <w:tab/>
        <w:t>163</w:t>
        <w:tab/>
        <w:t>179</w:t>
        <w:tab/>
        <w:t>150</w:t>
        <w:tab/>
        <w:t>144</w:t>
        <w:tab/>
        <w:t>15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  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朱兆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查校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施佳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许  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何一凡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成绩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61</w:t>
        <w:tab/>
        <w:t>169</w:t>
        <w:tab/>
        <w:t>143</w:t>
        <w:tab/>
        <w:t>157</w:t>
        <w:tab/>
        <w:t>17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郑九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  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鑫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富智健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3</w:t>
      </w:r>
      <w:r>
        <w:rPr>
          <w:rFonts w:ascii="宋体;SimSun" w:hAnsi="宋体;SimSun" w:cs="宋体;SimSun"/>
          <w:b/>
          <w:sz w:val="22"/>
        </w:rPr>
        <w:t xml:space="preserve">、三年级组 女子 </w:t>
      </w:r>
      <w:r>
        <w:rPr>
          <w:rFonts w:cs="宋体;SimSun" w:ascii="宋体;SimSun" w:hAnsi="宋体;SimSun"/>
          <w:b/>
          <w:sz w:val="22"/>
        </w:rPr>
        <w:t>4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1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4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21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3:5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30</w:t>
        <w:tab/>
        <w:t>118</w:t>
        <w:tab/>
        <w:t>104</w:t>
        <w:tab/>
        <w:t>140</w:t>
        <w:tab/>
        <w:t>11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钱俊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莫莹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解雨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陶慧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尹潇潞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成绩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42</w:t>
        <w:tab/>
        <w:t>129</w:t>
        <w:tab/>
        <w:t>134</w:t>
        <w:tab/>
        <w:t>123</w:t>
        <w:tab/>
        <w:t>112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宋紫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静雯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朱雨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徐苏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思婕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成绩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16</w:t>
        <w:tab/>
        <w:t>124</w:t>
        <w:tab/>
        <w:t>111</w:t>
        <w:tab/>
        <w:t>128</w:t>
        <w:tab/>
        <w:t>106</w:t>
        <w:tab/>
        <w:t>13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兴兴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薛桦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  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祁水晶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  然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朱盈益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成绩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35</w:t>
        <w:tab/>
        <w:t>141</w:t>
        <w:tab/>
        <w:t>117</w:t>
        <w:tab/>
        <w:t>105</w:t>
        <w:tab/>
        <w:t>122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汪宇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文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一帆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蒋怡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史贝贝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三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成绩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4</w:t>
      </w:r>
      <w:r>
        <w:rPr>
          <w:rFonts w:ascii="宋体;SimSun" w:hAnsi="宋体;SimSun" w:cs="宋体;SimSun"/>
          <w:b/>
          <w:sz w:val="22"/>
        </w:rPr>
        <w:t xml:space="preserve">、四年级组 女子 </w:t>
      </w:r>
      <w:r>
        <w:rPr>
          <w:rFonts w:cs="宋体;SimSun" w:ascii="宋体;SimSun" w:hAnsi="宋体;SimSun"/>
          <w:b/>
          <w:sz w:val="22"/>
        </w:rPr>
        <w:t>4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1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4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21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4:0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71</w:t>
        <w:tab/>
        <w:t>153</w:t>
        <w:tab/>
        <w:t>146</w:t>
        <w:tab/>
        <w:t>158</w:t>
        <w:tab/>
        <w:t>182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碧燕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曾曾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郭凯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丽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成绩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84</w:t>
        <w:tab/>
        <w:t>148</w:t>
        <w:tab/>
        <w:t>166</w:t>
        <w:tab/>
        <w:t>178</w:t>
        <w:tab/>
        <w:t>17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  宏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董  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慧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赵梦瑶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邹常宣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成绩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64</w:t>
        <w:tab/>
        <w:t>177</w:t>
        <w:tab/>
        <w:t>152</w:t>
        <w:tab/>
        <w:t>160</w:t>
        <w:tab/>
        <w:t>147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朱  舒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鑫焱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胡春燕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盖雨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嘉欣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成绩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159</w:t>
        <w:tab/>
        <w:t>165</w:t>
        <w:tab/>
        <w:t>172</w:t>
        <w:tab/>
        <w:t>183</w:t>
        <w:tab/>
        <w:t>154</w:t>
        <w:tab/>
        <w:t>17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贝贝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钮明玥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蒋小燕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卢晓君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郑春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田静茹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四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成绩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5</w:t>
      </w:r>
      <w:r>
        <w:rPr>
          <w:rFonts w:ascii="宋体;SimSun" w:hAnsi="宋体;SimSun" w:cs="宋体;SimSun"/>
          <w:b/>
          <w:sz w:val="22"/>
        </w:rPr>
        <w:t xml:space="preserve">、五年级组 女子 </w:t>
      </w:r>
      <w:r>
        <w:rPr>
          <w:rFonts w:cs="宋体;SimSun" w:ascii="宋体;SimSun" w:hAnsi="宋体;SimSun"/>
          <w:b/>
          <w:sz w:val="22"/>
        </w:rPr>
        <w:t>8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8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2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1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4:1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02</w:t>
        <w:tab/>
        <w:t>188</w:t>
        <w:tab/>
        <w:t>194</w:t>
        <w:tab/>
        <w:t>200</w:t>
        <w:tab/>
        <w:t>213</w:t>
        <w:tab/>
        <w:t>189</w:t>
        <w:tab/>
        <w:t>212</w:t>
        <w:tab/>
        <w:t>20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雨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淼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陆星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宇婷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童伊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赵海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范  亚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成绩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2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陆  雯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成绩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07</w:t>
        <w:tab/>
        <w:t>195</w:t>
        <w:tab/>
        <w:t>218</w:t>
        <w:tab/>
        <w:t>190</w:t>
        <w:tab/>
        <w:t>214</w:t>
        <w:tab/>
        <w:t>219</w:t>
        <w:tab/>
        <w:t>196</w:t>
        <w:tab/>
        <w:t>20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  澜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安明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虹竹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卢  缔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何延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施佳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曼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周  舟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成绩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01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黄梦乔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成绩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6</w:t>
      </w:r>
      <w:r>
        <w:rPr>
          <w:rFonts w:ascii="宋体;SimSun" w:hAnsi="宋体;SimSun" w:cs="宋体;SimSun"/>
          <w:b/>
          <w:sz w:val="22"/>
        </w:rPr>
        <w:t xml:space="preserve">、六年级组 女子 </w:t>
      </w:r>
      <w:r>
        <w:rPr>
          <w:rFonts w:cs="宋体;SimSun" w:ascii="宋体;SimSun" w:hAnsi="宋体;SimSun"/>
          <w:b/>
          <w:sz w:val="22"/>
        </w:rPr>
        <w:t>8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1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2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21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4:2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26</w:t>
        <w:tab/>
        <w:t>231</w:t>
        <w:tab/>
        <w:t>255</w:t>
        <w:tab/>
        <w:t>243</w:t>
        <w:tab/>
        <w:t>249</w:t>
        <w:tab/>
        <w:t>230</w:t>
        <w:tab/>
        <w:t>238</w:t>
        <w:tab/>
        <w:t>26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钟俊梅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善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思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  妍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唐心怡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  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  沄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成绩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42</w:t>
        <w:tab/>
        <w:t>256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易  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小婷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成绩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44</w:t>
        <w:tab/>
        <w:t>261</w:t>
        <w:tab/>
        <w:t>236</w:t>
        <w:tab/>
        <w:t>262</w:t>
        <w:tab/>
        <w:t>225</w:t>
        <w:tab/>
        <w:t>250</w:t>
        <w:tab/>
        <w:t>254</w:t>
        <w:tab/>
        <w:t>24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张敏丽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欣悦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施雯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魏  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梦玉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潘亚楠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璐瑶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鲍龙秀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成绩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24</w:t>
        <w:tab/>
        <w:t>237</w:t>
        <w:tab/>
        <w:t>232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白丽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邹  艳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徐彭杰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成绩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7</w:t>
      </w:r>
      <w:r>
        <w:rPr>
          <w:rFonts w:ascii="宋体;SimSun" w:hAnsi="宋体;SimSun" w:cs="宋体;SimSun"/>
          <w:b/>
          <w:sz w:val="22"/>
        </w:rPr>
        <w:t xml:space="preserve">、五年级组 男子 </w:t>
      </w:r>
      <w:r>
        <w:rPr>
          <w:rFonts w:cs="宋体;SimSun" w:ascii="宋体;SimSun" w:hAnsi="宋体;SimSun"/>
          <w:b/>
          <w:sz w:val="22"/>
        </w:rPr>
        <w:t>15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18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2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18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4:3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09</w:t>
        <w:tab/>
        <w:t>185</w:t>
        <w:tab/>
        <w:t>205</w:t>
        <w:tab/>
        <w:t>197</w:t>
        <w:tab/>
        <w:t>186</w:t>
        <w:tab/>
        <w:t>215</w:t>
        <w:tab/>
        <w:t>191</w:t>
        <w:tab/>
        <w:t>19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朱霆钧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相淮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武仁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德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阮  诚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青云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高  磊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文俊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成绩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11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陈春名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成绩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03</w:t>
        <w:tab/>
        <w:t>217</w:t>
        <w:tab/>
        <w:t>192</w:t>
        <w:tab/>
        <w:t>199</w:t>
        <w:tab/>
        <w:t>193</w:t>
        <w:tab/>
        <w:t>187</w:t>
        <w:tab/>
        <w:t>216</w:t>
        <w:tab/>
        <w:t>21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天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夏  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石  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占  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吴  洋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谈  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侯佳豪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万  多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成绩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0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贾  闯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五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成绩</w:t>
      </w:r>
    </w:p>
    <w:p>
      <w:pPr>
        <w:pStyle w:val="Normal"/>
        <w:tabs>
          <w:tab w:val="clear" w:pos="420"/>
          <w:tab w:val="left" w:pos="3855" w:leader="none"/>
          <w:tab w:val="right" w:pos="5556" w:leader="none"/>
          <w:tab w:val="right" w:pos="6350" w:leader="none"/>
          <w:tab w:val="left" w:pos="6463" w:leader="none"/>
          <w:tab w:val="right" w:pos="9354" w:leader="none"/>
        </w:tabs>
        <w:spacing w:lineRule="exact" w:line="280" w:before="4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8</w:t>
      </w:r>
      <w:r>
        <w:rPr>
          <w:rFonts w:ascii="宋体;SimSun" w:hAnsi="宋体;SimSun" w:cs="宋体;SimSun"/>
          <w:b/>
          <w:sz w:val="22"/>
        </w:rPr>
        <w:t xml:space="preserve">、六年级组 男子 </w:t>
      </w:r>
      <w:r>
        <w:rPr>
          <w:rFonts w:cs="宋体;SimSun" w:ascii="宋体;SimSun" w:hAnsi="宋体;SimSun"/>
          <w:b/>
          <w:sz w:val="22"/>
        </w:rPr>
        <w:t>1500</w:t>
      </w:r>
      <w:r>
        <w:rPr>
          <w:rFonts w:ascii="宋体;SimSun" w:hAnsi="宋体;SimSun" w:cs="宋体;SimSun"/>
          <w:b/>
          <w:sz w:val="22"/>
        </w:rPr>
        <w:t>米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决赛</w:t>
      </w:r>
      <w:r>
        <w:rPr>
          <w:rFonts w:cs="宋体;SimSun" w:ascii="宋体;SimSun" w:hAnsi="宋体;SimSun"/>
          <w:b/>
          <w:sz w:val="22"/>
        </w:rPr>
        <w:tab/>
        <w:t>21</w:t>
      </w:r>
      <w:r>
        <w:rPr>
          <w:rFonts w:ascii="宋体;SimSun" w:hAnsi="宋体;SimSun" w:cs="宋体;SimSun"/>
          <w:b/>
          <w:sz w:val="22"/>
        </w:rPr>
        <w:t>人</w:t>
      </w:r>
      <w:r>
        <w:rPr>
          <w:rFonts w:cs="宋体;SimSun" w:ascii="宋体;SimSun" w:hAnsi="宋体;SimSun"/>
          <w:b/>
          <w:sz w:val="22"/>
        </w:rPr>
        <w:tab/>
        <w:t>2</w:t>
      </w:r>
      <w:r>
        <w:rPr>
          <w:rFonts w:ascii="宋体;SimSun" w:hAnsi="宋体;SimSun" w:cs="宋体;SimSun"/>
          <w:b/>
          <w:sz w:val="22"/>
        </w:rPr>
        <w:t>组</w:t>
      </w:r>
      <w:r>
        <w:rPr>
          <w:rFonts w:cs="宋体;SimSun" w:ascii="宋体;SimSun" w:hAnsi="宋体;SimSun"/>
          <w:b/>
          <w:sz w:val="22"/>
        </w:rPr>
        <w:tab/>
      </w:r>
      <w:r>
        <w:rPr>
          <w:rFonts w:ascii="宋体;SimSun" w:hAnsi="宋体;SimSun" w:cs="宋体;SimSun"/>
          <w:b/>
          <w:sz w:val="22"/>
        </w:rPr>
        <w:t>按成绩取</w:t>
      </w:r>
      <w:r>
        <w:rPr>
          <w:rFonts w:cs="宋体;SimSun" w:ascii="宋体;SimSun" w:hAnsi="宋体;SimSun"/>
          <w:b/>
          <w:sz w:val="22"/>
        </w:rPr>
        <w:t>21</w:t>
      </w:r>
      <w:r>
        <w:rPr>
          <w:rFonts w:ascii="宋体;SimSun" w:hAnsi="宋体;SimSun" w:cs="宋体;SimSun"/>
          <w:b/>
          <w:sz w:val="22"/>
        </w:rPr>
        <w:t>名</w:t>
      </w:r>
      <w:r>
        <w:rPr>
          <w:rFonts w:cs="宋体;SimSun" w:ascii="宋体;SimSun" w:hAnsi="宋体;SimSun"/>
          <w:b/>
          <w:sz w:val="22"/>
        </w:rPr>
        <w:tab/>
        <w:t>14:4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27</w:t>
        <w:tab/>
        <w:t>252</w:t>
        <w:tab/>
        <w:t>223</w:t>
        <w:tab/>
        <w:t>240</w:t>
        <w:tab/>
        <w:t>246</w:t>
        <w:tab/>
        <w:t>241</w:t>
        <w:tab/>
        <w:t>228</w:t>
        <w:tab/>
        <w:t>233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徐  轩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李  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程德财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苏龙飞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徐泊帆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严侠明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刑建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付永程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成绩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59</w:t>
        <w:tab/>
        <w:t>251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17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钟俊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17"/>
        </w:rPr>
        <w:t>达吾然</w:t>
      </w:r>
      <w:r>
        <w:rPr>
          <w:rFonts w:cs="宋体;SimSun" w:ascii="宋体;SimSun" w:hAnsi="宋体;SimSun"/>
          <w:sz w:val="17"/>
        </w:rPr>
        <w:t>·</w:t>
      </w:r>
      <w:r>
        <w:rPr>
          <w:rFonts w:ascii="宋体;SimSun" w:hAnsi="宋体;SimSun" w:cs="宋体;SimSun"/>
          <w:sz w:val="17"/>
        </w:rPr>
        <w:t>阿布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成绩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组</w:t>
      </w:r>
      <w:r>
        <w:rPr>
          <w:rFonts w:cs="宋体;SimSun" w:ascii="宋体;SimSun" w:hAnsi="宋体;SimSun"/>
          <w:sz w:val="2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22</w:t>
        <w:tab/>
        <w:t>257</w:t>
        <w:tab/>
        <w:t>239</w:t>
        <w:tab/>
        <w:t>247</w:t>
        <w:tab/>
        <w:t>235</w:t>
        <w:tab/>
        <w:t>253</w:t>
        <w:tab/>
        <w:t>258</w:t>
        <w:tab/>
        <w:t>234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杨永杰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方  正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穆冬生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秦  宇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林  哲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熊强强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查龙鑫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樊  尧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班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成绩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6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9</w:t>
        <w:tab/>
        <w:t>10</w:t>
        <w:tab/>
        <w:t>11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  <w:t>229</w:t>
        <w:tab/>
        <w:t>221</w:t>
        <w:tab/>
        <w:t>245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王  焱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夏加锐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刘皓宇</w:t>
      </w:r>
    </w:p>
    <w:p>
      <w:p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班</w:t>
      </w:r>
      <w:r>
        <w:rPr>
          <w:rFonts w:cs="宋体;SimSun" w:ascii="宋体;SimSun" w:hAnsi="宋体;SimSun"/>
          <w:sz w:val="22"/>
        </w:rPr>
        <w:tab/>
      </w:r>
      <w:r>
        <w:rPr>
          <w:rFonts w:ascii="宋体;SimSun" w:hAnsi="宋体;SimSun" w:cs="宋体;SimSun"/>
          <w:sz w:val="22"/>
        </w:rPr>
        <w:t>六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班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02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1191" w:leader="none"/>
          <w:tab w:val="center" w:pos="2279" w:leader="none"/>
          <w:tab w:val="center" w:pos="3368" w:leader="none"/>
          <w:tab w:val="center" w:pos="4456" w:leader="none"/>
          <w:tab w:val="center" w:pos="5545" w:leader="none"/>
          <w:tab w:val="center" w:pos="6633" w:leader="none"/>
          <w:tab w:val="center" w:pos="7722" w:leader="none"/>
          <w:tab w:val="center" w:pos="8810" w:leader="none"/>
        </w:tabs>
        <w:spacing w:lineRule="exact" w:line="240" w:before="0" w:after="40"/>
        <w:jc w:val="left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成绩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17:00Z</dcterms:created>
  <dc:creator>微软用户</dc:creator>
  <dc:description/>
  <cp:keywords/>
  <dc:language>en-US</dc:language>
  <cp:lastModifiedBy>微软用户</cp:lastModifiedBy>
  <dcterms:modified xsi:type="dcterms:W3CDTF">2012-12-11T05:17:00Z</dcterms:modified>
  <cp:revision>2</cp:revision>
  <dc:subject/>
  <dc:title/>
</cp:coreProperties>
</file>