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02793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" t="7064" r="2591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阵冷冷的秋风吹来，梧桐树打了一个寒战，金黄色的梧桐叶依依不舍地向大树挥手告别，在秋风中翩翩起舞，像一只只金黄色的蝴蝶，慢慢地飘落下来，一转眼，大地上就像铺了金色的地毯，行人走过，踩在“地毯”上，发出“啪啦啦”的声音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我轻轻地把手上的叶子放到梧桐树的脚下，让它回到伙伴的身边，我想把它种入我的梦里，作为这一年秋天的书签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尹涵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057400" cy="1581150"/>
            <wp:effectExtent l="0" t="0" r="0" b="0"/>
            <wp:wrapSquare wrapText="bothSides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秋天到了，枫叶红了，</w:t>
      </w:r>
      <w:r>
        <w:rPr>
          <w:rFonts w:ascii="楷体" w:hAnsi="楷体" w:cs="楷体" w:eastAsia="楷体"/>
          <w:sz w:val="28"/>
          <w:szCs w:val="28"/>
        </w:rPr>
        <w:t>学校的一棵棵</w:t>
      </w:r>
      <w:r>
        <w:rPr>
          <w:rFonts w:ascii="楷体" w:hAnsi="楷体" w:cs="楷体" w:eastAsia="楷体"/>
          <w:sz w:val="28"/>
          <w:szCs w:val="28"/>
        </w:rPr>
        <w:t>枫树变成了一</w:t>
      </w:r>
      <w:r>
        <w:rPr>
          <w:rFonts w:ascii="楷体" w:hAnsi="楷体" w:cs="楷体" w:eastAsia="楷体"/>
          <w:sz w:val="28"/>
          <w:szCs w:val="28"/>
        </w:rPr>
        <w:t>团团</w:t>
      </w:r>
      <w:r>
        <w:rPr>
          <w:rFonts w:ascii="楷体" w:hAnsi="楷体" w:cs="楷体" w:eastAsia="楷体"/>
          <w:sz w:val="28"/>
          <w:szCs w:val="28"/>
        </w:rPr>
        <w:t>火</w:t>
      </w:r>
      <w:r>
        <w:rPr>
          <w:rFonts w:ascii="楷体" w:hAnsi="楷体" w:cs="楷体" w:eastAsia="楷体"/>
          <w:sz w:val="28"/>
          <w:szCs w:val="28"/>
        </w:rPr>
        <w:t>焰</w:t>
      </w:r>
      <w:r>
        <w:rPr>
          <w:rFonts w:ascii="楷体" w:hAnsi="楷体" w:cs="楷体" w:eastAsia="楷体"/>
          <w:sz w:val="28"/>
          <w:szCs w:val="28"/>
        </w:rPr>
        <w:t>。 秋风一吹，美丽的枫叶离开了大树母亲，像一把把扇子在空中翩翩起舞，飞向了</w:t>
      </w:r>
      <w:r>
        <w:rPr>
          <w:rFonts w:ascii="楷体" w:hAnsi="楷体" w:cs="楷体" w:eastAsia="楷体"/>
          <w:sz w:val="28"/>
          <w:szCs w:val="28"/>
        </w:rPr>
        <w:t>草地</w:t>
      </w:r>
      <w:r>
        <w:rPr>
          <w:rFonts w:ascii="楷体" w:hAnsi="楷体" w:cs="楷体" w:eastAsia="楷体"/>
          <w:sz w:val="28"/>
          <w:szCs w:val="28"/>
        </w:rPr>
        <w:t>，飞向了静静的</w:t>
      </w:r>
      <w:r>
        <w:rPr>
          <w:rFonts w:ascii="楷体" w:hAnsi="楷体" w:cs="楷体" w:eastAsia="楷体"/>
          <w:sz w:val="28"/>
          <w:szCs w:val="28"/>
        </w:rPr>
        <w:t>小池塘</w:t>
      </w:r>
      <w:r>
        <w:rPr>
          <w:rFonts w:ascii="楷体" w:hAnsi="楷体" w:cs="楷体" w:eastAsia="楷体"/>
          <w:sz w:val="28"/>
          <w:szCs w:val="28"/>
        </w:rPr>
        <w:t xml:space="preserve">，飞向了美丽的校园，才肯安然躺在地上。突然，又跳了起来，向前走几步，才肯投入大地母亲的怀中，进入了梦乡。 </w:t>
      </w:r>
      <w:r>
        <w:rPr>
          <w:rFonts w:ascii="楷体" w:hAnsi="楷体" w:cs="楷体" w:eastAsia="楷体"/>
          <w:sz w:val="28"/>
          <w:szCs w:val="28"/>
        </w:rPr>
        <w:t>（康西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743200" cy="2057400"/>
            <wp:effectExtent l="0" t="0" r="0" b="0"/>
            <wp:wrapSquare wrapText="bothSides"/>
            <wp:docPr id="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今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我们学校橘园又呈现出一派喜人的景象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橘园里的橘树挤挤挨挨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树上密密匝匝结满了橘子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黄澄澄的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一个个金灿灿的小灯笼。它们有的爱热闹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成群簇拥在枝头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很害羞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单个儿躲在叶丛里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成串儿举着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糖葫芦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细枝下吊着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荡秋千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样子千奇百怪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真惹人喜爱</w:t>
      </w:r>
      <w:r>
        <w:rPr>
          <w:rFonts w:ascii="楷体" w:hAnsi="楷体" w:cs="楷体" w:eastAsia="楷体"/>
          <w:sz w:val="28"/>
          <w:szCs w:val="28"/>
        </w:rPr>
        <w:t>！</w:t>
      </w:r>
      <w:r>
        <w:rPr>
          <w:rFonts w:ascii="楷体" w:hAnsi="楷体" w:cs="楷体" w:eastAsia="楷体"/>
          <w:sz w:val="28"/>
          <w:szCs w:val="28"/>
        </w:rPr>
        <w:t>橘园挨着教室。下课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同学们总爱趴在窗口向着橘园指指点点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有几个顽皮的男生则干脆跑到树下冲着熟透的橘子做鬼脸</w:t>
      </w:r>
      <w:r>
        <w:rPr>
          <w:rFonts w:ascii="楷体" w:hAnsi="楷体" w:cs="楷体" w:eastAsia="楷体"/>
          <w:sz w:val="28"/>
          <w:szCs w:val="28"/>
        </w:rPr>
        <w:t>……（何俊东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2099945"/>
            <wp:effectExtent l="0" t="0" r="0" b="0"/>
            <wp:wrapSquare wrapText="bothSides"/>
            <wp:docPr id="4" name="125672772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6727721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6" t="103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 xml:space="preserve">礼拜天，我和爸爸驱车回到老家，在村口，那棵火红火红的老柿子树跃入眼帘。“哇，柿子！”你瞧：树上的柿子差不多已经成熟，一个个红灯笼似的挂满了枝头。一群长尾鸟叽叽喳喳在树上吸吮着熟透的柿子欢叫着：“真甜、真甜。”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这些柿宝宝大都全身红红的，也有半青半红的，还有全身青青的。几个柿宝宝似乎还很害羞，躲在树叶后面不肯露脸。我随手摘下一个，一尝，呀！还没熟，舌头麻麻的，嘴巴麻麻的，整个人变的麻麻的。呸呸！我吐掉柿子。挑了个又红又软的，嗯！此时，柿子的清甜芳香从舌尖直沁肺腑。两个字—真甜。（金雨悦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514600" cy="1346835"/>
            <wp:effectExtent l="0" t="0" r="0" b="0"/>
            <wp:wrapSquare wrapText="bothSides"/>
            <wp:docPr id="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0</wp:posOffset>
            </wp:positionH>
            <wp:positionV relativeFrom="paragraph">
              <wp:posOffset>2674620</wp:posOffset>
            </wp:positionV>
            <wp:extent cx="2514600" cy="1317625"/>
            <wp:effectExtent l="0" t="0" r="0" b="0"/>
            <wp:wrapTight wrapText="bothSides">
              <wp:wrapPolygon edited="0">
                <wp:start x="-61" y="0"/>
                <wp:lineTo x="-61" y="21378"/>
                <wp:lineTo x="21600" y="21378"/>
                <wp:lineTo x="21600" y="0"/>
                <wp:lineTo x="-61" y="0"/>
              </wp:wrapPolygon>
            </wp:wrapTight>
            <wp:docPr id="6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0</wp:posOffset>
            </wp:positionH>
            <wp:positionV relativeFrom="paragraph">
              <wp:posOffset>1386840</wp:posOffset>
            </wp:positionV>
            <wp:extent cx="2514600" cy="986155"/>
            <wp:effectExtent l="0" t="0" r="0" b="0"/>
            <wp:wrapSquare wrapText="bothSides"/>
            <wp:docPr id="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14" t="42859" r="10832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菜园里更是热闹非凡：胡萝卜悄悄地从地底下探出头来，欣赏着美丽的秋天；白菜扭动着胖乎乎的身子，跳起了时尚的肚皮舞；红红的辣椒在微风中踮起脚尖，轻轻地旋转起来，活像一只只小天鹅跳起了芭蕾，有趣极了；茄子也不甘落后，它们纷纷穿上了紫袍，戴上了帽子，把自己打扮得漂漂亮亮的，还与辣椒姑娘一起跳着精彩的舞蹈……它们都把大地当成舞台，尽情歌唱，尽情跳舞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57800" cy="2362835"/>
            <wp:effectExtent l="0" t="0" r="0" b="0"/>
            <wp:wrapSquare wrapText="bothSides"/>
            <wp:docPr id="8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1879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秋天的菜园可真热闹啊！　</w:t>
      </w:r>
      <w:r>
        <w:rPr>
          <w:rFonts w:ascii="楷体" w:hAnsi="楷体" w:cs="楷体" w:eastAsia="楷体"/>
          <w:sz w:val="28"/>
          <w:szCs w:val="28"/>
        </w:rPr>
        <w:t>（钱莉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0</wp:posOffset>
            </wp:positionV>
            <wp:extent cx="1828800" cy="1257300"/>
            <wp:effectExtent l="0" t="0" r="0" b="0"/>
            <wp:wrapTight wrapText="bothSides">
              <wp:wrapPolygon edited="0">
                <wp:start x="-109" y="0"/>
                <wp:lineTo x="-109" y="21431"/>
                <wp:lineTo x="22272" y="21431"/>
                <wp:lineTo x="22272" y="0"/>
                <wp:lineTo x="-109" y="0"/>
              </wp:wrapPolygon>
            </wp:wrapTight>
            <wp:docPr id="9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30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现在这里已经是秋天了，你看这海洋似的一片稻田，昨天还一个傻劲上长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只一天随着秋天的到来，它们一下子就变成金黄的，而且底下了头，弯着腰，想哲学家坠入沉思。风一吹，它们前扑后拥，沉重的摇摆起来，发出哗哗的笑声。是笑它年轻时的傻劲还是思索出了什么真理呢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刘芸）</w:t>
      </w:r>
    </w:p>
    <w:p>
      <w:pPr>
        <w:pStyle w:val="Normal"/>
        <w:spacing w:lineRule="auto" w:line="300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学校里面的菊花可真漂亮，摆在走廊边，各种颜色摆在一起，有红、白、黄等。</w:t>
      </w:r>
    </w:p>
    <w:p>
      <w:pPr>
        <w:pStyle w:val="Normal"/>
        <w:spacing w:lineRule="auto" w:line="300"/>
        <w:rPr>
          <w:rFonts w:ascii="楷体" w:hAnsi="楷体" w:eastAsia="楷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594360</wp:posOffset>
            </wp:positionV>
            <wp:extent cx="1838325" cy="1188720"/>
            <wp:effectExtent l="0" t="0" r="0" b="0"/>
            <wp:wrapTight wrapText="bothSides">
              <wp:wrapPolygon edited="0">
                <wp:start x="-108" y="0"/>
                <wp:lineTo x="-108" y="22659"/>
                <wp:lineTo x="21600" y="22659"/>
                <wp:lineTo x="21600" y="0"/>
                <wp:lineTo x="-108" y="0"/>
              </wp:wrapPolygon>
            </wp:wrapTight>
            <wp:docPr id="10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0</wp:posOffset>
            </wp:positionH>
            <wp:positionV relativeFrom="paragraph">
              <wp:posOffset>1882140</wp:posOffset>
            </wp:positionV>
            <wp:extent cx="1828800" cy="1188720"/>
            <wp:effectExtent l="0" t="0" r="0" b="0"/>
            <wp:wrapTight wrapText="bothSides">
              <wp:wrapPolygon edited="0">
                <wp:start x="-110" y="0"/>
                <wp:lineTo x="-110" y="21976"/>
                <wp:lineTo x="21600" y="21976"/>
                <wp:lineTo x="21600" y="0"/>
                <wp:lineTo x="-110" y="0"/>
              </wp:wrapPolygon>
            </wp:wrapTight>
            <wp:docPr id="11" name="9122044_12155321113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122044_121553211139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sz w:val="28"/>
          <w:szCs w:val="28"/>
        </w:rPr>
        <w:t>但我最喜欢的是关东大侠、绿牡丹。关东大侠，花朵很大，像一个向日葵，花瓣像一把把弯刀，一副威风凛凛的样子。绿牡丹，是非常名贵的，你不要以为它是绿色哟，只是中间绿色，而边上是白色，花朵似芍药，可美啦。               （钱莉）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2110740</wp:posOffset>
            </wp:positionV>
            <wp:extent cx="1828800" cy="1257300"/>
            <wp:effectExtent l="0" t="0" r="0" b="0"/>
            <wp:wrapTight wrapText="bothSides">
              <wp:wrapPolygon edited="0">
                <wp:start x="-110" y="0"/>
                <wp:lineTo x="-110" y="23395"/>
                <wp:lineTo x="21598" y="23395"/>
                <wp:lineTo x="21598" y="0"/>
                <wp:lineTo x="-110" y="0"/>
              </wp:wrapPolygon>
            </wp:wrapTight>
            <wp:docPr id="12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792480</wp:posOffset>
            </wp:positionV>
            <wp:extent cx="1781175" cy="1257300"/>
            <wp:effectExtent l="0" t="0" r="0" b="0"/>
            <wp:wrapTight wrapText="bothSides">
              <wp:wrapPolygon edited="0">
                <wp:start x="-112" y="0"/>
                <wp:lineTo x="-112" y="22742"/>
                <wp:lineTo x="21600" y="22742"/>
                <wp:lineTo x="21600" y="0"/>
                <wp:lineTo x="-112" y="0"/>
              </wp:wrapPolygon>
            </wp:wrapTight>
            <wp:docPr id="13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sz w:val="28"/>
          <w:szCs w:val="28"/>
        </w:rPr>
        <w:t>菊花的花瓣虽小，但是菊花的花瓣形状很独特，有弯曲的，有挺直得，还有的三长两短的，非常的美丽和独特。菊花还有很多品种，一般都在秋季开放，花朵五彩缤纷，有红的，黄的，白的，紫的，绿的，粉红的，肤色的，间色的等。许多姿态各异的菊花在一起摆放时，就像夜空上的烟花一样，琳琅满目，美不胜收，很引人注目。微风吹过，又像一位穿着芭蕾舞裙的少女，翩翩起舞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Arial" w:eastAsia="楷体"/>
          <w:sz w:val="28"/>
          <w:szCs w:val="28"/>
        </w:rPr>
        <w:t>（施芸霞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时珍著作的《本草纲目》中说的菊花有清热解毒，平肝明目的功能。著名的《神农本草经》里面记载，久服菊花可利血气，轻身耐老、延年。因此，具有散热、怯风、降火解毒、清肝明目、减肥降压、延年长寿等作用。菊花不但可以喝、吃，还可以当枕头睡，因为能清醒头脑，加陈艾叶护膝，治膝风疼痛，护背更有效。人们常常用菊花来泡菜喝，去除疲劳，还配酒，做糕等。以起到保健作用。                                               （何俊东）</w:t>
      </w:r>
    </w:p>
    <w:p>
      <w:pPr>
        <w:pStyle w:val="Normal"/>
        <w:ind w:firstLine="4950"/>
        <w:rPr>
          <w:rFonts w:ascii="华文隶书" w:hAnsi="华文隶书" w:eastAsia="华文隶书" w:cs="楷体"/>
          <w:sz w:val="30"/>
          <w:szCs w:val="30"/>
        </w:rPr>
      </w:pPr>
      <w:r>
        <w:rPr>
          <w:rFonts w:ascii="华文隶书" w:hAnsi="华文隶书" w:cs="楷体" w:eastAsia="华文隶书"/>
          <w:sz w:val="30"/>
          <w:szCs w:val="30"/>
        </w:rPr>
        <w:t>（指导老师：董小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8:00Z</dcterms:created>
  <dc:creator>walkinnet</dc:creator>
  <dc:description/>
  <cp:keywords/>
  <dc:language>en-US</dc:language>
  <cp:lastModifiedBy>walkinnet</cp:lastModifiedBy>
  <dcterms:modified xsi:type="dcterms:W3CDTF">2012-12-11T04:33:00Z</dcterms:modified>
  <cp:revision>12</cp:revision>
  <dc:subject/>
  <dc:title> </dc:title>
</cp:coreProperties>
</file>