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  <w:u w:val="double"/>
        </w:rPr>
      </w:pPr>
      <w:r>
        <w:rPr>
          <w:rFonts w:cs="宋体;SimSun" w:ascii="宋体;SimSun" w:hAnsi="宋体;SimSun"/>
          <w:b/>
          <w:sz w:val="28"/>
          <w:szCs w:val="28"/>
          <w:u w:val="double"/>
        </w:rPr>
        <w:t>“</w:t>
      </w:r>
      <w:r>
        <w:rPr>
          <w:b/>
          <w:sz w:val="28"/>
          <w:szCs w:val="28"/>
          <w:u w:val="double"/>
        </w:rPr>
        <w:t>乡村学校少年宫”师资培训稿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以学生为本，做好辅导工作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kern w:val="0"/>
          <w:sz w:val="24"/>
        </w:rPr>
        <w:t> 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主讲人：周月萍</w:t>
      </w:r>
    </w:p>
    <w:p>
      <w:pPr>
        <w:pStyle w:val="Normal"/>
        <w:widowControl/>
        <w:spacing w:lineRule="atLeast" w:line="360"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首先对参与乡村少年宫的辅导教师表示欢迎，对于你们即将面临的工作提几点要求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tLeast" w:line="360"/>
        <w:ind w:left="1140" w:right="15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第一、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保持良好的心态，尽职尽责，起到良好的表率作用</w:t>
      </w:r>
    </w:p>
    <w:p>
      <w:pPr>
        <w:pStyle w:val="Normal"/>
        <w:widowControl/>
        <w:spacing w:lineRule="atLeast" w:line="360"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辅导员工作是一个良心工作。我们的一片真心一份真爱甚至一句不经意的话，都可能对学生的人生产生广泛而深远的影响，所以我们必须始终保持良好的心态，做好自己分内的事。辅导员工作具有复杂性、事务性、繁杂性的特点，我们每天在学校都是一早到晚的连轴转，总有忙不完的事情要处理，心理的压力也是很大的，心情难免经常郁闷、烦躁。也正因为如此，我们要始终如一地认真履行自己的职责并不是一件容易的事，但要自己的工作顺利开展，就必须让自己的人格魅力感染学生，使学生从内心深处尊敬我们、信服我们，从而支持配合我们的工作。所以，即使工作再苦再累，也不能在学生面前展现半点不悦。相反，面对学生，要一脸的微笑，和善地、耐心地倾听他们的诉说，帮助他们解决各种问题。并且告诉他们无论遇到什么，都要以一种乐观豁达的精神状态去面对，要拥有一个平和的心态，要树立积极向上的人生态度，实现理想，首先要通过自己的言传身教潜移默化地影响他们。</w:t>
      </w:r>
    </w:p>
    <w:p>
      <w:pPr>
        <w:pStyle w:val="Normal"/>
        <w:widowControl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二、坚持以学生为本的思想政治教育，重视对学生的心理辅导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      </w:t>
      </w:r>
      <w:r>
        <w:rPr>
          <w:rFonts w:cs="宋体;SimSun"/>
          <w:kern w:val="0"/>
          <w:sz w:val="28"/>
          <w:szCs w:val="28"/>
        </w:rPr>
        <w:t>思想是行动的先导，因此对学生的思想教育工作放在了第一位。为了使这项工作更好地落到实处，要重视了解学生的内心需要和兴趣爱好，本着“先疏后导”的原则对学生进行思想教育。尤其注重挖掘每个人身上的优点，以鼓励教育为主，尽量发现每个人身上的闪光点，肯定他们的优点，发挥他们的长处。根据他们的特点，找学生谈心、短信交流以及网上聊天等方式加强彼此的沟通和了解。这些工作不但消除了我们之间的距离，并为工作顺利开展打下了良好的基础。对于部分思想上比较松懈、有问题的学生，我先摸清他们的思想动态，了解其兴趣爱好，想其所想，然后给予一定的引导，取得了比较好的效果。</w:t>
      </w:r>
    </w:p>
    <w:p>
      <w:pPr>
        <w:pStyle w:val="Normal"/>
        <w:widowControl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对学生进行思想教育的同时，针对现在大学生心理素质丰富性、多样性和复杂性的特点，对学生的心理健康工作纳入到自己的重要工作内容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right="15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第</w:t>
      </w:r>
      <w:r>
        <w:rPr>
          <w:kern w:val="0"/>
          <w:sz w:val="28"/>
          <w:szCs w:val="28"/>
        </w:rPr>
        <w:t>三</w:t>
      </w:r>
      <w:r>
        <w:rPr>
          <w:kern w:val="0"/>
          <w:sz w:val="28"/>
          <w:szCs w:val="28"/>
        </w:rPr>
        <w:t>、 </w:t>
      </w:r>
      <w:r>
        <w:rPr>
          <w:rFonts w:cs="宋体;SimSun"/>
          <w:kern w:val="0"/>
          <w:sz w:val="28"/>
          <w:szCs w:val="28"/>
        </w:rPr>
        <w:t>及时妥当地处理学生突发事件，不断地进行安全教育</w:t>
      </w:r>
    </w:p>
    <w:p>
      <w:pPr>
        <w:pStyle w:val="Normal"/>
        <w:widowControl/>
        <w:ind w:right="15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活在大集体里，难免发生一些意外，比如意外伤害，交通事故等</w:t>
      </w:r>
      <w:r>
        <w:rPr>
          <w:rFonts w:ascii="宋体;SimSun" w:hAnsi="宋体;SimSun" w:cs="宋体;SimSun"/>
          <w:kern w:val="0"/>
          <w:sz w:val="28"/>
          <w:szCs w:val="28"/>
        </w:rPr>
        <w:t>，无论是出现了什么突发情况，作为辅导员都应给予他们无微不至的精神和物质上的帮助。最主要的是，要防患于未然，在平时的工作中一定要把安全教育摆在首位，无论是上学途中，还是上课时，还有课间活动及放学回家途中，什么时候都要和学生强调安全意识，让安全意识深入人心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8:00Z</dcterms:created>
  <dc:creator>宝华</dc:creator>
  <dc:description/>
  <cp:keywords/>
  <dc:language>en-US</dc:language>
  <cp:lastModifiedBy>是宝华</cp:lastModifiedBy>
  <cp:lastPrinted>2012-07-31T14:40:00Z</cp:lastPrinted>
  <dcterms:modified xsi:type="dcterms:W3CDTF">2013-06-23T10:33:00Z</dcterms:modified>
  <cp:revision>3</cp:revision>
  <dc:subject/>
  <dc:title>乡村学校少年宫辅导员动员培训稿</dc:title>
</cp:coreProperties>
</file>