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8" w:hanging="192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夏溪小学诚信廉洁示范学校创建工作大事记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   在学校第一会议室召开夏溪小学创建武进区“诚信廉洁教育示范学校”专题会议，戴福春校长主持会议。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   开展党员干部“廉洁从政、勤俭办学”主题活动。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   在学校第一会议室召开夏溪小学创建武进区“诚信廉洁教育示范学校”专题会议，戴福春校长主持会议，全体党员和行政人员参加。</w:t>
      </w:r>
    </w:p>
    <w:p>
      <w:pPr>
        <w:pStyle w:val="Normal"/>
        <w:ind w:left="1680" w:hanging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  在学校第二会议室召开夏溪小学创建武进区“诚信廉洁教育示范学校”专题会议，戴福春校长主持会议，全体教师参加会议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   各班开展“敬廉崇洁、诚信守法”主题活动。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    举行“诚信好学生”表彰活动。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   开展“小手拉大手”活动。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    开展“廉洁教育工作者”评选活动。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   举行“廉洁教育工作者”表彰活动。</w:t>
      </w:r>
    </w:p>
    <w:p>
      <w:pPr>
        <w:pStyle w:val="Normal"/>
        <w:ind w:left="1680" w:hanging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   在学校第一会议室召开夏溪小学创建武进区“诚信廉洁教育示范学校”专题会议，戴福春校长主持会议。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  开展廉洁教育教学研讨活动。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  开展“廉洁从教、服务学生”主题活动。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  在学校第一会议室召开夏溪小学创建武进区“诚信廉洁教育示范学校”专题会议，戴福春校长主持会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22:00Z</dcterms:created>
  <dc:creator>X</dc:creator>
  <dc:description/>
  <cp:keywords/>
  <dc:language>en-US</dc:language>
  <cp:lastModifiedBy>X</cp:lastModifiedBy>
  <dcterms:modified xsi:type="dcterms:W3CDTF">2012-12-06T03:32:00Z</dcterms:modified>
  <cp:revision>2</cp:revision>
  <dc:subject/>
  <dc:title>二00七年</dc:title>
</cp:coreProperties>
</file>