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廉洁教育示范学校创建工作专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992"/>
        <w:gridCol w:w="3169"/>
      </w:tblGrid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会议室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人员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福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主持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争创工作：本学期学校工作要围绕四个争创工作进行。分别是常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德育特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、常州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特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、武进区诚信廉洁教育示范学校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班化教育特色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特别是武进区诚信廉洁教育示范学校，我们要重点抓，具体抓，抓出效果，抓出特色，一定要争创成功。具体工作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育活动经常化。诚信廉洁教育活动要全面开展，主要抓学校班子队伍、党员队伍、教师队伍和学生队伍的主题教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台账材料规范化。要按照争创计划，有计划有条理完善诚信廉洁教育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分工合作团队化。根据学校分工，诚信廉洁教育示范学校的争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具体负责，各条线根据新学年新的分工，工作要相互配合、相互协调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争创活动全员化。全体教师和学生要加强宣传和发动，教育效果要普及到社会和家庭，人人参与争创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相关材料电子化。专题网站要内容丰富，材料尽量用电子材料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廉洁教育示范学校创建工作专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992"/>
        <w:gridCol w:w="3169"/>
      </w:tblGrid>
      <w:tr>
        <w:trPr>
          <w:trHeight w:val="51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会议室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员及行政人员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福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主持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区诚信廉洁教育示范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建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我们要重点抓，具体抓，抓出效果，抓出特色，一定要争创成功。具体工作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教育活动经常化。诚信廉洁教育活动要全面开展，主要抓学校班子队伍、党员队伍、教师队伍和学生队伍的主题教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台账材料规范化。要按照争创计划，有计划有条理完善诚信廉洁教育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分工合作团队化。根据学校分工，诚信廉洁教育示范学校的争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亮平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具体负责，各条线根据新学年新的分工，工作要相互配合、相互协调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争创活动全员化。全体教师和学生要加强宣传和发动，教育效果要普及到社会和家庭，人人参与争创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相关材料电子化。专题网站要内容丰富，材料尽量用电子材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廉洁教育示范学校创建工作专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会议室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7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105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7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廉洁教育示范学校”创建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在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会议室召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会议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福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亲自主持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首先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亮平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总结“诚信廉洁教育示范学校”创建前期工作，对开展的各项活动进行总结评价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福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布置下阶段争创工作，再次明确考核材料准备要求和具体分工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明确近阶段争创工作要求：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争创工作要作为本学期重点工作，全力抓好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争创过程要分工明确，措施到位，活动规范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通过争创，全力抓好学校廉政文化建设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廉洁教育示范学校创建工作专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会议室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7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人员</w:t>
            </w:r>
          </w:p>
        </w:tc>
      </w:tr>
      <w:tr>
        <w:trPr>
          <w:trHeight w:val="106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7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福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主持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强调：近阶段学校工作要围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争创验收进行，其中诚信廉洁教育示范学校要重点抓好准备工作，各个条线要通力合作，认真开展主题教育活动，进一步丰富内涵，确保顺利通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诚信廉洁教育活动要全面开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诚信廉洁教育材料要丰富多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诚信廉洁教育网站要及时更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诚信廉洁教育台账要资料齐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廉洁教育示范学校创建工作专题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会议室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7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人员</w:t>
            </w:r>
          </w:p>
        </w:tc>
      </w:tr>
      <w:tr>
        <w:trPr>
          <w:trHeight w:val="103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77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廉洁教育示范学校”创建工作专题会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戴福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亲自主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主要内容是全面做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“诚信廉洁教育示范学校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检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首先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卞亮平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总结“诚信廉洁教育示范学校”创建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对开展的各项活动进行总结评价。</w:t>
            </w:r>
          </w:p>
          <w:p>
            <w:pPr>
              <w:pStyle w:val="Normal"/>
              <w:widowControl/>
              <w:ind w:left="-21" w:first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福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布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，再次明确考核材料准备要求和具体分工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要求：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条线全面检查创建工作落实情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环境布置要全面到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hanging="7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建材料整理归档，包括文本材料和电子材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创建汇报材料要及时准备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59:00Z</dcterms:created>
  <dc:creator>X</dc:creator>
  <dc:description/>
  <cp:keywords/>
  <dc:language>en-US</dc:language>
  <cp:lastModifiedBy>X</cp:lastModifiedBy>
  <dcterms:modified xsi:type="dcterms:W3CDTF">2012-12-05T07:58:00Z</dcterms:modified>
  <cp:revision>2</cp:revision>
  <dc:subject/>
  <dc:title>诚信廉洁教育示范学校创建工作专题会议记录</dc:title>
</cp:coreProperties>
</file>