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--1--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--4</w:t>
      </w:r>
      <w:r>
        <w:rPr>
          <w:b/>
          <w:sz w:val="24"/>
        </w:rPr>
        <w:t>销售货物或者提供应税劳务清单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1.9—2012.6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32816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432816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4328160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328160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2445" cy="323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2445" cy="3239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2445" cy="3239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2445" cy="3239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2445" cy="3239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322445" cy="3239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322445" cy="3239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322445" cy="3239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2445" cy="3239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36:00Z</dcterms:created>
  <dc:creator>user</dc:creator>
  <dc:description/>
  <cp:keywords/>
  <dc:language>en-US</dc:language>
  <cp:lastModifiedBy>walkinnet</cp:lastModifiedBy>
  <dcterms:modified xsi:type="dcterms:W3CDTF">2012-11-20T00:15:00Z</dcterms:modified>
  <cp:revision>12</cp:revision>
  <dc:subject/>
  <dc:title/>
</cp:coreProperties>
</file>