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--1--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--1   </w:t>
      </w:r>
      <w:r>
        <w:rPr>
          <w:b/>
          <w:sz w:val="28"/>
          <w:szCs w:val="28"/>
        </w:rPr>
        <w:t>物理学科教师演示实验、学生分组实验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2011.6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/>
        <w:t>物理实验计划表</w:t>
      </w:r>
    </w:p>
    <w:tbl>
      <w:tblPr>
        <w:tblW w:w="90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62"/>
        <w:gridCol w:w="4379"/>
        <w:gridCol w:w="1440"/>
      </w:tblGrid>
      <w:tr>
        <w:trPr>
          <w:trHeight w:val="727" w:hRule="atLeast"/>
        </w:trPr>
        <w:tc>
          <w:tcPr>
            <w:tcW w:w="90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八年级物理上册分组实验计划</w:t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6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名称</w:t>
            </w:r>
          </w:p>
        </w:tc>
        <w:tc>
          <w:tcPr>
            <w:tcW w:w="43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名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言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杯放大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言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屏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言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满水的杯子里能放多少回形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声现象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声音的产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声现象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音在固体中的传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声现象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决定声音高低的因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物态变化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水的三种状态及其特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物态变化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灯的使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物态变化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习使用温度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物态变化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水的沸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物态变化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冰、烛蜡的熔化特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光现象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解太阳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光现象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彩色图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光现象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光的传播路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光现象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平面镜成像的特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光现象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光的反射规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光通过玻璃砖时的折射特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凸透镜和凹透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辨别凸透镜和凹透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透镜的奥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三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凸透镜成像规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三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力的矫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四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两个凸透镜观察物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四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水滴显微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四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刻度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六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刻度尺测量纸张的厚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六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会使用秒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六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纸锥下落的快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七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纸锥下落的速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七周</w:t>
            </w:r>
          </w:p>
        </w:tc>
      </w:tr>
      <w:tr>
        <w:trPr>
          <w:trHeight w:val="310" w:hRule="atLeast"/>
        </w:trPr>
        <w:tc>
          <w:tcPr>
            <w:tcW w:w="7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充水玻璃管中气泡的运动规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八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93"/>
        <w:gridCol w:w="3767"/>
        <w:gridCol w:w="1080"/>
        <w:gridCol w:w="956"/>
      </w:tblGrid>
      <w:tr>
        <w:trPr>
          <w:trHeight w:val="569" w:hRule="atLeast"/>
        </w:trPr>
        <w:tc>
          <w:tcPr>
            <w:tcW w:w="854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八年级物理下册分组实验计划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名称</w:t>
            </w:r>
          </w:p>
        </w:tc>
        <w:tc>
          <w:tcPr>
            <w:tcW w:w="37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</w:tr>
      <w:tr>
        <w:trPr>
          <w:trHeight w:val="526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物质的物理属性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物体的形状、物质状态、位置的变化对质量大小的影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物质的物理属性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一个金属回形针的质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物质的物理属性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烧杯中水的质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物质的物理属性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物体的质量与体积之间的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物质的物理属性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别金属螺母是用什么材料制成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物质的物理属性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物质的硬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从粒子到宇宙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一种模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从粒子到宇宙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起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弹簧测力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物体所受重力的大小与质量的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影响滑动摩擦力大小的因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滑动变为滚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力与运动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阻力对物体运动的影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力与运动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惯性现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压强和浮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压力作用的效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三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压强和浮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验液体压强的存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四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压强和浮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影响液体内部压强大小的因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四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压强和浮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估测大气压的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五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压强和浮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流速大小对流体压强的影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五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压强和浮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沉的物体是否受到浮力的作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七周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压强和浮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影响浮力大小的因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八周</w:t>
            </w:r>
          </w:p>
        </w:tc>
      </w:tr>
      <w:tr>
        <w:trPr>
          <w:trHeight w:val="310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压强和浮力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使物体上浮或下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九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4"/>
        <w:gridCol w:w="2787"/>
        <w:gridCol w:w="1369"/>
        <w:gridCol w:w="1440"/>
      </w:tblGrid>
      <w:tr>
        <w:trPr>
          <w:trHeight w:val="569" w:hRule="atLeast"/>
        </w:trPr>
        <w:tc>
          <w:tcPr>
            <w:tcW w:w="8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九年级物理上册分组实验计划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名称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简单机械和功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杠杆的平衡条件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周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简单机械和功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使用定滑轮、动滑轮的特点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简单机械和功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轮组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简单机械和功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斜面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简单机械和功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估测上楼时的功率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简单机械和功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探动滑轮（测机械效率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周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机械能和内能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动能的大小与哪些因素有关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机械能和内能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片为什么跳起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机械能和内能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簧推小车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机械能和内能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打桩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机械能和内能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物质吸热升温的属性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使一个小电灯亮起来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使两个小电灯亮起来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、并联电路的比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电流表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串联电路中的电流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并联电路中的电流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使用电压表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电压表测量电源电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周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串、并联电路的电压特点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电池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电路初探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房呼叫电路的设计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周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欧姆定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影响导体电阻大小的因素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周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欧姆定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铅笔芯使电路中的电流连续变化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欧姆定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使用滑动变阻器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周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欧姆定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通过导体的电流与电压、电阻的关系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欧姆定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定值电阻的阻值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三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欧姆定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小灯的电阻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周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欧姆定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、制作模拟调光灯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四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电功和电热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影响电流做功的因素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六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电功和电热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小电灯的功率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七周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电功和电热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三线插头与三线插座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七周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电功和电热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使用测电笔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七周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电功和电热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熔丝熔断的原因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八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0"/>
        <w:gridCol w:w="2700"/>
        <w:gridCol w:w="1440"/>
        <w:gridCol w:w="1440"/>
      </w:tblGrid>
      <w:tr>
        <w:trPr>
          <w:trHeight w:val="569" w:hRule="atLeast"/>
        </w:trPr>
        <w:tc>
          <w:tcPr>
            <w:tcW w:w="849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九年级物理下册分组实验计划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名称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电磁转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磁体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周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电磁转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屏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周</w:t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电磁转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小磁针探究磁体周围的磁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周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电磁转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铁屑探究磁体周围的磁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周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电磁转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通电螺线管的外部磁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周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电磁转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周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电磁转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直流电动机模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电磁转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“磁生电”现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电磁波与现代通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制有线电报与接收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/>
        <w:t>物理实验完成情况汇总</w:t>
      </w:r>
    </w:p>
    <w:tbl>
      <w:tblPr>
        <w:tblW w:w="84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1"/>
        <w:gridCol w:w="1739"/>
        <w:gridCol w:w="720"/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>
          <w:trHeight w:val="722" w:hRule="atLeast"/>
        </w:trPr>
        <w:tc>
          <w:tcPr>
            <w:tcW w:w="8490" w:type="dxa"/>
            <w:gridSpan w:val="1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八年级物理上册实验完成情况汇总表</w:t>
            </w:r>
          </w:p>
        </w:tc>
      </w:tr>
      <w:tr>
        <w:trPr>
          <w:trHeight w:val="616" w:hRule="atLeast"/>
        </w:trPr>
        <w:tc>
          <w:tcPr>
            <w:tcW w:w="4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名称</w:t>
            </w:r>
          </w:p>
        </w:tc>
        <w:tc>
          <w:tcPr>
            <w:tcW w:w="173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名称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类型</w:t>
            </w:r>
          </w:p>
        </w:tc>
        <w:tc>
          <w:tcPr>
            <w:tcW w:w="414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完成情况</w:t>
            </w:r>
          </w:p>
        </w:tc>
      </w:tr>
      <w:tr>
        <w:trPr>
          <w:trHeight w:val="492" w:hRule="atLeast"/>
        </w:trPr>
        <w:tc>
          <w:tcPr>
            <w:tcW w:w="4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6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8)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言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罩里的蜡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不死的金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杯放大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屏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满水的杯子里能放多少回形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声现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声音的产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音在固体中的传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音在液体中的传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音的传播需要介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声音的强弱与什么因素有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决定声音高低的因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决定声音高低的因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材料的隔声性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物态变化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水的三种状态及其特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灯的使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习使用温度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蒸发现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水的沸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大自然中雨的形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加压的方式使气体液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冰、烛蜡的熔化特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碘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的物态变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光现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解太阳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色光的混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彩色图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测红光外侧的热效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测紫光外侧的荧光效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做几个有趣的影子游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光的传播路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平面镜成像的特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光的反射规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镜面反射与漫反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光的折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镜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光从空气射入水中的折射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光通过玻璃砖时的折射特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凸透镜和凹透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辨别凸透镜和凹透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透镜的奥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凸透镜成像规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力的矫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两个凸透镜观察物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水滴显微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物体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刻度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刻度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刻度尺测量纸张的厚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会使用秒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纸锥下落的快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纸锥下落的速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充水玻璃管中气泡的运动规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0"/>
        <w:gridCol w:w="1604"/>
        <w:gridCol w:w="916"/>
        <w:gridCol w:w="633"/>
        <w:gridCol w:w="633"/>
        <w:gridCol w:w="633"/>
        <w:gridCol w:w="633"/>
        <w:gridCol w:w="633"/>
        <w:gridCol w:w="633"/>
        <w:gridCol w:w="633"/>
        <w:gridCol w:w="634"/>
      </w:tblGrid>
      <w:tr>
        <w:trPr>
          <w:trHeight w:val="569" w:hRule="atLeast"/>
        </w:trPr>
        <w:tc>
          <w:tcPr>
            <w:tcW w:w="8695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八年级物理下册实验完成情况汇总表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名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5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完成情况</w:t>
            </w:r>
          </w:p>
        </w:tc>
      </w:tr>
      <w:tr>
        <w:trPr>
          <w:trHeight w:val="69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物质的物理属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盘天平的使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5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物体的形状、物质状态、位置的变化对质量大小的影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一个金属回形针的质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烧杯中水的质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物体的质量与体积之间的关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别金属螺母是用什么材料制成的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物质的硬度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从粒子到宇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一种模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分子运动的证据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分子间存在吸引力的证据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起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种电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物体弹性形变大小与外力大小的关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弹簧测力计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物体所受重力的大小与质量的关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重力的方向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影响滑动摩擦力大小的因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影响滑动摩擦力大小的因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滑动变为滚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筷提杯子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体在施力的同时是否也受力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力与运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二力平衡的条件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阻力对物体运动的影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惯性现象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压强和浮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压力作用的效果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压力作用的效果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52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体重计和方格纸测量人站立时对地面的压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验液体压强的存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影响液体内部压强大小的因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验大气压强的存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估测大气压的值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压计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沸点与气压的关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流速大小对流体压强的影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沉的物体是否受到浮力的作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影响浮力大小的因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浮力的大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使物体上浮或下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使物体上浮或下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3"/>
        <w:gridCol w:w="2694"/>
        <w:gridCol w:w="890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55" w:hRule="atLeast"/>
        </w:trPr>
        <w:tc>
          <w:tcPr>
            <w:tcW w:w="9681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九年级物理上册实验完成情况汇总表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名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完成情况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1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3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4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5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6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7)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8)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简单机械和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拔图钉、认识杠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杠杆的平衡条件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蜡烛跷跷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使用定滑轮、动滑轮的特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使用定滑轮、动滑轮的特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轮组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绳和木棍体验滑轮组的威力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斜面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估测上楼时的功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探动滑轮（测机械效率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、制作一个由简单机械组成的机械模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机械能和内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动能的大小与哪些因素有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卡片为什么跳起、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推小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打桩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摆球的动能和势能的转化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动能和势能的转化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物质吸热升温的属性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做功能否改变物体内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火爆炸装置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热机的工作循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质量相等的不同燃料充分燃烧时放出的热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电路初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电源等器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手电筒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使一个小电灯亮起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使一个小电灯亮起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使两个小电灯亮起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串、并联电路的比较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电流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示、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串联电路中的电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并联电路中的电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使用电压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使用电压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压表测量电源电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串、并联电路的电压特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电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房呼叫电路的设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欧姆定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尝试改变电路中电流的大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影响导体电阻大小的因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对电阻的影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高温下变成导体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铅笔芯使电路中的电流连续变化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使用滑动变阻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各种变阻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通过导体的电流与电压、电阻的关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定值电阻的阻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小灯的电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、制作模拟调光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电功和电热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影响电流做功的因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能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小电灯的功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白炽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电流热效应的因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热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三线插头与三线插座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使用测电笔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熔丝熔断的原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1"/>
        <w:gridCol w:w="2348"/>
        <w:gridCol w:w="697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55" w:hRule="atLeast"/>
        </w:trPr>
        <w:tc>
          <w:tcPr>
            <w:tcW w:w="8800" w:type="dxa"/>
            <w:gridSpan w:val="1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九年级物理下册实验完成情况汇总表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名称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4608" w:type="dxa"/>
            <w:gridSpan w:val="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完成情况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1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3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4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5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6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7)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8)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电磁转换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磁体、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屏蔽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磁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化与去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小磁针探究磁体周围的磁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铁屑探究磁体周围的磁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南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通电直导线周围的磁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通电螺线管的外部磁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继电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场对通电直导线的作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直流电动机模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“磁生电”现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手摇发电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电磁波与现代通信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有线电报与接收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的基本特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电磁波的存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电磁波的特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光纤是怎样传输光信号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能源与可持续发展</w:t>
            </w:r>
          </w:p>
        </w:tc>
        <w:tc>
          <w:tcPr>
            <w:tcW w:w="23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水试验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验课课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理实验室周课程安排表（第一学期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45" w:hRule="atLeast"/>
        </w:trPr>
        <w:tc>
          <w:tcPr>
            <w:tcW w:w="1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5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545" w:leader="none"/>
        </w:tabs>
        <w:rPr/>
      </w:pPr>
      <w:r>
        <w:rPr/>
        <w:t>说明：以上为物理实验室上课安排表，请各位老师遵照执行，避免上课冲突，如有变动请各位老师及时与实验室联系！！</w:t>
      </w:r>
    </w:p>
    <w:p>
      <w:pPr>
        <w:pStyle w:val="Normal"/>
        <w:tabs>
          <w:tab w:val="clear" w:pos="420"/>
          <w:tab w:val="left" w:pos="7545" w:leader="none"/>
        </w:tabs>
        <w:jc w:val="right"/>
        <w:rPr/>
      </w:pPr>
      <w:r>
        <w:rPr/>
        <w:t>物理实验室</w:t>
      </w:r>
    </w:p>
    <w:p>
      <w:pPr>
        <w:pStyle w:val="Normal"/>
        <w:tabs>
          <w:tab w:val="clear" w:pos="420"/>
          <w:tab w:val="left" w:pos="7545" w:leader="none"/>
        </w:tabs>
        <w:jc w:val="right"/>
        <w:rPr/>
      </w:pPr>
      <w:r>
        <w:rPr/>
        <w:t>2009.9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理实验室周课程安排表（第二学期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45" w:hRule="atLeast"/>
        </w:trPr>
        <w:tc>
          <w:tcPr>
            <w:tcW w:w="11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5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545" w:leader="none"/>
        </w:tabs>
        <w:rPr/>
      </w:pPr>
      <w:r>
        <w:rPr/>
        <w:t>说明：以上为物理实验室上课安排表，请各位老师遵照执行，避免上课冲突，如有变动请各位老师及时与实验室联系！！</w:t>
      </w:r>
    </w:p>
    <w:p>
      <w:pPr>
        <w:pStyle w:val="Normal"/>
        <w:tabs>
          <w:tab w:val="clear" w:pos="420"/>
          <w:tab w:val="left" w:pos="7545" w:leader="none"/>
        </w:tabs>
        <w:jc w:val="right"/>
        <w:rPr/>
      </w:pPr>
      <w:r>
        <w:rPr/>
        <w:t>物理实验室</w:t>
      </w:r>
    </w:p>
    <w:p>
      <w:pPr>
        <w:pStyle w:val="Normal"/>
        <w:tabs>
          <w:tab w:val="clear" w:pos="420"/>
          <w:tab w:val="left" w:pos="7545" w:leader="none"/>
        </w:tabs>
        <w:jc w:val="right"/>
        <w:rPr/>
      </w:pPr>
      <w:r>
        <w:rPr/>
        <w:t>2010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常州市中小学实验通知单（物理）（见材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物理分组实验教学情况登记簿（见材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物理教学仪器器材借用登记簿（见材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397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89" t="23124" r="22011" b="2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7</w:t>
      </w:r>
      <w:r>
        <w:rPr>
          <w:sz w:val="28"/>
          <w:szCs w:val="28"/>
        </w:rPr>
        <w:t>、物理教学仪器器材报损报废登记簿（见材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物理演示实验教学情况登记簿（见材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96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物理教学仪器器器材损坏维修登记簿（见材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966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物理分组实验情况登记表（见材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966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物理实验室工作总结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横山桥初级中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度第一学期物理实验室工作总结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在这个学期中，在学校领导的关心和指导下，在全体教师的支持和帮助下，本人在本学期的物理实验室管理工作中，努力完善实验室管理，健全实验室基本制度，协助各年级教师开展物理实验教学教研及科技兴趣小组活动，促进物理实验教学质量的提高。</w:t>
      </w:r>
      <w:r>
        <w:rPr>
          <w:rFonts w:ascii="楷体_GB2312" w:hAnsi="楷体_GB2312" w:cs="宋体;SimSun"/>
          <w:color w:val="000000"/>
          <w:kern w:val="0"/>
          <w:sz w:val="28"/>
          <w:szCs w:val="28"/>
        </w:rPr>
        <w:t>按照实验室工作人员岗位职责，根据《实验室规则》和《仪器管理规则》认真做好以下几方面的工作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 落实实验室各项规章制度，加强实验室财产和仪器的保管、维护、借出、收回、使用等方面的规范化管理。做到出入有据，每次演示实验和分组实验都能要求有关教师填写好《实验通知单》、《教师实验日志》、《实验室日志》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《演示实验周日安排表》</w:t>
      </w:r>
      <w:r>
        <w:rPr>
          <w:rFonts w:cs="宋体;SimSun" w:ascii="宋体;SimSun" w:hAnsi="宋体;SimSun"/>
          <w:kern w:val="0"/>
          <w:sz w:val="28"/>
          <w:szCs w:val="28"/>
        </w:rPr>
        <w:t>.</w:t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 做好仪器的清理、放置和造册登记，做到整洁、规范，项目清楚。在实验前后对仪器性能进行认真检查，做完实验后及时收回、上架归位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 熟悉仪器的基本性能和使用方法，做好仪器的保养和维护，对危险品按照要求进行安全处理。做好各项防患措施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 做好易耗品和仪器破损登记。对易耗品及时补充，对仪器破损及时登记，填写好《仪器损坏丢失报废单》并按赔偿规定进行处理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、 配合科任教师准备好各个演示实验及学生探究性分组实验，为实验教学提供方便。协助教师进行仪器调配、改进、布置，以适合实验需要，提高课堂实验教学质量。</w:t>
      </w:r>
      <w:r>
        <w:rPr>
          <w:rFonts w:cs="宋体;SimSun" w:ascii="宋体;SimSun" w:hAnsi="宋体;SimSun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kern w:val="0"/>
          <w:sz w:val="28"/>
          <w:szCs w:val="28"/>
        </w:rPr>
        <w:t>、 坚持出勤值班，维护教学秩序，为教师学生及学校有关方面使用实验室提供方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做好安全、卫生清洁工作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同时强化对学生的安全教育，对发现有问题的学生及时地对进行批评教育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及时关闭电源开关并锁好门窗。以确保实验教学正常进行。</w:t>
      </w:r>
      <w:r>
        <w:rPr>
          <w:rFonts w:cs="宋体;SimSun" w:ascii="宋体;SimSun" w:hAnsi="宋体;SimSun"/>
          <w:kern w:val="0"/>
          <w:sz w:val="28"/>
          <w:szCs w:val="28"/>
        </w:rPr>
        <w:br/>
        <w:t>8</w:t>
      </w:r>
      <w:r>
        <w:rPr>
          <w:rFonts w:ascii="宋体;SimSun" w:hAnsi="宋体;SimSun" w:cs="宋体;SimSun"/>
          <w:kern w:val="0"/>
          <w:sz w:val="28"/>
          <w:szCs w:val="28"/>
        </w:rPr>
        <w:t>、准备好各项待查材料，填写好各项报表，做到有据可查，条理清楚，并接受有关主管部门检查。虚心接受意见和建议，总结经验，改进实验室管理工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认真完成好学校分配给我的其它工作。</w:t>
      </w:r>
    </w:p>
    <w:p>
      <w:pPr>
        <w:pStyle w:val="Normal"/>
        <w:widowControl/>
        <w:ind w:firstLine="4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02</w:t>
      </w:r>
    </w:p>
    <w:p>
      <w:pPr>
        <w:pStyle w:val="Normal"/>
        <w:widowControl/>
        <w:spacing w:lineRule="auto" w:line="360"/>
        <w:ind w:firstLine="35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28"/>
        </w:rPr>
        <w:t>2009-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28"/>
        </w:rPr>
        <w:t>学年第二学期物理实验室工作总结</w:t>
      </w:r>
    </w:p>
    <w:p>
      <w:pPr>
        <w:pStyle w:val="Normal"/>
        <w:widowControl/>
        <w:spacing w:lineRule="auto" w:line="480"/>
        <w:ind w:firstLine="48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物理</w:t>
      </w:r>
      <w:r>
        <w:rPr>
          <w:rFonts w:ascii="宋体;SimSun" w:hAnsi="宋体;SimSun" w:cs="宋体;SimSun"/>
          <w:color w:val="000000"/>
          <w:kern w:val="0"/>
          <w:sz w:val="24"/>
        </w:rPr>
        <w:t>是以实验为基础的科学，实验教学是教学中的一个重要内容和重要手段，实验显得尤为重要。而实验室工作的好坏直接关系到教学工作是否能顺利进行。由此可见实验室工作的重要性。下面对本实验室一学期的工作进行一下总结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制订规章制度，让实验室管理工作更加科学规范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⒈</w:t>
      </w:r>
      <w:r>
        <w:rPr>
          <w:rFonts w:ascii="宋体;SimSun" w:hAnsi="宋体;SimSun" w:cs="宋体;SimSun"/>
          <w:color w:val="000000"/>
          <w:kern w:val="0"/>
          <w:sz w:val="24"/>
        </w:rPr>
        <w:t>遵照学校各项规章制度，并认真执行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⒉</w:t>
      </w:r>
      <w:r>
        <w:rPr>
          <w:rFonts w:ascii="宋体;SimSun" w:hAnsi="宋体;SimSun" w:cs="宋体;SimSun"/>
          <w:color w:val="000000"/>
          <w:kern w:val="0"/>
          <w:sz w:val="24"/>
        </w:rPr>
        <w:t>制订学期实验计划表以及周历表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⒊</w:t>
      </w:r>
      <w:r>
        <w:rPr>
          <w:rFonts w:ascii="宋体;SimSun" w:hAnsi="宋体;SimSun" w:cs="宋体;SimSun"/>
          <w:color w:val="000000"/>
          <w:kern w:val="0"/>
          <w:sz w:val="24"/>
        </w:rPr>
        <w:t>成分利用了实验室具备的现有条件，积极争取条件改演示实验为分组实验，积极服务于教学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⒋</w:t>
      </w:r>
      <w:r>
        <w:rPr>
          <w:rFonts w:ascii="宋体;SimSun" w:hAnsi="宋体;SimSun" w:cs="宋体;SimSun"/>
          <w:color w:val="000000"/>
          <w:kern w:val="0"/>
          <w:sz w:val="24"/>
        </w:rPr>
        <w:t>充分发挥学具作用，结合实验室条件进行分组实验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⒌</w:t>
      </w:r>
      <w:r>
        <w:rPr>
          <w:rFonts w:ascii="宋体;SimSun" w:hAnsi="宋体;SimSun" w:cs="宋体;SimSun"/>
          <w:color w:val="000000"/>
          <w:kern w:val="0"/>
          <w:sz w:val="24"/>
        </w:rPr>
        <w:t>做好各类台帐的记录工作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⒍</w:t>
      </w:r>
      <w:r>
        <w:rPr>
          <w:rFonts w:ascii="宋体;SimSun" w:hAnsi="宋体;SimSun" w:cs="宋体;SimSun"/>
          <w:color w:val="000000"/>
          <w:kern w:val="0"/>
          <w:sz w:val="24"/>
        </w:rPr>
        <w:t>做好一年一度的仪器登帐；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⒎</w:t>
      </w:r>
      <w:r>
        <w:rPr>
          <w:rFonts w:ascii="宋体;SimSun" w:hAnsi="宋体;SimSun" w:cs="宋体;SimSun"/>
          <w:color w:val="000000"/>
          <w:kern w:val="0"/>
          <w:sz w:val="24"/>
        </w:rPr>
        <w:t>做好实验室的每周一次的大扫除工作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尽心、尽力、帮助做好各类实验，努力服务于教学工作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⒈</w:t>
      </w:r>
      <w:r>
        <w:rPr>
          <w:rFonts w:ascii="宋体;SimSun" w:hAnsi="宋体;SimSun" w:cs="宋体;SimSun"/>
          <w:color w:val="000000"/>
          <w:kern w:val="0"/>
          <w:sz w:val="24"/>
        </w:rPr>
        <w:t>对课本要求做的演示实验，尽力全部开出，并注意不断改进演示方法，取得较好的演示效果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⒉</w:t>
      </w:r>
      <w:r>
        <w:rPr>
          <w:rFonts w:ascii="宋体;SimSun" w:hAnsi="宋体;SimSun" w:cs="宋体;SimSun"/>
          <w:color w:val="000000"/>
          <w:kern w:val="0"/>
          <w:sz w:val="24"/>
        </w:rPr>
        <w:t>对分组实验，充分利用实验设备及学生自备的学具按大纲要求开全的基础上，尽量改演示实验为边学边实验，充分让学生动手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⒊</w:t>
      </w:r>
      <w:r>
        <w:rPr>
          <w:rFonts w:ascii="宋体;SimSun" w:hAnsi="宋体;SimSun" w:cs="宋体;SimSun"/>
          <w:color w:val="000000"/>
          <w:kern w:val="0"/>
          <w:sz w:val="24"/>
        </w:rPr>
        <w:t>对于课外小实验，认真指导学生完成，既培养了学生的兴趣，又培养了学生的动手能力；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⒋</w:t>
      </w:r>
      <w:r>
        <w:rPr>
          <w:rFonts w:ascii="宋体;SimSun" w:hAnsi="宋体;SimSun" w:cs="宋体;SimSun"/>
          <w:color w:val="000000"/>
          <w:kern w:val="0"/>
          <w:sz w:val="24"/>
        </w:rPr>
        <w:t>开放实验室，以满足课外实验的需要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认真做好实验室的安全工作，定时的卫生工作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虽然这个学期的教学工作比较繁重，加上学生的课时都被排满，平时几乎找不到多余的时间来打扫实验室。所以让学生在课堂上就做好卫生工作，这不仅节约了学生的课后时间，更加培养了学生的好的实验习惯。</w:t>
      </w:r>
    </w:p>
    <w:p>
      <w:pPr>
        <w:pStyle w:val="Normal"/>
        <w:widowControl/>
        <w:snapToGrid w:val="false"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至于实验室的安全工作，我们也是常抓不懈，下课后专门检查，不留任何安全隐患在实验室里。</w:t>
      </w:r>
    </w:p>
    <w:p>
      <w:pPr>
        <w:pStyle w:val="Normal"/>
        <w:widowControl/>
        <w:snapToGrid w:val="false"/>
        <w:spacing w:lineRule="exact" w:line="44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cs="宋体;SimSun"/>
          <w:b/>
          <w:kern w:val="0"/>
          <w:sz w:val="24"/>
        </w:rPr>
        <w:t>存在的不足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设备少，更新慢，跟不上形势的发展。实验室现有的仪器橱是上世纪八十年代做的，有的橱门已严重变形，上锁也非常困难，外观非常难看，建议学校对此进行更新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随着实验教学改革的不断深入，现有实验室已很难满足教学的需要，特别是对照《江苏省中小学标准化实验室建设标准》，缺囗比较大，建议学校尽快规划新实验室建设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武进横山桥初级中学</w:t>
      </w:r>
    </w:p>
    <w:p>
      <w:pPr>
        <w:pStyle w:val="Normal"/>
        <w:widowControl/>
        <w:spacing w:lineRule="auto" w:line="480"/>
        <w:ind w:firstLine="49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月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物理实验开出率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进区横山桥初级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物理</w:t>
      </w:r>
      <w:r>
        <w:rPr>
          <w:rFonts w:cs="宋体;SimSun"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</w:rPr>
        <w:t>八</w:t>
      </w:r>
      <w:r>
        <w:rPr>
          <w:rFonts w:cs="宋体;SimSun" w:ascii="宋体;SimSun" w:hAnsi="宋体;SimSun"/>
          <w:b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分组实验开出率统计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09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-------- 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期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开实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开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出率</w:t>
            </w:r>
            <w:r>
              <w:rPr>
                <w:b/>
                <w:kern w:val="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进区横山桥初级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物理</w:t>
      </w:r>
      <w:r>
        <w:rPr>
          <w:rFonts w:cs="宋体;SimSun"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</w:rPr>
        <w:t>八</w:t>
      </w:r>
      <w:r>
        <w:rPr>
          <w:rFonts w:cs="宋体;SimSun" w:ascii="宋体;SimSun" w:hAnsi="宋体;SimSun"/>
          <w:b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分组实验开出率统计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09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-------- 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期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开实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开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出率</w:t>
            </w:r>
            <w:r>
              <w:rPr>
                <w:b/>
                <w:kern w:val="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进区横山桥初级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物理</w:t>
      </w:r>
      <w:r>
        <w:rPr>
          <w:rFonts w:cs="宋体;SimSun"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</w:rPr>
        <w:t>九</w:t>
      </w:r>
      <w:r>
        <w:rPr>
          <w:rFonts w:cs="宋体;SimSun" w:ascii="宋体;SimSun" w:hAnsi="宋体;SimSun"/>
          <w:b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分组实验开出率统计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09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-------- 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期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开实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开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出率</w:t>
            </w:r>
            <w:r>
              <w:rPr>
                <w:b/>
                <w:kern w:val="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进区横山桥初级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物理</w:t>
      </w:r>
      <w:r>
        <w:rPr>
          <w:rFonts w:cs="宋体;SimSun"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</w:rPr>
        <w:t>九</w:t>
      </w:r>
      <w:r>
        <w:rPr>
          <w:rFonts w:cs="宋体;SimSun" w:ascii="宋体;SimSun" w:hAnsi="宋体;SimSun"/>
          <w:b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分组实验开出率统计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09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-------- 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期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开实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开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出率</w:t>
            </w:r>
            <w:r>
              <w:rPr>
                <w:b/>
                <w:kern w:val="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进区横山桥初级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物理（八）演示实验开出率统计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 -------- 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期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开实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开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出率</w:t>
            </w:r>
            <w:r>
              <w:rPr>
                <w:b/>
                <w:kern w:val="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进区横山桥初级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物理（八）演示实验开出率统计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 -------- 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期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开实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开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出率</w:t>
            </w:r>
            <w:r>
              <w:rPr>
                <w:b/>
                <w:kern w:val="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物理（九）演示实验开出率统计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 -------- 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期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开实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开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出率</w:t>
            </w:r>
            <w:r>
              <w:rPr>
                <w:b/>
                <w:kern w:val="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物理（九）演示实验开出率统计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 -------- 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期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开实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开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出率</w:t>
            </w:r>
            <w:r>
              <w:rPr>
                <w:b/>
                <w:kern w:val="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4"/>
      <w:szCs w:val="44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4"/>
      <w:szCs w:val="44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4"/>
      <w:szCs w:val="4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56:00Z</dcterms:created>
  <dc:creator>user</dc:creator>
  <dc:description/>
  <cp:keywords/>
  <dc:language>en-US</dc:language>
  <cp:lastModifiedBy>walkinnet</cp:lastModifiedBy>
  <dcterms:modified xsi:type="dcterms:W3CDTF">2012-11-19T01:32:00Z</dcterms:modified>
  <cp:revision>16</cp:revision>
  <dc:subject/>
  <dc:title/>
</cp:coreProperties>
</file>