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/>
        <w:t>2</w:t>
      </w:r>
      <w:r>
        <w:rPr>
          <w:rFonts w:cs="宋体;SimSun"/>
          <w:b/>
          <w:color w:val="000000"/>
          <w:kern w:val="0"/>
          <w:sz w:val="24"/>
        </w:rPr>
        <w:t>教学仪器、药品添置计划</w:t>
      </w:r>
      <w:r>
        <w:rPr>
          <w:b/>
          <w:sz w:val="24"/>
        </w:rPr>
        <w:t>合同清单</w:t>
      </w:r>
      <w:r>
        <w:rPr>
          <w:b/>
          <w:sz w:val="24"/>
        </w:rPr>
        <w:t>(</w:t>
      </w:r>
      <w:r>
        <w:rPr>
          <w:b/>
          <w:sz w:val="24"/>
        </w:rPr>
        <w:t>至</w:t>
      </w:r>
      <w:r>
        <w:rPr>
          <w:b/>
          <w:sz w:val="24"/>
        </w:rPr>
        <w:t>2011.6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教学仪器、药品添置计划</w:t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5"/>
        <w:gridCol w:w="510"/>
        <w:gridCol w:w="750"/>
        <w:gridCol w:w="546"/>
        <w:gridCol w:w="696"/>
      </w:tblGrid>
      <w:tr>
        <w:trPr>
          <w:trHeight w:val="450" w:hRule="atLeast"/>
        </w:trPr>
        <w:tc>
          <w:tcPr>
            <w:tcW w:w="77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生物仪器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添置计划</w:t>
            </w:r>
          </w:p>
        </w:tc>
      </w:tr>
      <w:tr>
        <w:trPr>
          <w:trHeight w:val="360" w:hRule="atLeast"/>
        </w:trPr>
        <w:tc>
          <w:tcPr>
            <w:tcW w:w="7753" w:type="dxa"/>
            <w:gridSpan w:val="6"/>
            <w:tcBorders/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横山桥初中（生物）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订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显微演示装置     彩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T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目立体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脚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, 0.1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干湿温度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46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活量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盘     蜡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mm×2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光合作用、呼吸作用、蒸腾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徒手切片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管、筛管结构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草本植物茎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构造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的形成动态模型     电动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呼吸运动模型     电动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膈肌运动模拟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肢动物标本  常见六种以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标本     常见六种以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根尖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芽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茎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本双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豆叶下表皮装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细胞有丝分裂    洋葱根尖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血涂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止皮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钵     玻璃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数载玻片（计数板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6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柠檬酸钠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硼酸     试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手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扳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轮片     断玻璃管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大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小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枝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皮锤     膝跳发射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0"/>
        <w:gridCol w:w="510"/>
        <w:gridCol w:w="546"/>
        <w:gridCol w:w="656"/>
        <w:gridCol w:w="816"/>
      </w:tblGrid>
      <w:tr>
        <w:trPr>
          <w:trHeight w:val="450" w:hRule="atLeast"/>
        </w:trPr>
        <w:tc>
          <w:tcPr>
            <w:tcW w:w="783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化学仪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添置计划</w:t>
            </w:r>
          </w:p>
        </w:tc>
      </w:tr>
      <w:tr>
        <w:trPr>
          <w:trHeight w:val="360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化学）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孔器刮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钻孔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水槽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m×180mm×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斗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滴管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字测温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）     笔式，测量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水电解演示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铂电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解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质溶液导电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标本   各类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有机高分子材料标本  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无机非金属材料标本     氧化铝陶瓷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硬质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5 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锥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梨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坩埚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烧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胶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刷    小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晶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片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箔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丝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锌粒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还原铁粉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锡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铅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紫铜片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铜丝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CP10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锰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氧化二铁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钙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氯化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铵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钾（明矾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硫酸铜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理石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式碳酸铜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钡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氨水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钙（生石灰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石灰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葡萄糖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蔗糖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酒精    公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蕊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酚酞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范围试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14BS1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石蕊试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石蕊试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定性滤纸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红（赤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镁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（白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2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氧化氢     试剂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铵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汞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钡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草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实验材料     黄铜片、火柴、蜡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锉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瓶盖开启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管切割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服     防酸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面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毒口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手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防护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0"/>
        <w:gridCol w:w="510"/>
        <w:gridCol w:w="510"/>
        <w:gridCol w:w="656"/>
        <w:gridCol w:w="696"/>
        <w:gridCol w:w="510"/>
      </w:tblGrid>
      <w:tr>
        <w:trPr>
          <w:trHeight w:val="450" w:hRule="atLeast"/>
        </w:trPr>
        <w:tc>
          <w:tcPr>
            <w:tcW w:w="81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物理仪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添置计划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抽气机     双缸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气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准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望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    双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*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诊器    医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射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ml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透明盛液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0mm×3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台     升降范围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载重量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圈     电子开关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示直尺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钢直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布卷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游标卡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径千分尺（螺旋测微器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易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械停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温度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热敏温度计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线性刻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温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快速体温检测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暑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圆筒测力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握力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力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表     直流电压、电流，检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表     单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敏电流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电表     不低于模拟式电表的交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检流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00μ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屏幕示波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计     指针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盒气压计 多膜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和力实验器     长，短斜面，小车，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惯性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螺旋弹簧组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基米德原理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强与深度关系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帕斯卡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液体内部压强实验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对器壁压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浮力演示器     大球内胆、大气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堡半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系列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和压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流速与压强关系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杠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离心转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Hz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Hz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音齿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摆     一个摆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波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传播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应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压缩引火仪     能使白纸着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做功内能减少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盘扬声器     直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喇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薄皮鼓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锣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发生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片验电器     学生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起电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枕形导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灯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刀开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Ω,1.5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阻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阻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学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.9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式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线路实验板     初中演示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电学演示箱     磁贴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线路实验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具电动机     带座和风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门铃     带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T-180(T054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蹄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UT-80(U08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器     条形、蹄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磁感线演示器     永磁、电磁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板     可投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流磁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菱形小磁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翼形磁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原副线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副线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蹄形电磁铁     密绕细线、稀绕粗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铁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铃     立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磁继电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继电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场对电流作用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手定则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电动机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交直流发电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说明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低频信号发生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Hz-20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功率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的转化演示器     机械、化学、电、热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悬浮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盘     磁吸附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的色散与合成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及其应用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镜成像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传播、反射、折射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学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电池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应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线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色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滴显微镜装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模型     滚动、滑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机模型     活塞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水泵模型     齿轮式或皮带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轮机模型     混流式、轴流式、冲击式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分子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原理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样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和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教学指导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仪器手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圆、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平、长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密封长玻璃管     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×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样品     纳米材料、超导材料、形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路器材     空气开关、漏电保护器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透光片     红、绿、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料的三原色     品红、黄、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字螺丝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字螺丝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电钻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钻头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仪器、药品添置合同清单</w:t>
      </w:r>
    </w:p>
    <w:tbl>
      <w:tblPr>
        <w:tblW w:w="7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5"/>
        <w:gridCol w:w="510"/>
        <w:gridCol w:w="750"/>
        <w:gridCol w:w="546"/>
        <w:gridCol w:w="696"/>
      </w:tblGrid>
      <w:tr>
        <w:trPr>
          <w:trHeight w:val="450" w:hRule="atLeast"/>
        </w:trPr>
        <w:tc>
          <w:tcPr>
            <w:tcW w:w="77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生物仪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添置合同清单</w:t>
            </w:r>
          </w:p>
        </w:tc>
      </w:tr>
      <w:tr>
        <w:trPr>
          <w:trHeight w:val="360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生物）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订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显微演示装置     彩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T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目立体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脚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, 0.1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干湿温度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46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活量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盘     蜡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mm×2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光合作用、呼吸作用、蒸腾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徒手切片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管、筛管结构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草本植物茎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构造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的形成动态模型     电动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呼吸运动模型     电动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膈肌运动模拟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肢动物标本  常见六种以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标本     常见六种以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根尖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芽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茎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本双子叶植物茎横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豆叶下表皮装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细胞有丝分裂    洋葱根尖纵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血涂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止皮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钵     玻璃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数载玻片（计数板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6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柠檬酸钠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硼酸     试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手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扳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轮片     断玻璃管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大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小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枝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皮锤     膝跳发射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0"/>
        <w:gridCol w:w="510"/>
        <w:gridCol w:w="546"/>
        <w:gridCol w:w="656"/>
        <w:gridCol w:w="816"/>
      </w:tblGrid>
      <w:tr>
        <w:trPr>
          <w:trHeight w:val="450" w:hRule="atLeast"/>
        </w:trPr>
        <w:tc>
          <w:tcPr>
            <w:tcW w:w="783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化学仪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添置合同清单</w:t>
            </w:r>
          </w:p>
        </w:tc>
      </w:tr>
      <w:tr>
        <w:trPr>
          <w:trHeight w:val="360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化学）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孔器刮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钻孔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水槽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m×180mm×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斗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滴管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字测温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）     笔式，测量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水电解演示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铂电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解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质溶液导电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标本   各类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有机高分子材料标本  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无机非金属材料标本     氧化铝陶瓷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硬质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5 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锥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梨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坩埚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烧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胶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刷    小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晶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片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箔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丝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锌粒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还原铁粉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锡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铅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紫铜片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铜丝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CP10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锰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氧化二铁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钙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氯化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铵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钾（明矾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硫酸铜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理石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式碳酸铜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钡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氨水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钙（生石灰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石灰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葡萄糖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蔗糖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酒精    公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蕊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酚酞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范围试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14BS1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石蕊试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石蕊试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定性滤纸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红（赤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镁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（白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2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氧化氢     试剂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铵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汞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R1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钡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草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实验材料     黄铜片、火柴、蜡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锉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瓶盖开启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管切割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服     防酸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面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毒口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手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防护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0"/>
        <w:gridCol w:w="510"/>
        <w:gridCol w:w="510"/>
        <w:gridCol w:w="656"/>
        <w:gridCol w:w="696"/>
        <w:gridCol w:w="510"/>
      </w:tblGrid>
      <w:tr>
        <w:trPr>
          <w:trHeight w:val="450" w:hRule="atLeast"/>
        </w:trPr>
        <w:tc>
          <w:tcPr>
            <w:tcW w:w="81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物理仪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添置合同清单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抽气机     双缸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气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准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望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    双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*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诊器    医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射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ml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透明盛液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0mm×3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台     升降范围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载重量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圈     电子开关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示直尺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钢直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布卷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游标卡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径千分尺（螺旋测微器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易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械停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温度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热敏温度计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线性刻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温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快速体温检测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暑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圆筒测力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握力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力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表     直流电压、电流，检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表     单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敏电流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电表     不低于模拟式电表的交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检流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00μ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屏幕示波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计     指针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盒气压计 多膜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和力实验器     长，短斜面，小车，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惯性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螺旋弹簧组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基米德原理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强与深度关系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帕斯卡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液体内部压强实验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对器壁压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浮力演示器     大球内胆、大气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堡半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系列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和压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流速与压强关系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杠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离心转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Hz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Hz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音齿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摆     一个摆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波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传播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应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压缩引火仪     能使白纸着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做功内能减少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盘扬声器     直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喇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薄皮鼓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锣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发生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片验电器     学生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起电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枕形导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灯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刀开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Ω,1.5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阻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阻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学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.9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式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线路实验板     初中演示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电学演示箱     磁贴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线路实验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具电动机     带座和风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门铃     带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T-180(T054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蹄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UT-80(U08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器     条形、蹄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磁感线演示器     永磁、电磁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板     可投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流磁场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菱形小磁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翼形磁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原副线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副线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蹄形电磁铁     密绕细线、稀绕粗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铁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铃     立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磁继电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继电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场对电流作用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手定则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电动机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交直流发电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说明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低频信号发生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Hz-20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功率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的转化演示器     机械、化学、电、热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悬浮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盘     磁吸附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的色散与合成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及其应用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镜成像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传播、反射、折射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实验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学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电池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应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线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作用演示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色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滴显微镜装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模型     滚动、滑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机模型     活塞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水泵模型     齿轮式或皮带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轮机模型     混流式、轴流式、冲击式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分子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原理模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样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和可持续发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教学指导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仪器手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圆、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平、长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150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密封长玻璃管     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×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样品     纳米材料、超导材料、形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路器材     空气开关、漏电保护器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透光片     红、绿、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料的三原色     品红、黄、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字螺丝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字螺丝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电钻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钻头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商品销售记录表</w:t>
      </w:r>
      <w:r>
        <w:rPr>
          <w:b/>
          <w:sz w:val="24"/>
        </w:rPr>
        <w:t>------</w:t>
      </w:r>
      <w:r>
        <w:rPr>
          <w:b/>
          <w:sz w:val="24"/>
        </w:rPr>
        <w:t>见材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0:00Z</dcterms:created>
  <dc:creator>user</dc:creator>
  <dc:description/>
  <cp:keywords/>
  <dc:language>en-US</dc:language>
  <cp:lastModifiedBy>walkinnet</cp:lastModifiedBy>
  <dcterms:modified xsi:type="dcterms:W3CDTF">2012-11-19T01:31:00Z</dcterms:modified>
  <cp:revision>15</cp:revision>
  <dc:subject/>
  <dc:title/>
</cp:coreProperties>
</file>