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东门、西门同时播放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热烈欢迎徐州市少先队辅导员培训班的老师们莅临我校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辅导员老师们，牛小欢迎您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祝贺徐州市少先队辅导员培训班成功举行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五彩靓武进，武进更精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创造适合队员自主发展的少先队活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花儿朵朵开，朵朵放光彩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红领巾心向党， “五小明星”我争当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小百灵剧场主会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徐州市少先队辅导员培训班（常州武进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3:47:00Z</dcterms:created>
  <dc:creator>雨林木风</dc:creator>
  <dc:description/>
  <cp:keywords/>
  <dc:language>en-US</dc:language>
  <cp:lastModifiedBy>雨林木风</cp:lastModifiedBy>
  <dcterms:modified xsi:type="dcterms:W3CDTF">2012-11-14T23:47:00Z</dcterms:modified>
  <cp:revision>2</cp:revision>
  <dc:subject/>
  <dc:title>东门、西门同时播放：</dc:title>
</cp:coreProperties>
</file>