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0"/>
          <w:szCs w:val="30"/>
        </w:rPr>
        <w:t>武进区夏溪小学学生课业负担监测与问责制度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监测时间与范围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每学期监测二次，分别安排在学期中和学期期末考试之前进行。每次监测的学生数应占全校学生总数的</w:t>
      </w:r>
      <w:r>
        <w:rPr>
          <w:rFonts w:cs="Tahoma" w:ascii="Tahoma" w:hAnsi="Tahoma"/>
          <w:color w:val="000000"/>
          <w:kern w:val="0"/>
          <w:sz w:val="24"/>
        </w:rPr>
        <w:t>10%</w:t>
      </w:r>
      <w:r>
        <w:rPr>
          <w:rFonts w:ascii="Tahoma" w:hAnsi="Tahoma" w:cs="Tahoma"/>
          <w:color w:val="000000"/>
          <w:kern w:val="0"/>
          <w:sz w:val="24"/>
        </w:rPr>
        <w:t>，两次集中监测应占到</w:t>
      </w:r>
      <w:r>
        <w:rPr>
          <w:rFonts w:cs="Tahoma" w:ascii="Tahoma" w:hAnsi="Tahoma"/>
          <w:color w:val="000000"/>
          <w:kern w:val="0"/>
          <w:sz w:val="24"/>
        </w:rPr>
        <w:t>30%</w:t>
      </w:r>
      <w:r>
        <w:rPr>
          <w:rFonts w:ascii="Tahoma" w:hAnsi="Tahoma" w:cs="Tahoma"/>
          <w:color w:val="000000"/>
          <w:kern w:val="0"/>
          <w:sz w:val="24"/>
        </w:rPr>
        <w:t>。对家长反映强烈的班级要进行多轮次监测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二</w:t>
      </w:r>
      <w:r>
        <w:rPr>
          <w:rFonts w:ascii="Tahoma" w:hAnsi="Tahoma" w:cs="Tahoma"/>
          <w:color w:val="000000"/>
          <w:kern w:val="0"/>
          <w:sz w:val="24"/>
        </w:rPr>
        <w:t>、形式与方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主要采用实地监测、明察和暗访相结合的形式，通过听、看、查、谈、访等方式进行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听：围绕监测内容，听取班干部的简要汇报，深入课堂听课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看：看学生作业，课堂作业和家庭作业是否以减轻学生负担、激发学生兴趣，发展学生能力为目的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查：查看学生书包、作业，教师教案，听课记录，年级组、教研组、备课组会议记录，考试试卷等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谈：分别召开学生代表座谈会。学生代表来源要广泛，要有各年级学生代表参加。同时发放调查问卷，了解学生、教师对学校减负工作的评价和意见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访：走访家长，了解学生学习负担情况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问责制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把作业管理作为教学管理的重要内容，把作业的实施情况的评价纳入教师业务考核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课业负担监测内容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002"/>
      </w:tblGrid>
      <w:tr>
        <w:trPr/>
        <w:tc>
          <w:tcPr>
            <w:tcW w:w="23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监测项目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监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测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要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一）课程管理情况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严格执行学校颁发的课程表，无挤兑术科现象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无随意增减课程与课时、增加课程难度、赶超教学进度和提前结束课程现象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体育（体育与健康）、音乐、美术、写字、小学科学、综合实践活动课程等授课规范，无挪用、挤占现象。保证学生自主学习、团队活动和社会实践的时间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二）在校学习时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严格执行学校颁发的作息时间表，不拖堂，学生在校学习时间每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超过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时，活动时间不少于一小时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排学生按时到校，不提前到校，不延长放学时间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三）作业量情况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严格执行作业布置“教研组设计、年级组统筹、教导处把关、主管校长审核”原则，有学生周作业布置计划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学一、二年级学生不留家庭书面作业。以中等水平学生完成作业时间计算，小学三至六年级学生家庭书面作业每天控制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时内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作业数量适当，难度适中，无机械性、重复性、难度过大的作业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以增加作业量等方式惩罚学生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四）违规补课情况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组织学生集体补课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组织或变相组织学生参加校外培训机构举办的“奥数班”等文化课补习班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五）考试管理情况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建立了科学的学生评价制度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学只在每学期末进行一次记录成绩的学科考试（或考查）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题依据课程标准，数量、难度、阅读量等适中，无偏题、难题、怪题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对学生考试成绩进行成绩排名，不单纯以考试成绩评价学生的表现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六）休息和锻炼时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科学安排学生在校作息时间，严格执行学生在校时间的规定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7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严格执行大课间体育活动和课外集体体育锻炼制度，保证学生每天在校园内有一小时的体育锻炼时间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每天下午课后安排一节课外活动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八）教材和教辅材料管理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组织或变相组织学生集体征订试卷、练习册等课外用书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学生在校所用的教辅资料每人不超过一套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/>
      <w:jc w:val="left"/>
      <w:outlineLvl w:val="0"/>
    </w:pPr>
    <w:rPr>
      <w:rFonts w:ascii="Tahoma" w:hAnsi="Tahoma" w:cs="Tahoma"/>
      <w:b/>
      <w:bCs/>
      <w:color w:val="666666"/>
      <w:kern w:val="2"/>
      <w:sz w:val="12"/>
      <w:szCs w:val="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7:00Z</dcterms:created>
  <dc:creator>微软用户</dc:creator>
  <dc:description/>
  <cp:keywords/>
  <dc:language>en-US</dc:language>
  <cp:lastModifiedBy>X</cp:lastModifiedBy>
  <dcterms:modified xsi:type="dcterms:W3CDTF">2012-11-12T08:53:00Z</dcterms:modified>
  <cp:revision>4</cp:revision>
  <dc:subject/>
  <dc:title/>
</cp:coreProperties>
</file>