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napToGrid w:val="false"/>
        <w:jc w:val="center"/>
        <w:rPr>
          <w:rFonts w:eastAsia="黑体;SimHei"/>
          <w:sz w:val="10"/>
        </w:rPr>
      </w:pPr>
      <w:r>
        <w:rPr>
          <w:rFonts w:eastAsia="黑体;SimHei"/>
          <w:sz w:val="52"/>
        </w:rPr>
        <w:t>常州市中小学实验室建设先进单位</w:t>
      </w:r>
    </w:p>
    <w:p>
      <w:pPr>
        <w:pStyle w:val="Normal"/>
        <w:snapToGrid w:val="false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评估细则（修订）</w:t>
      </w:r>
    </w:p>
    <w:p>
      <w:pPr>
        <w:pStyle w:val="Normal"/>
        <w:snapToGrid w:val="false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ascii="华文新魏" w:hAnsi="华文新魏" w:eastAsia="华文新魏"/>
          <w:sz w:val="36"/>
        </w:rPr>
        <w:t>常州市</w:t>
      </w:r>
      <w:r>
        <w:rPr>
          <w:rFonts w:ascii="华文新魏" w:hAnsi="华文新魏" w:eastAsia="华文新魏"/>
          <w:sz w:val="36"/>
          <w:u w:val="single"/>
        </w:rPr>
        <w:t xml:space="preserve">            </w:t>
      </w:r>
      <w:r>
        <w:rPr>
          <w:rFonts w:ascii="华文新魏" w:hAnsi="华文新魏" w:eastAsia="华文新魏"/>
          <w:sz w:val="36"/>
        </w:rPr>
        <w:t>辖市、区</w:t>
      </w:r>
      <w:r>
        <w:rPr>
          <w:rFonts w:ascii="华文新魏" w:hAnsi="华文新魏" w:eastAsia="华文新魏"/>
          <w:sz w:val="36"/>
          <w:u w:val="single"/>
        </w:rPr>
        <w:t xml:space="preserve">             </w:t>
      </w:r>
      <w:r>
        <w:rPr>
          <w:rFonts w:ascii="华文新魏" w:hAnsi="华文新魏" w:eastAsia="华文新魏"/>
          <w:sz w:val="36"/>
        </w:rPr>
        <w:t>学校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snapToGrid w:val="false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华文新魏" w:hAnsi="华文新魏" w:eastAsia="华文新魏"/>
          <w:sz w:val="36"/>
        </w:rPr>
        <w:t>自评日期</w:t>
      </w:r>
      <w:r>
        <w:rPr>
          <w:rFonts w:ascii="华文新魏" w:hAnsi="华文新魏" w:eastAsia="华文新魏"/>
          <w:sz w:val="36"/>
          <w:u w:val="single"/>
        </w:rPr>
        <w:t xml:space="preserve">       </w:t>
      </w:r>
      <w:r>
        <w:rPr>
          <w:rFonts w:ascii="华文新魏" w:hAnsi="华文新魏" w:eastAsia="华文新魏"/>
          <w:sz w:val="36"/>
        </w:rPr>
        <w:t>年</w:t>
      </w:r>
      <w:r>
        <w:rPr>
          <w:rFonts w:ascii="华文新魏" w:hAnsi="华文新魏" w:eastAsia="华文新魏"/>
          <w:sz w:val="36"/>
          <w:u w:val="single"/>
        </w:rPr>
        <w:t xml:space="preserve">   </w:t>
      </w:r>
      <w:r>
        <w:rPr>
          <w:rFonts w:ascii="华文新魏" w:hAnsi="华文新魏" w:eastAsia="华文新魏"/>
          <w:sz w:val="36"/>
        </w:rPr>
        <w:t>月</w:t>
      </w:r>
      <w:r>
        <w:rPr>
          <w:rFonts w:ascii="华文新魏" w:hAnsi="华文新魏" w:eastAsia="华文新魏"/>
          <w:sz w:val="36"/>
          <w:u w:val="single"/>
        </w:rPr>
        <w:t xml:space="preserve">    </w:t>
      </w:r>
      <w:r>
        <w:rPr>
          <w:rFonts w:ascii="华文新魏" w:hAnsi="华文新魏" w:eastAsia="华文新魏"/>
          <w:sz w:val="36"/>
        </w:rPr>
        <w:t xml:space="preserve">日         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华文新魏" w:hAnsi="华文新魏" w:eastAsia="华文新魏"/>
          <w:sz w:val="36"/>
        </w:rPr>
        <w:t>复评日期</w:t>
      </w:r>
      <w:r>
        <w:rPr>
          <w:rFonts w:ascii="华文新魏" w:hAnsi="华文新魏" w:eastAsia="华文新魏"/>
          <w:sz w:val="36"/>
          <w:u w:val="single"/>
        </w:rPr>
        <w:t xml:space="preserve">       </w:t>
      </w:r>
      <w:r>
        <w:rPr>
          <w:rFonts w:ascii="华文新魏" w:hAnsi="华文新魏" w:eastAsia="华文新魏"/>
          <w:sz w:val="36"/>
        </w:rPr>
        <w:t>年</w:t>
      </w:r>
      <w:r>
        <w:rPr>
          <w:rFonts w:ascii="华文新魏" w:hAnsi="华文新魏" w:eastAsia="华文新魏"/>
          <w:sz w:val="36"/>
          <w:u w:val="single"/>
        </w:rPr>
        <w:t xml:space="preserve">   </w:t>
      </w:r>
      <w:r>
        <w:rPr>
          <w:rFonts w:ascii="华文新魏" w:hAnsi="华文新魏" w:eastAsia="华文新魏"/>
          <w:sz w:val="36"/>
        </w:rPr>
        <w:t>月</w:t>
      </w:r>
      <w:r>
        <w:rPr>
          <w:rFonts w:ascii="华文新魏" w:hAnsi="华文新魏" w:eastAsia="华文新魏"/>
          <w:sz w:val="36"/>
          <w:u w:val="single"/>
        </w:rPr>
        <w:t xml:space="preserve">    </w:t>
      </w:r>
      <w:r>
        <w:rPr>
          <w:rFonts w:ascii="华文新魏" w:hAnsi="华文新魏" w:eastAsia="华文新魏"/>
          <w:sz w:val="36"/>
        </w:rPr>
        <w:t>日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新魏" w:hAnsi="华文新魏" w:eastAsia="华文新魏"/>
          <w:sz w:val="44"/>
          <w:szCs w:val="44"/>
        </w:rPr>
        <w:t xml:space="preserve">常州市教育装备与勤工俭学管理中心编制 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华文新魏" w:ascii="华文新魏" w:hAnsi="华文新魏"/>
          <w:sz w:val="48"/>
        </w:rPr>
        <w:t>2009</w:t>
      </w:r>
      <w:r>
        <w:rPr>
          <w:rFonts w:ascii="华文新魏" w:hAnsi="华文新魏" w:eastAsia="华文新魏"/>
          <w:sz w:val="48"/>
        </w:rPr>
        <w:t>年</w:t>
      </w:r>
      <w:r>
        <w:rPr>
          <w:rFonts w:eastAsia="华文新魏" w:ascii="华文新魏" w:hAnsi="华文新魏"/>
          <w:sz w:val="48"/>
        </w:rPr>
        <w:t>8</w:t>
      </w:r>
      <w:r>
        <w:rPr>
          <w:rFonts w:ascii="华文新魏" w:hAnsi="华文新魏" w:eastAsia="华文新魏"/>
          <w:sz w:val="48"/>
        </w:rPr>
        <w:t>月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黑体;SimHei"/>
          <w:b/>
          <w:bCs/>
          <w:sz w:val="52"/>
        </w:rPr>
        <w:t>明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、为加强实验室建设、管理和使用，充分发挥其在实验教学中的作用，促进课程改革的深入发展，特制定本评估细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、本评估细则是以《江苏省中小学教育技术装备标准（试行）》苏教备［</w:t>
      </w:r>
      <w:r>
        <w:rPr>
          <w:sz w:val="32"/>
        </w:rPr>
        <w:t>2006</w:t>
      </w:r>
      <w:r>
        <w:rPr>
          <w:sz w:val="32"/>
        </w:rPr>
        <w:t>］</w:t>
      </w:r>
      <w:r>
        <w:rPr>
          <w:sz w:val="32"/>
        </w:rPr>
        <w:t>1</w:t>
      </w:r>
      <w:r>
        <w:rPr>
          <w:sz w:val="32"/>
        </w:rPr>
        <w:t>号中实验室装备Ⅱ类标准为主要依据，既是本市中小学实验室建设先进单位的检查评估要求，也是我市中小学实验室的建设标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本评估细则是以高中</w:t>
      </w:r>
      <w:r>
        <w:rPr>
          <w:sz w:val="32"/>
        </w:rPr>
        <w:t>12</w:t>
      </w:r>
      <w:r>
        <w:rPr>
          <w:sz w:val="32"/>
        </w:rPr>
        <w:t>轨、初中</w:t>
      </w:r>
      <w:r>
        <w:rPr>
          <w:sz w:val="32"/>
        </w:rPr>
        <w:t>4</w:t>
      </w:r>
      <w:r>
        <w:rPr>
          <w:sz w:val="32"/>
        </w:rPr>
        <w:t>轨、小学</w:t>
      </w:r>
      <w:r>
        <w:rPr>
          <w:sz w:val="32"/>
        </w:rPr>
        <w:t>4</w:t>
      </w:r>
      <w:r>
        <w:rPr>
          <w:sz w:val="32"/>
        </w:rPr>
        <w:t>轨为基准分别提出要求，超出此规模的学校，实验室、仪器设备、人员配备等数量应适当增加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四、为适应课程改革增设的非理、化、生实验室，由各校根据教材自行制定要求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五、本评估标准采用计分制，一、二、三各项中有一项低于最低分者暂缓参评资格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中小学实验室建设先进单位评估表</w:t>
      </w:r>
    </w:p>
    <w:p>
      <w:pPr>
        <w:pStyle w:val="Normal"/>
        <w:rPr/>
      </w:pPr>
      <w:r>
        <w:rPr/>
        <w:t>学校：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56"/>
        <w:gridCol w:w="900"/>
        <w:gridCol w:w="3600"/>
        <w:gridCol w:w="1440"/>
        <w:gridCol w:w="1800"/>
        <w:gridCol w:w="1080"/>
        <w:gridCol w:w="1821"/>
      </w:tblGrid>
      <w:tr>
        <w:trPr>
          <w:trHeight w:val="3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估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估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各项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室建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校领导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总分不得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低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人员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室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仪器配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室网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室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帐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总分不得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低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规章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仪器存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仪器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教学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总分不得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低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开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工作人员素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教学成果、自制教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表一：实验室建设</w:t>
      </w:r>
      <w:r>
        <w:rPr>
          <w:szCs w:val="21"/>
        </w:rPr>
        <w:t>(4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58"/>
        <w:gridCol w:w="1288"/>
        <w:gridCol w:w="705"/>
        <w:gridCol w:w="6979"/>
        <w:gridCol w:w="1611"/>
        <w:gridCol w:w="718"/>
        <w:gridCol w:w="125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估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查方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领导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明确有分管领导，建立统一管理组织，明确一名实验室负责人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别了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实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校计划中有关于实验工作内容，召开有关会议，有实验工作计划和总结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查会议记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分管校长每学期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实验课，关心实验老师工作、生活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查听课笔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经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学校每年安排一定金额的消耗经费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看发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人员队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完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轨以下配备实验教师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其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专职教师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别了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兼课不超过每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轨以下配备实验教师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其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专职教师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别了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专职实验教师，兼管实验室管理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别了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兼课不超过每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教师必须有大专以上学历，通过教育主管部门培训，持证上岗，兼职教师相对稳定在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年以上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别了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室数量（包括探究实验室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轨：物理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化学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生物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-16</w:t>
            </w:r>
            <w:r>
              <w:rPr>
                <w:szCs w:val="21"/>
              </w:rPr>
              <w:t>轨：物理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化学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生物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轨以上：物理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，化学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，生物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轨：物理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化学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生物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轨：物理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化学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生物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  <w:r>
              <w:rPr>
                <w:szCs w:val="21"/>
              </w:rPr>
              <w:t>9-12</w:t>
            </w:r>
            <w:r>
              <w:rPr>
                <w:szCs w:val="21"/>
              </w:rPr>
              <w:t>轨：物理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化学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生物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。</w:t>
            </w:r>
            <w:r>
              <w:rPr>
                <w:szCs w:val="21"/>
              </w:rPr>
              <w:t>13-16</w:t>
            </w:r>
            <w:r>
              <w:rPr>
                <w:szCs w:val="21"/>
              </w:rPr>
              <w:t>轨：物理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化学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生物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轨以上：物理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，化学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生物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轨：科学实验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轨：科学实验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器配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《江苏省中学理科教学仪器设备配备目录（试行）》配备，二人一组，高中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达到一人一组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看台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《江苏省小学教学仪器设备配备目录（试行）》配备，二人一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看台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每间实验室的使用面积应达到：小学</w:t>
            </w:r>
            <w:r>
              <w:rPr>
                <w:szCs w:val="21"/>
              </w:rPr>
              <w:t>86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中学</w:t>
            </w:r>
            <w:r>
              <w:rPr>
                <w:szCs w:val="21"/>
              </w:rPr>
              <w:t>90-11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探究实验室使用面积建议在</w:t>
            </w:r>
            <w:r>
              <w:rPr>
                <w:szCs w:val="21"/>
              </w:rPr>
              <w:t>12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以上，生均不小于</w:t>
            </w:r>
            <w:r>
              <w:rPr>
                <w:szCs w:val="21"/>
              </w:rPr>
              <w:t>1.8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仪器室使用面积：</w:t>
            </w:r>
            <w:r>
              <w:rPr>
                <w:szCs w:val="21"/>
              </w:rPr>
              <w:t>45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左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，准备室使用面积：</w:t>
            </w:r>
            <w:r>
              <w:rPr>
                <w:szCs w:val="21"/>
              </w:rPr>
              <w:t>3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第一排实验桌前沿与黑板的水平距离不少于</w:t>
            </w:r>
            <w:r>
              <w:rPr>
                <w:szCs w:val="21"/>
              </w:rPr>
              <w:t>2.5m</w:t>
            </w:r>
            <w:r>
              <w:rPr>
                <w:szCs w:val="21"/>
              </w:rPr>
              <w:t>，边角的学生与黑板远端的水平视角不少于</w:t>
            </w:r>
            <w:r>
              <w:rPr>
                <w:szCs w:val="21"/>
              </w:rPr>
              <w:t>30°</w:t>
            </w:r>
            <w:r>
              <w:rPr>
                <w:szCs w:val="21"/>
              </w:rPr>
              <w:t>；最后一排实验桌的后沿距离墙应不少于</w:t>
            </w:r>
            <w:r>
              <w:rPr>
                <w:szCs w:val="21"/>
              </w:rPr>
              <w:t>1.2m</w:t>
            </w:r>
            <w:r>
              <w:rPr>
                <w:szCs w:val="21"/>
              </w:rPr>
              <w:t>，与黑板的水平距离不大于</w:t>
            </w:r>
            <w:r>
              <w:rPr>
                <w:szCs w:val="21"/>
              </w:rPr>
              <w:t>11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小学实验室演示台均要求供电到位，设有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的二孔、三孔插座若干，准备室要求水、电到位，配有准备台、工具箱、台钳、手推车等，实验教师办公室兼设在准备室内，也可集中在一个办公室内，办公室要有网络接口，配备计算机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学、光学实验桌应供电到桌，教师演示台有电源总控制。光学实验室应设遮光窗帘。力学实验室学生实验桌可不设电源。教师演示设公用水槽。实验室美观整洁，室内电源线不走明线，电源插座固定（或嵌）在实验桌上，实验室应配备网络信息口，至少一个实验室配备数字化多媒体设备（计算机、数码投影仪、视频展台和银幕）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初中化学实验室设有通风换气装置，其装置中心距地面不小于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，室内通风口一面应设防护罩，室外一面应有挡风设施，普通高（完）中药品橱、准备室及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化学实验室安装自动（强制）通风、排气系统，吸风口安装到教师演示台和学生桌上。演示台和学生实验桌采用防酸碱阻燃面板，桌面以下水管不外露，并在其旁设置白瓷水槽，并设置鹅颈管水龙头（钢质镀铬），应有一个化学实验室电源安装到桌。应配置网络信息口若干。至少配置一套移动多媒体系统。逐步配备废液处理装置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60"/>
        <w:gridCol w:w="1287"/>
        <w:gridCol w:w="720"/>
        <w:gridCol w:w="7020"/>
        <w:gridCol w:w="1620"/>
        <w:gridCol w:w="720"/>
        <w:gridCol w:w="1080"/>
      </w:tblGrid>
      <w:tr>
        <w:trPr>
          <w:trHeight w:val="1859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应设观察室和解剖室（或生化遗传室），观察室实验桌带观察灯，学生实验凳为可调节高度的圆转凳，解剖室（或生化遗传室）应供水到桌。应配置网络信息口若干。至少一个实验室配备数字化多媒体设备（计算机、数码投影仪、视频展台和银幕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师演示台要求水、电到桌，靠墙一侧安装连排公用水槽，水龙头不少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（不锈钢材质或铜质镀铬），实验桌面坚固耐用，美观。实验室应有网络接口，至少一个实验室配备数字化多媒体设备（计算机、数码投影仪、视频展台和银幕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桌、台、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桌、演示台、药品仪器橱基本尺寸要求统一，应根据功能和存放要求统一设计，结构合理、实用、美观，数量尽量满足和适应全部器材的存放需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仪器室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准备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通风、防水、防盗设备，设网络信息口，水电到位，修理用必备工具。化学准备室设置一个事故急救冲洗水嘴，配急救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化学实验室设有危险品橱或柜，双人双锁，要有严格的进出登记，所有的实验电源都要配有触电保护装置，有防火设备（每室砂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，灭火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，有防盗措施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台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建立电子帐册，实行网上申报数据（实验通知、仪器采购等）及学校装备数据上传，建立学校实验网页和校园网相通，正常更新与维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积极使用现代技术手段进行课堂实验教学，取得明显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看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表二：实验室管理</w:t>
      </w:r>
      <w:r>
        <w:rPr>
          <w:szCs w:val="21"/>
        </w:rPr>
        <w:t>(25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144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3"/>
        <w:gridCol w:w="1237"/>
        <w:gridCol w:w="776"/>
        <w:gridCol w:w="6852"/>
        <w:gridCol w:w="1358"/>
        <w:gridCol w:w="1166"/>
        <w:gridCol w:w="1262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估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查方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帐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立帐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总帐、分类帐、低值易耗品帐、仪器借出帐、演示实验登记簿、分组实验登记簿、实验通知单、学生实验情况登记薄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看资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帐物卡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相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帐物相符、物卡相符、帐物卡相符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制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教师岗位职责、学生实验守则、仪器管理制度、安全卫生制度、赔偿制度、危险品管理制度上墙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料建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室要订有一种以上实验教学杂志（《中小学实验室》、《教学仪器与实验》）。各类仪器设备资料档案齐全，如各种仪器、设备的说明书、线路图、管线图、教师实验教学记录、实验报告、实验教学研究、实验教学总结等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定橱定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仪器应按目录分类编号存放，定橱、定位，每个橱要有反映内容的目录卡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放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仪器存放应下重上轻，里高外低，水平或竖直，特高特大仪器设专柜，教学仪器应定期保养，及时维修，做好每次实验结束后的清理工作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完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仪器经常处理可用状态，仪器完好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仪器出借领用登记、损坏赔偿报废记录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别抽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制度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各项规章制度均应认真执行，做好记录，有维修记录及添置、更换计划的酌情加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药品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化学试剂瓶签清楚、完整，化学试剂注意避光，剧毒品、易燃品必须放入危险品库。并有进出登记表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防腐防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防霉防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仪器室应保持干燥、清洁，通风良好，要根据仪器不同的要求做好通风、防尘、防潮、防锈、防腐蚀工作，生物标本要采取防潮、降温、隔热、防鼠、防蛀等措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表三：实验教学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9"/>
        <w:gridCol w:w="1283"/>
        <w:gridCol w:w="718"/>
        <w:gridCol w:w="6802"/>
        <w:gridCol w:w="1433"/>
        <w:gridCol w:w="1076"/>
        <w:gridCol w:w="1252"/>
      </w:tblGrid>
      <w:tr>
        <w:trPr>
          <w:trHeight w:val="4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估内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查方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安排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教学大纲要求，初期制定学期实验计划，实验周日程表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别了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认真执行实验教学计划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查看课程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教学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学生实验报告，实验成绩，实验教学总结，实验教学计划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看资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演示实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教学大纲要求完成演示实验，完成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看计划和通知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组实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教学大纲要求完成分组实验，完成率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看计划和通知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素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教师管理人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熟悉本学期教学大纲、教材、各类教学仪器，能熟练地进行学生实验、演示实验操作，积极参加课程改革，能设计、改进实验仪器及装置，主动协助任课教师上好实验课和实验室开放课，能积极执行各项规章制度，积极主动做好保养、维修工作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别了解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成果、自制教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制教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积极参加自制教具活动，并且用于课堂教学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看实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教学成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高质量的实验教学课题、论文、课件完成，并在一定范围内起到示范引领作用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看资料台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能够在课余时间开放实验室，积极开展科技活动和实验探究活动，并取得一定的成果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看资料台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                            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                            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5:00Z</dcterms:created>
  <dc:creator>雨林木风</dc:creator>
  <dc:description/>
  <cp:keywords/>
  <dc:language>en-US</dc:language>
  <cp:lastModifiedBy>walkinnet</cp:lastModifiedBy>
  <cp:lastPrinted>2009-10-12T14:07:00Z</cp:lastPrinted>
  <dcterms:modified xsi:type="dcterms:W3CDTF">2009-11-17T07:55:00Z</dcterms:modified>
  <cp:revision>2</cp:revision>
  <dc:subject/>
  <dc:title>附件一</dc:title>
</cp:coreProperties>
</file>