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横山桥中心小学专用教室卫生、安全人员安排表（</w:t>
      </w:r>
      <w:r>
        <w:rPr>
          <w:b/>
          <w:color w:val="FF0000"/>
          <w:sz w:val="36"/>
          <w:szCs w:val="36"/>
        </w:rPr>
        <w:t>2012</w:t>
      </w:r>
      <w:r>
        <w:rPr>
          <w:b/>
          <w:color w:val="FF0000"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9</w:t>
      </w:r>
      <w:r>
        <w:rPr>
          <w:b/>
          <w:color w:val="FF0000"/>
          <w:sz w:val="36"/>
          <w:szCs w:val="36"/>
        </w:rPr>
        <w:t>月）更新</w:t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3"/>
        <w:gridCol w:w="1656"/>
        <w:gridCol w:w="1258"/>
        <w:gridCol w:w="1656"/>
        <w:gridCol w:w="762"/>
        <w:gridCol w:w="1656"/>
        <w:gridCol w:w="1656"/>
        <w:gridCol w:w="1446"/>
        <w:gridCol w:w="18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积（㎡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任（部门）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积（㎡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任（部门）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一楼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宝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安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楼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红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还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一楼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宝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安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研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楼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娟徐振红沈安姣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一楼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宝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安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阅览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楼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宝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（仓库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一楼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荣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楼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科学室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一楼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建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楼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荷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科学室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一楼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楼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矿英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一楼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丽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藏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楼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（准备）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一楼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丽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仁花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爱楼爱一楼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丽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制作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龙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二楼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平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龙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二楼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轶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霞 朱晓红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二楼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里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 偲  陈晓珊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爱楼二楼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轶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室（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丽萍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印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楼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春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控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  龙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楼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播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仁花 宋丽萍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二楼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、队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楼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振红 曹仁花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二楼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活动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楼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晓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二楼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楼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二楼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美操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美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室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二楼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丽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务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美厅二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（支部室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楼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月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击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美厅一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楼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荷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会议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知楼三楼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玉英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校长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楼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建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办（器材室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司令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文祥 李志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校长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真爱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楼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清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善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善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霞 徐振红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经常使用的室每周打扫一次，使用不频繁的室需保持良好的卫生状况，每两周需打扫一次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各室的负责人也是该室的安全责任人，平时应注意门窗关锁和电器的安全使用。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校长室定期或不定期开展检查，将卫生状况差和安全意识弱的专用室在校园网进行通报批评，直至整改到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7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office</dc:creator>
  <dc:description/>
  <cp:keywords/>
  <dc:language>en-US</dc:language>
  <cp:lastModifiedBy>微软用户</cp:lastModifiedBy>
  <cp:lastPrinted>2011-04-21T12:40:00Z</cp:lastPrinted>
  <dcterms:modified xsi:type="dcterms:W3CDTF">2012-11-01T04:59:00Z</dcterms:modified>
  <cp:revision>49</cp:revision>
  <dc:subject/>
  <dc:title>横山桥中心小学专用教室人员安排表</dc:title>
</cp:coreProperties>
</file>