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科技周活动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.10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64"/>
        <w:gridCol w:w="4170"/>
        <w:gridCol w:w="3600"/>
        <w:gridCol w:w="36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比赛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等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纸飞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金韬（</w:t>
            </w:r>
            <w:r>
              <w:rPr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立铖（一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雨薇（一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陈凯澎（一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史飞龙（一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仕豪（一</w:t>
            </w:r>
            <w:r>
              <w:rPr>
                <w:sz w:val="24"/>
                <w:szCs w:val="24"/>
                <w:lang w:val="en-US" w:eastAsia="zh-CN"/>
              </w:rPr>
              <w:t>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尚雅丽（一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梦瑶（一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懿飞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想（一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崔贵恺（一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纸飞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葛从杰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  <w:lang w:val="en-US" w:eastAsia="zh-CN"/>
              </w:rPr>
              <w:t>2)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魏俊杰（二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智成（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金钰（二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谭力（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尤世杰（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昱晖（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杨玺（二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洋（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佳涵（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呈垚（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降落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石天朝（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睿芸（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陈佳兴（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恒毅（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降落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沈嘉豪（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鹿凡（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梦璐（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陈烁杨（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季铮（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鲁蕊（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承重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承重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智力竞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智力竞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六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科学幻想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  <w:r>
              <w:rPr>
                <w:sz w:val="36"/>
                <w:szCs w:val="36"/>
              </w:rPr>
              <w:t>---</w:t>
            </w:r>
            <w:r>
              <w:rPr>
                <w:sz w:val="36"/>
                <w:szCs w:val="36"/>
              </w:rPr>
              <w:t>六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张砚竹（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南（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洁萍（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子珺（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诗韵（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艳虹（五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孙媛媛（五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雅馨（六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胡钧雯（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心炀（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边子懿（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洋（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叶雨欣（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文钰（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雅诗（五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涛（五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梦婕（六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思远（六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李捷（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梦璐（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志刚（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铮（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尹蒙蒙（五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盈盈（五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梦针（六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斯文（六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一舟（六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0:00Z</dcterms:created>
  <dc:creator>USER</dc:creator>
  <dc:description/>
  <dc:language>en-US</dc:language>
  <cp:lastModifiedBy>USER</cp:lastModifiedBy>
  <dcterms:modified xsi:type="dcterms:W3CDTF">2012-10-30T08:00:40Z</dcterms:modified>
  <cp:revision>5</cp:revision>
  <dc:subject/>
  <dc:title>第二届科技周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