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分管档案工作领导职责</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组织本单位学习、宣传、贯彻执行《中华人民共和国档案法》和上级及地方档案行政管理部门关于档案工作的各项方针、政策、法规的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加强对本单位档案工作的领导，把档案工作纳入本单位的整体发展规划，并纳入本单位议事日程，纳入有关人员的岗位职责，督促分管部门按上级、地方档案部门要求做好应做的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关心档案工作和档案室的建设与发展，从人力、财力、物力上给予支持，及时解决工作中的重大问题和困难，逐步改善工作条件，使档案工作与本单位的各项工作协调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对本单位档案管理工作负全面的领导责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对档案管理工作做出显著成绩的给予奖励，对违反有关规定的给予处罚。</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宋体" w:hAnsi="方正小标宋简体;宋体" w:eastAsia="方正小标宋简体;宋体"/>
          <w:spacing w:val="26"/>
          <w:sz w:val="44"/>
          <w:szCs w:val="44"/>
        </w:rPr>
        <w:t>兼职档案人员工作职</w:t>
      </w:r>
      <w:r>
        <w:rPr>
          <w:rFonts w:ascii="方正小标宋简体;宋体" w:hAnsi="方正小标宋简体;宋体" w:eastAsia="方正小标宋简体;宋体"/>
          <w:sz w:val="44"/>
        </w:rPr>
        <w:t>责</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认真学习、宣传档案法，了解掌握有关档案工作的专业知识，增强贯彻、执行《档案法》的自觉性。</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做好本科室的档案收集、整理、归档工作，在业务上接受档案室的指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保证各种不同载体的档案齐全、完整，对本科室工作中形成的声像（照片、录音等）档案及时交档案室保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遵守档案管理制度，严守党和国家秘密，检查、督促本科室做好档案工作，确保各类档案文件材料的安全和完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pPr>
      <w:r>
        <w:rPr>
          <w:rFonts w:ascii="方正小标宋简体;宋体" w:hAnsi="方正小标宋简体;宋体" w:eastAsia="方正小标宋简体;宋体"/>
          <w:spacing w:val="26"/>
          <w:sz w:val="44"/>
          <w:szCs w:val="44"/>
        </w:rPr>
        <w:t>档案管理制</w:t>
      </w:r>
      <w:r>
        <w:rPr>
          <w:rFonts w:ascii="方正小标宋简体;宋体" w:hAnsi="方正小标宋简体;宋体" w:eastAsia="方正小标宋简体;宋体"/>
          <w:sz w:val="44"/>
        </w:rPr>
        <w:t>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严格执行《档案法》有关加强档案管理的要求，增强法制观念，依法办事，保管好本委的全部档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档案与档案库房由专人管理，无关人员不得擅自进入档案库房。</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及时做好档案资料的收进和移出登记，建立健全档案工作基本情况台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定期检查档案的保管，对破损或变退的档案及时修补、复制或作其他技术处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切实采取措施，做好档案库房的防潮、防火、防霉、防尘、防高温、防盗、防光等安全保护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库房要保持整洁、档案柜箱排列整齐统一。</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定期做好温、湿度的测记工作，发现问题及时采取有效措施进行处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定期检查档案保管设施，做好设备的维护工作，确保器械正常运行。</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pPr>
      <w:r>
        <w:rPr>
          <w:rFonts w:ascii="方正小标宋简体;宋体" w:hAnsi="方正小标宋简体;宋体" w:eastAsia="方正小标宋简体;宋体"/>
          <w:spacing w:val="26"/>
          <w:sz w:val="44"/>
          <w:szCs w:val="44"/>
        </w:rPr>
        <w:t>档案利用制</w:t>
      </w:r>
      <w:r>
        <w:rPr>
          <w:rFonts w:ascii="方正小标宋简体;宋体" w:hAnsi="方正小标宋简体;宋体" w:eastAsia="方正小标宋简体;宋体"/>
          <w:sz w:val="44"/>
        </w:rPr>
        <w:t>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委领导和各科室因工作需要，均可查阅本室的档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查阅本委档案室的档案，需办公室主任批准后方可查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外单位查阅本单位档案，需持单位介绍信，经分管领导审批后方可查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档案一般限在阅档室使用，确因工作需要借出使用，必须经分管领导批准，一次借出数量不得超过一卷并在一周内归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查（借）阅本室档案，必须履行借阅登记手续，并及时向档案室反馈利用效果。档案人员应做好档案利用情况的记载和统计，并在年底汇编利用效果典型事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阅档人员必须爱护档案，不得私拆、损坏、污染、涂改档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阅档案人员不得阅看或摘抄查阅范围以外的档案。档案人员对阅挡人摘抄的材料应予以认真核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凡需要复制、摘抄的档案，必须加盖公章，方可生效。</w:t>
      </w:r>
    </w:p>
    <w:p>
      <w:pPr>
        <w:pStyle w:val="Normal"/>
        <w:spacing w:lineRule="exact" w:line="540"/>
        <w:jc w:val="center"/>
        <w:rPr/>
      </w:pPr>
      <w:r>
        <w:rPr>
          <w:rFonts w:ascii="方正小标宋简体;宋体" w:hAnsi="方正小标宋简体;宋体" w:eastAsia="方正小标宋简体;宋体"/>
          <w:b/>
          <w:spacing w:val="26"/>
          <w:sz w:val="44"/>
          <w:szCs w:val="44"/>
        </w:rPr>
        <w:t>档案保密制</w:t>
      </w:r>
      <w:r>
        <w:rPr>
          <w:rFonts w:ascii="方正小标宋简体;宋体" w:hAnsi="方正小标宋简体;宋体" w:eastAsia="方正小标宋简体;宋体"/>
          <w:b/>
          <w:sz w:val="44"/>
        </w:rPr>
        <w:t>度</w:t>
      </w:r>
    </w:p>
    <w:p>
      <w:pPr>
        <w:pStyle w:val="Normal"/>
        <w:spacing w:lineRule="exact" w:line="540"/>
        <w:ind w:firstLine="640"/>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档案人员必须严格遵守保密纪律，自觉执行《中华人民共和国保密法》以及党和国家规定的各项保密制度，依法办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档案人员必须加强自身修养，牢固树立保密意识，忠于职守，不将档案带到公共场所，不将档案带回家中，不得与无关人员谈论档案内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对保密档案或未经领导批准利用的档案不得擅自提供和扩大使用范围，确保档案资料的政治安全，不发生档案资料被窃和失密事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查阅保密档案，必须严格执行审批手续，非经本委领导批准不得调阅。查阅人员只能查阅经批准查阅部分内容，不得翻阅其他内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本室档案一般不得外借，只限在阅档室查阅，如确需借出室外，须要分管领导批准；在查阅中，如需复印、摘抄档案内容的，需要档案管理人员同意，并由专人负责保管，利用者不准向无关人员谈论泄露有关查阅内容，以确保档案安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外单位查阅本委档案，必须持有单位介绍信，否则不予接待。要摘抄或复制有关档案内容的，需要经本委分管领导批准，摘抄或复制内容需经档案工作人员审核，有保密内容的，利用者必须送所在单位文书处理人员进行登记。</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查找提供档案一律由档案人员进行，非档案人员严禁进入库房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八、档案材料的转递可按机要文件转递要求办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九、经鉴定需销毁的保密文件资料，必须编造清册，经领导批准后按保密规定统一组织销毁，并做好销毁记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十、发生泄密事件，必须及时上报，立即追查，视情节轻重进行处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pPr>
      <w:r>
        <w:rPr>
          <w:rFonts w:ascii="方正小标宋简体;宋体" w:hAnsi="方正小标宋简体;宋体" w:eastAsia="方正小标宋简体;宋体"/>
          <w:spacing w:val="20"/>
          <w:sz w:val="44"/>
          <w:szCs w:val="44"/>
        </w:rPr>
        <w:t>档案鉴定销毁制</w:t>
      </w:r>
      <w:r>
        <w:rPr>
          <w:rFonts w:ascii="方正小标宋简体;宋体" w:hAnsi="方正小标宋简体;宋体" w:eastAsia="方正小标宋简体;宋体"/>
          <w:sz w:val="44"/>
        </w:rPr>
        <w:t>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建立本单位档案鉴定销毁领导小组，档案鉴定销毁领导小组负责对已到期的各类档案进行鉴定、审核、销毁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根据国家档案局对档案保管期限的有关规定，制定本单位各类档案保管期限表。并准确判定档案的存毁。</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鉴定工作由鉴定小组负责。对已到保管期限的档案，应逐卷逐件进行鉴定；具有继续保存价值的档案材料，要重新确定保管期限，组卷保存；确已失去保存价值的档案材料，要编制销毁清册一式两份，报本单位主管领导批准后方可销毁。</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编制档案鉴定工作方案与鉴定工作报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鉴定工作原则上每年进行一次，销毁剔除档案，必须由两个以上在指定地点由专人销毁，并在销毁清册上签署姓名和销毁日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非经档案鉴定小组审核批准，严禁任何人、任何部门擅自销毁各类档案材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40"/>
        <w:jc w:val="center"/>
        <w:rPr/>
      </w:pPr>
      <w:r>
        <w:rPr>
          <w:rFonts w:eastAsia="方正小标宋简体;宋体" w:cs="方正小标宋简体;宋体" w:ascii="方正小标宋简体;宋体" w:hAnsi="方正小标宋简体;宋体"/>
          <w:sz w:val="44"/>
        </w:rPr>
        <w:t xml:space="preserve">  </w:t>
      </w:r>
      <w:r>
        <w:rPr>
          <w:rFonts w:ascii="方正小标宋简体;宋体" w:hAnsi="方正小标宋简体;宋体" w:eastAsia="方正小标宋简体;宋体"/>
          <w:sz w:val="44"/>
        </w:rPr>
        <w:t>立卷归档制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按照《档案法》、《江苏省档案条例》的有关规定，本单位档案工作实行集中统一管理的原则，各门类档案由有关部门负责收集齐全，并进行整理、立卷，定期移交档案室。由档案人员负责审查把关，分类排列，编制检索工具，妥善保管。任何部门、个人不得将档案材料据为己有长期存放或拒绝归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归档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凡属本单位职能活动中形成的具有查考利用价值的文件材料、图纸、表格、声像、实物、电子等各种门类、各种载体的文件材料都应列入归档范围，具体内容详见本单位的《档案分类类目、基本归档范围和保管期限表》。认真落实专兼职档案人员“四参加”工作，即参加单位重大活动、参加项目验收会、参加设备开箱、参加单位有关会议，确保单位各类文件材料的收集齐全、完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归档时间</w:t>
      </w:r>
    </w:p>
    <w:p>
      <w:pPr>
        <w:pStyle w:val="Normal"/>
        <w:spacing w:lineRule="exact" w:line="600"/>
        <w:ind w:firstLine="640"/>
        <w:rPr/>
      </w:pPr>
      <w:r>
        <w:rPr>
          <w:rFonts w:ascii="仿宋_GB2312" w:hAnsi="仿宋_GB2312" w:eastAsia="仿宋_GB2312"/>
          <w:sz w:val="32"/>
        </w:rPr>
        <w:t>各部门要按时收集、整理各类文件材料。文书档案应归档文件材料在次年三月底前收集齐全，六月底前整理归档完毕。会计档案在会计年底终了后，可暂由会计机构保管一年，期满后，由会计机构编制移交清册，移交综合档案室统一保管。基建档案在工程竣工后三个月内归档。业务档案在项目结束后归档。仪器设备档案、声像档案和实物档案随时归档。采用逻辑归档的电子文件即时进行，并定期完成物理归档，采用物理归档的电子文件定期进行，具体按《南通市</w:t>
      </w:r>
      <w:r>
        <w:rPr>
          <w:rFonts w:eastAsia="仿宋_GB2312" w:ascii="仿宋_GB2312" w:hAnsi="仿宋_GB2312"/>
          <w:sz w:val="32"/>
        </w:rPr>
        <w:t>&lt;</w:t>
      </w:r>
      <w:r>
        <w:rPr>
          <w:rFonts w:ascii="仿宋_GB2312" w:hAnsi="仿宋_GB2312" w:eastAsia="仿宋_GB2312"/>
          <w:sz w:val="32"/>
        </w:rPr>
        <w:t>电子文件归档与管理规范</w:t>
      </w:r>
      <w:r>
        <w:rPr>
          <w:rFonts w:eastAsia="仿宋_GB2312" w:ascii="仿宋_GB2312" w:hAnsi="仿宋_GB2312"/>
          <w:sz w:val="32"/>
        </w:rPr>
        <w:t>&gt;</w:t>
      </w:r>
      <w:r>
        <w:rPr>
          <w:rFonts w:ascii="仿宋_GB2312" w:hAnsi="仿宋_GB2312" w:eastAsia="仿宋_GB2312"/>
          <w:sz w:val="32"/>
        </w:rPr>
        <w:t>实施细则（试行）》的要求执行。</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归档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凡归档的文件材料必须齐全、完整、准确、行文规范、书写工整、字迹清晰、签署手续完备，手写材料一律使用碳素墨水或蓝黑墨水，打印件采用激发打印机，电子文件的脱机载体使用光盘。不得使用铅笔、圆珠笔、纯蓝墨水、针式打印机或喷墨打印机、软磁盘等。卷内文件排列遵循正本在前定稿在后、结论在前调查材料在后、文字在前图纸在后的原则有序排列。一般要求归档原件，会计凭证、账本、报表必须是原件。同时做到字迹清晰、内容项目齐全、签章手续完备、保管期限准确。归档的照片要附简要说明（内容、时间、地点、人物、拍摄者），音像带要附内容提要和解说词，电子文件要求真实、完整，并准确说明配套的软硬件环境，且使用标准化的文件格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归档份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单位发文一般归档两分，其中一份归入相应门类档案，另一份编制“本单位发文汇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基建档案本单位必须保存一套原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电子档案脱机保存三套，一套封存保管，一套供查阅使用，一套异地保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其他各类档案均归档一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归档手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部门整理归档后按规定移交综合档案室，并履行交接手续、填写交接清单，交接双方在清单上签字，以备查考。</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档案查、借阅制度</w:t>
      </w:r>
    </w:p>
    <w:p>
      <w:pPr>
        <w:pStyle w:val="Normal"/>
        <w:widowControl/>
        <w:spacing w:lineRule="auto" w:line="480"/>
        <w:jc w:val="left"/>
        <w:rPr>
          <w:rFonts w:ascii="宋体;SimSun" w:hAnsi="宋体;SimSun" w:cs="宋体;SimSun"/>
          <w:kern w:val="0"/>
          <w:sz w:val="24"/>
        </w:rPr>
      </w:pPr>
      <w:r>
        <w:rPr>
          <w:rFonts w:ascii="宋体;SimSun" w:hAnsi="宋体;SimSun" w:cs="Arial"/>
          <w:kern w:val="0"/>
          <w:sz w:val="24"/>
        </w:rPr>
        <w:t>一、本校教师、职工利用档案，必须持有校长办、处室组织负责人签署意见的便函；利用重要档案（党委或校长会议记录）必须由党委书记、主管校长审批，利用个人档案须经作者本人同意。</w:t>
      </w:r>
    </w:p>
    <w:p>
      <w:pPr>
        <w:pStyle w:val="Normal"/>
        <w:widowControl/>
        <w:spacing w:lineRule="auto" w:line="480"/>
        <w:jc w:val="left"/>
        <w:rPr>
          <w:rFonts w:ascii="宋体;SimSun" w:hAnsi="宋体;SimSun" w:cs="宋体;SimSun"/>
          <w:kern w:val="0"/>
          <w:sz w:val="24"/>
        </w:rPr>
      </w:pPr>
      <w:r>
        <w:rPr>
          <w:rFonts w:ascii="宋体;SimSun" w:hAnsi="宋体;SimSun" w:cs="Arial"/>
          <w:kern w:val="0"/>
          <w:sz w:val="24"/>
        </w:rPr>
        <w:t>二、外单位人员利用档案，必须持有本人单位介绍信，并经校长签字，方可利用。</w:t>
      </w:r>
    </w:p>
    <w:p>
      <w:pPr>
        <w:pStyle w:val="Normal"/>
        <w:widowControl/>
        <w:spacing w:lineRule="auto" w:line="480"/>
        <w:jc w:val="left"/>
        <w:rPr>
          <w:rFonts w:ascii="宋体;SimSun" w:hAnsi="宋体;SimSun" w:cs="宋体;SimSun"/>
          <w:kern w:val="0"/>
          <w:sz w:val="24"/>
        </w:rPr>
      </w:pPr>
      <w:r>
        <w:rPr>
          <w:rFonts w:ascii="宋体;SimSun" w:hAnsi="宋体;SimSun" w:cs="Arial"/>
          <w:kern w:val="0"/>
          <w:sz w:val="24"/>
        </w:rPr>
        <w:t>三、利用档案人员一律在档案室阅览，如确因工作需要借出，必须经校领导同意，并严格履行借阅登记手续限期归还。借出的档案严禁带出校外。</w:t>
      </w:r>
    </w:p>
    <w:p>
      <w:pPr>
        <w:pStyle w:val="Normal"/>
        <w:widowControl/>
        <w:spacing w:lineRule="auto" w:line="480"/>
        <w:jc w:val="left"/>
        <w:rPr>
          <w:rFonts w:ascii="宋体;SimSun" w:hAnsi="宋体;SimSun" w:cs="宋体;SimSun"/>
          <w:kern w:val="0"/>
          <w:sz w:val="24"/>
        </w:rPr>
      </w:pPr>
      <w:r>
        <w:rPr>
          <w:rFonts w:ascii="宋体;SimSun" w:hAnsi="宋体;SimSun" w:cs="Arial"/>
          <w:kern w:val="0"/>
          <w:sz w:val="24"/>
        </w:rPr>
        <w:t>四、借出期限一般不超过两周，特殊情况，经档案管理人员同意，可办理续借手续，并按期归还。</w:t>
      </w:r>
    </w:p>
    <w:p>
      <w:pPr>
        <w:pStyle w:val="Normal"/>
        <w:widowControl/>
        <w:spacing w:lineRule="auto" w:line="480"/>
        <w:jc w:val="left"/>
        <w:rPr>
          <w:rFonts w:ascii="宋体;SimSun" w:hAnsi="宋体;SimSun" w:cs="宋体;SimSun"/>
          <w:kern w:val="0"/>
          <w:sz w:val="24"/>
        </w:rPr>
      </w:pPr>
      <w:r>
        <w:rPr>
          <w:rFonts w:ascii="宋体;SimSun" w:hAnsi="宋体;SimSun" w:cs="Arial"/>
          <w:kern w:val="0"/>
          <w:sz w:val="24"/>
        </w:rPr>
        <w:t>五、利用档案人员必须爱护档案，严禁涂改、损坏、私自抄录、复印、圈点、批注等。</w:t>
      </w:r>
    </w:p>
    <w:p>
      <w:pPr>
        <w:pStyle w:val="Normal"/>
        <w:widowControl/>
        <w:spacing w:lineRule="auto" w:line="480"/>
        <w:jc w:val="left"/>
        <w:rPr>
          <w:rFonts w:ascii="宋体;SimSun" w:hAnsi="宋体;SimSun" w:cs="宋体;SimSun"/>
          <w:kern w:val="0"/>
          <w:sz w:val="24"/>
        </w:rPr>
      </w:pPr>
      <w:r>
        <w:rPr>
          <w:rFonts w:ascii="宋体;SimSun" w:hAnsi="宋体;SimSun" w:cs="Arial"/>
          <w:kern w:val="0"/>
          <w:sz w:val="24"/>
        </w:rPr>
        <w:t>六、档案管理人员应仔细检查归还的档案，如有破损、丢失、涂改等情况，立即追究责任，并向校领导报告。</w:t>
      </w:r>
    </w:p>
    <w:p>
      <w:pPr>
        <w:pStyle w:val="Normal"/>
        <w:widowControl/>
        <w:spacing w:lineRule="auto" w:line="480"/>
        <w:jc w:val="left"/>
        <w:rPr>
          <w:rFonts w:ascii="宋体;SimSun" w:hAnsi="宋体;SimSun" w:cs="宋体;SimSun"/>
          <w:kern w:val="0"/>
          <w:sz w:val="24"/>
        </w:rPr>
      </w:pPr>
      <w:r>
        <w:rPr>
          <w:rFonts w:ascii="宋体;SimSun" w:hAnsi="宋体;SimSun" w:cs="Arial"/>
          <w:kern w:val="0"/>
          <w:sz w:val="24"/>
        </w:rPr>
        <w:t>七、档案管理人员提供证明材料，应以引述或节录档案原文为主要方法，并仔细校对、审查、加盖公章，确保证明材料的准确性和真实性。</w:t>
      </w:r>
    </w:p>
    <w:p>
      <w:pPr>
        <w:pStyle w:val="Normal"/>
        <w:widowControl/>
        <w:spacing w:lineRule="auto" w:line="480"/>
        <w:jc w:val="left"/>
        <w:rPr>
          <w:rFonts w:ascii="宋体;SimSun" w:hAnsi="宋体;SimSun" w:cs="Arial"/>
          <w:kern w:val="0"/>
          <w:sz w:val="24"/>
        </w:rPr>
      </w:pPr>
      <w:r>
        <w:rPr>
          <w:rFonts w:ascii="宋体;SimSun" w:hAnsi="宋体;SimSun" w:cs="Arial"/>
          <w:kern w:val="0"/>
          <w:sz w:val="24"/>
        </w:rPr>
        <w:t>八、查阅借阅档案及归还档案，均应在档案查阅登记薄上进行登记；对重大或重要项目的查阅，要做好利用效果的反馈工作。九、对利用者归还的档案，工作人员应当立即清点，检查无误后注销并放回原处。</w:t>
      </w:r>
    </w:p>
    <w:p>
      <w:pPr>
        <w:pStyle w:val="Normal"/>
        <w:widowControl/>
        <w:spacing w:lineRule="auto" w:line="480"/>
        <w:jc w:val="center"/>
        <w:rPr>
          <w:rFonts w:ascii="宋体;SimSun" w:hAnsi="宋体;SimSun" w:cs="宋体;SimSun"/>
          <w:kern w:val="0"/>
          <w:sz w:val="44"/>
          <w:szCs w:val="44"/>
        </w:rPr>
      </w:pPr>
      <w:r>
        <w:rPr>
          <w:rFonts w:ascii="宋体;SimSun" w:hAnsi="宋体;SimSun" w:cs="宋体;SimSun"/>
          <w:kern w:val="0"/>
          <w:sz w:val="44"/>
          <w:szCs w:val="44"/>
        </w:rPr>
        <w:t>档案库房管理制度</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一、档案室工作人员要严格遵守安全、保密规章制度，坚守工作岗位，切实管理好全部档案，不经领导批准，不准私自委托他人代行职务。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二、档案库房应由专人管理，非档案工作人员，严禁进入档案房。查借阅档案时要登记，退回档案应认真填写利用信息反馈并认真检查档案，无问题后销帐放回原处，发现问题及时提出并解决。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三、档案库房应保持适宜的温度和湿度，超差时应及时采取措施。温度应控制在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4 C</w:t>
      </w:r>
      <w:r>
        <w:rPr>
          <w:rFonts w:ascii="宋体;SimSun" w:hAnsi="宋体;SimSun" w:cs="宋体;SimSun"/>
          <w:kern w:val="0"/>
          <w:sz w:val="24"/>
        </w:rPr>
        <w:t xml:space="preserve">，湿度控制在  </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并认真做好温湿度记录，温、湿度不在控制范围内应及时采取措施。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四、对档案定期检查、核对，发现问题及时解决。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五、注意及时通风，注意防火、防潮、防光、防尘、防毒、防虫、防鼠、防盗。  六、档案员离开档案库房时，要关好门窗，关闭电源，确保档案安全。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七、档案装具排列整齐，随时保持库房清洁、卫生、空气清新。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八、严禁在库房内吸烟以及存放易燃、易爆等物品。  九、每年年末对库房的档案的数量、质量、利用率等情况进行统计。  </w:t>
      </w:r>
    </w:p>
    <w:sectPr>
      <w:footerReference w:type="default" r:id="rId2"/>
      <w:footerReference w:type="first" r:id="rId3"/>
      <w:type w:val="nextPage"/>
      <w:pgSz w:w="10440" w:h="14740"/>
      <w:pgMar w:left="1191" w:right="1191" w:gutter="0" w:header="0" w:top="158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4:00Z</dcterms:created>
  <dc:creator>JW1</dc:creator>
  <dc:description/>
  <cp:keywords/>
  <dc:language>en-US</dc:language>
  <cp:lastModifiedBy>X</cp:lastModifiedBy>
  <cp:lastPrinted>2005-09-27T08:59:00Z</cp:lastPrinted>
  <dcterms:modified xsi:type="dcterms:W3CDTF">2012-10-26T00:35:00Z</dcterms:modified>
  <cp:revision>3</cp:revision>
  <dc:subject/>
  <dc:title>分管档案工作领导职责</dc:title>
</cp:coreProperties>
</file>