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A 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A 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A 3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生物显微镜</w:t>
            </w:r>
            <w:r>
              <w:rPr>
                <w:b/>
                <w:szCs w:val="21"/>
              </w:rPr>
              <w:t>125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目立体显微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A 4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大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手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像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演示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倍显微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A 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徒手切片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不锈钢材料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锈钢材料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湿温度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A 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蜡盘</w:t>
            </w:r>
            <w:r>
              <w:rPr>
                <w:b/>
                <w:szCs w:val="21"/>
              </w:rPr>
              <w:t>140mm×2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A 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呼吸运动模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电动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膈肌运动模拟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A 8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光合作用、呼吸作用、蒸腾作用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的形成动态模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动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A 9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活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鱼缸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大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鱼缸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剪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仪器等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A 10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虫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盒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虫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盒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电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号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手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剥线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丝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枝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胶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救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载玻片（盒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玻片（盒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玻璃仪器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B 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烧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烧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烧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漏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形烧瓶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口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b/>
                <w:szCs w:val="21"/>
              </w:rPr>
              <w:t>Ф</w:t>
            </w:r>
            <w:r>
              <w:rPr>
                <w:b/>
                <w:szCs w:val="21"/>
              </w:rPr>
              <w:t>12mm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15mm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b/>
                <w:szCs w:val="21"/>
              </w:rPr>
              <w:t>Ф</w:t>
            </w:r>
            <w:r>
              <w:rPr>
                <w:b/>
                <w:szCs w:val="21"/>
              </w:rPr>
              <w:t>20mm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口瓶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口瓶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口瓶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玻璃仪器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B 2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筒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精灯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精喷灯（坐式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烧杯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口瓶（茶）</w:t>
            </w:r>
            <w:r>
              <w:rPr>
                <w:b/>
                <w:szCs w:val="21"/>
              </w:rPr>
              <w:t>250</w:t>
            </w:r>
            <w:r>
              <w:rPr>
                <w:b/>
                <w:szCs w:val="21"/>
              </w:rPr>
              <w:t>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玻璃仪器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B 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瓶（茶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瓶</w:t>
            </w:r>
            <w:r>
              <w:rPr>
                <w:b/>
                <w:szCs w:val="21"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头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盘天平</w:t>
            </w:r>
            <w:r>
              <w:rPr>
                <w:b/>
                <w:szCs w:val="21"/>
              </w:rPr>
              <w:t>100g, 0.1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盘天平演示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g, 0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水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B 4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锈钢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棉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镊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皿</w:t>
            </w:r>
            <w:r>
              <w:rPr>
                <w:b/>
                <w:szCs w:val="21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皿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钵（瓷）</w:t>
            </w:r>
            <w:r>
              <w:rPr>
                <w:b/>
                <w:szCs w:val="21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止皮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红液</w:t>
            </w:r>
            <w:r>
              <w:rPr>
                <w:b/>
                <w:szCs w:val="21"/>
              </w:rPr>
              <w:t>,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水银</w:t>
            </w:r>
            <w:r>
              <w:rPr>
                <w:b/>
                <w:szCs w:val="21"/>
              </w:rPr>
              <w:t>,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角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管</w:t>
            </w:r>
            <w:r>
              <w:rPr>
                <w:b/>
                <w:szCs w:val="21"/>
              </w:rPr>
              <w:t>φ5mm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φ6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棒</w:t>
            </w:r>
            <w:r>
              <w:rPr>
                <w:b/>
                <w:szCs w:val="21"/>
              </w:rPr>
              <w:t>Ф3mm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Ф4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药品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B 5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碘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试剂</w:t>
            </w:r>
            <w:r>
              <w:rPr>
                <w:b/>
                <w:szCs w:val="21"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碘化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剂</w:t>
            </w:r>
            <w:r>
              <w:rPr>
                <w:b/>
                <w:szCs w:val="21"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硫酸铜（蓝矾、胆矾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碳酸氢钠试剂</w:t>
            </w:r>
            <w:r>
              <w:rPr>
                <w:b/>
                <w:szCs w:val="21"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硝酸银</w:t>
            </w:r>
            <w:r>
              <w:rPr>
                <w:b/>
                <w:szCs w:val="21"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氢氧化钠</w:t>
            </w:r>
            <w:r>
              <w:rPr>
                <w:b/>
                <w:szCs w:val="21"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氢氧化钙（熟石灰）</w:t>
            </w:r>
            <w:r>
              <w:rPr>
                <w:b/>
                <w:szCs w:val="21"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柠檬酸钠</w:t>
            </w:r>
            <w:r>
              <w:rPr>
                <w:b/>
                <w:szCs w:val="21"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锰酸钾</w:t>
            </w:r>
            <w:r>
              <w:rPr>
                <w:b/>
                <w:szCs w:val="21"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硝酸铅</w:t>
            </w:r>
            <w:r>
              <w:rPr>
                <w:b/>
                <w:szCs w:val="21"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硫酸</w:t>
            </w:r>
            <w:r>
              <w:rPr>
                <w:b/>
                <w:szCs w:val="21"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硼酸</w:t>
            </w:r>
            <w:r>
              <w:rPr>
                <w:b/>
                <w:szCs w:val="21"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盐水</w:t>
            </w:r>
            <w:r>
              <w:rPr>
                <w:b/>
                <w:szCs w:val="21"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毒酒精（医用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用棉球（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墨水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模型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C 1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细胞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履虫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衣藻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构造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管、筛管结构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纵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模型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C 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解剖（放大）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、十二指肠、胰腺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泡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解剖模型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倍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神经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脑解剖模型（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模型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C 3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、颈、躯干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骨骼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始祖鸟化石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具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C 4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集捕捞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玻片标本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C 5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根尖纵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顶芽纵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洋葱根尖纵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血涂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蚕豆叶下表皮装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本双子叶植物茎横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瓜茎纵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横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子叶植物茎横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玻片标本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玻片标本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石化石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标本木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D 7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顶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哺乳动物标本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D 6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哺乳动物标本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D 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哺乳动物标本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D 4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鼠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刺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灵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鼬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D 3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伯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思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椋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啸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池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山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蜡嘴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啄木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鹌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猫头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头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鸬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颈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D 2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头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鲫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鲤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目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黄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雨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癞蛤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蝾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蝮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蜥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壁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蝙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蚯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蜈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8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骨骼、植物标本等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D 1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兔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鸽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鱼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蛇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种子传播方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肢动物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珍贵植物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蜜蜂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蚕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蝇的生活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蚊的生活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发育顺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蕨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菜粉蝶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firstLine="6864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类别：昆虫标本等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D 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62F2D"/>
                <w:sz w:val="24"/>
              </w:rPr>
              <w:t>鸽的解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62F2D"/>
                <w:sz w:val="24"/>
              </w:rPr>
              <w:t>兔的神经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62F2D"/>
                <w:sz w:val="24"/>
              </w:rPr>
              <w:t>兔的生殖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62F2D"/>
                <w:sz w:val="24"/>
              </w:rPr>
              <w:t>兔的消化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虫标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见六种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虫三十五种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蝴蝶二十种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蛾类十种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葫芦鲜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0:00Z</dcterms:created>
  <dc:creator>walkinnet</dc:creator>
  <dc:description/>
  <cp:keywords/>
  <dc:language>en-US</dc:language>
  <cp:lastModifiedBy>walkinnet</cp:lastModifiedBy>
  <dcterms:modified xsi:type="dcterms:W3CDTF">2012-09-29T02:18:00Z</dcterms:modified>
  <cp:revision>73</cp:revision>
  <dc:subject/>
  <dc:title/>
</cp:coreProperties>
</file>