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危险品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1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盐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草酸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酸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6%</w:t>
            </w:r>
            <w:r>
              <w:rPr>
                <w:b/>
              </w:rPr>
              <w:t>试剂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甲酸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工业</w:t>
            </w:r>
            <w:r>
              <w:rPr>
                <w:b/>
              </w:rPr>
              <w:t>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713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5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碱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2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氨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试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碱石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CP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铝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 xml:space="preserve">25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盐类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3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铜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碳酸镁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钾（无水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钠（无水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钙（粉）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理石</w:t>
            </w:r>
            <w:r>
              <w:rPr>
                <w:b/>
              </w:rPr>
              <w:t>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碳酸钠晶体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氢钠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氢铵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碱式碳酸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酸铅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乙酸钠（无水）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柠檬酸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S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醋酸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锰酸钾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钾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钡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银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试剂</w:t>
            </w:r>
            <w:r>
              <w:rPr>
                <w:b/>
              </w:rPr>
              <w:t>AR1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硝酸汞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R1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铅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铵试剂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氧化物、盐类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4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S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氧化铝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氧化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氧化二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氧化铜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氧化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无水）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氯化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氯酸钾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碘化钾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镁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铝钾（明矾）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无水）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亚铁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胆矾）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钾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锌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S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尿素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A 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硫酸铵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S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化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单质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5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S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镁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25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铝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CP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锌粒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锡粒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2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铅粒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紫铜片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CP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铜丝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K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还原铁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铝箔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25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铝片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25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铝丝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铁丝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K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镁条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25</w:t>
            </w:r>
            <w:r>
              <w:rPr>
                <w:b/>
              </w:rPr>
              <w:t>g</w:t>
            </w:r>
            <w:r>
              <w:rPr>
                <w:b/>
              </w:rPr>
              <w:t>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碘试剂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AR25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性炭（颗粒状）</w:t>
            </w:r>
            <w:r>
              <w:rPr>
                <w:b/>
              </w:rPr>
              <w:t>CP10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A 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CP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 xml:space="preserve">25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有机物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6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</w:t>
            </w:r>
            <w:r>
              <w:rPr>
                <w:b/>
              </w:rPr>
              <w:t>广范试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  <w:r>
              <w:rPr>
                <w:b/>
              </w:rPr>
              <w:t>—</w:t>
            </w:r>
            <w:r>
              <w:rPr>
                <w:b/>
              </w:rPr>
              <w:t>--14BS1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蓝石蕊试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石蕊试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定性滤纸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S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龙胆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染色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石蕊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指示剂</w:t>
            </w:r>
            <w:r>
              <w:rPr>
                <w:b/>
              </w:rPr>
              <w:t>25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酚酞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指示剂</w:t>
            </w:r>
            <w:r>
              <w:rPr>
                <w:b/>
              </w:rPr>
              <w:t>25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葡萄糖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淀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蔗糖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业酒精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公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丙三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危险品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1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（白）磷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CP2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钠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钾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S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水银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双氧水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汽油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煤油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S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醚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酸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A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稀硝酸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浓硝酸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浓硫酸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浓盐酸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稀盐酸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酸</w:t>
            </w: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稀硫酸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 xml:space="preserve">25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碱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B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钠固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浓氨水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钠溶液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石蕊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试液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酚酞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试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钙固体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石灰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盐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C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氯化钠固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氯化钙固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铵</w:t>
            </w: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钠（无水）粉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钾粉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钠溶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银溶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铵溶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钾溶液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汞溶液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酸铅溶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硫酸铵溶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盐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三氯化铁溶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氯化钡溶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钙粉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钾固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镁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铵固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S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碘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S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化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铜溶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碱式碳酸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锰酸钾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铝钾（明矾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粗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钠溶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大理石</w:t>
            </w:r>
            <w:r>
              <w:rPr>
                <w:b/>
              </w:rPr>
              <w:t>2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氧化物</w:t>
      </w:r>
      <w:r>
        <w:rPr>
          <w:b/>
          <w:sz w:val="24"/>
        </w:rPr>
        <w:t>\</w:t>
      </w:r>
      <w:r>
        <w:rPr>
          <w:b/>
          <w:sz w:val="24"/>
        </w:rPr>
        <w:t>单质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D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氧化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氧化二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氧化铜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氧化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S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锈的铁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铝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碘试剂</w:t>
            </w: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粉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（赤）磷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S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木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锌粒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镁条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铜丝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铁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木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煤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有机物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E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葡萄糖溶液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酒精</w:t>
            </w:r>
            <w:r>
              <w:rPr>
                <w:b/>
              </w:rPr>
              <w:t xml:space="preserve">95%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蔗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泥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汽油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用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洗洁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34:00Z</dcterms:created>
  <dc:creator>walkinnet</dc:creator>
  <dc:description/>
  <cp:keywords/>
  <dc:language>en-US</dc:language>
  <cp:lastModifiedBy>walkinnet</cp:lastModifiedBy>
  <dcterms:modified xsi:type="dcterms:W3CDTF">2012-09-25T05:57:00Z</dcterms:modified>
  <cp:revision>74</cp:revision>
  <dc:subject/>
  <dc:title/>
</cp:coreProperties>
</file>