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珍爱生命，安全出行</w:t>
      </w:r>
    </w:p>
    <w:p>
      <w:pPr>
        <w:pStyle w:val="Normal"/>
        <w:ind w:firstLine="420"/>
        <w:rPr/>
      </w:pPr>
      <w:r>
        <w:rPr/>
        <w:t>为了进一步增强广大师生的交通安全法规意识和安全文明意识，教育学生关爱生命、拒绝违章，严防道路事故，打造平安校园，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25</w:t>
      </w:r>
      <w:r>
        <w:rPr/>
        <w:t>日下午，我园特邀请我们的法制辅导员邹警官来园作了题为“珍爱生命，安全出行”的交通安全知识讲座。</w:t>
      </w:r>
    </w:p>
    <w:p>
      <w:pPr>
        <w:pStyle w:val="Normal"/>
        <w:ind w:firstLine="420"/>
        <w:rPr/>
      </w:pPr>
      <w:r>
        <w:rPr/>
        <w:t>邹警官从认识红绿灯、车辆的惯性、自行车使用常识、乘车的基本常识、马路不是游戏场、如何过马路六个方面教育幼儿养成遵纪守法的好习惯，自觉遵守公共秩序，尊重交通警察的劳动，服从指挥，做一名遵守交通规则的好幼儿。邹警官还根据我校出校门就是马路，人多车多的特点，引导幼儿如何在道路行走、如何过马路才会有安全保障。邹警官细心的讲解，精彩的演示，进一步增强了我园师生交通安全意识。最后，邹警官还呼吁全体幼儿能“小手拉大手，同走文明路”。</w:t>
      </w:r>
    </w:p>
    <w:p>
      <w:pPr>
        <w:pStyle w:val="Normal"/>
        <w:ind w:firstLine="420"/>
        <w:rPr/>
      </w:pPr>
      <w:r>
        <w:rPr/>
        <w:t>听完交通安全知识讲座，幼儿纷纷表示，交通安全关乎生命，要珍爱生命，就一定要安全出行，今后除了自觉遵守交通法规，还将努力做好小小宣传员，一齐播撒平安的种子，收获更多的祥和、幸福和安宁，形成“珍爱生命，安全出行”的安全氛围，并且要提醒父母长辈，遵守交通规则，安全出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08:00Z</dcterms:created>
  <dc:creator>Sky123.Org</dc:creator>
  <dc:description/>
  <cp:keywords/>
  <dc:language>en-US</dc:language>
  <cp:lastModifiedBy>Sky123.Org</cp:lastModifiedBy>
  <dcterms:modified xsi:type="dcterms:W3CDTF">2013-10-21T01:08:00Z</dcterms:modified>
  <cp:revision>2</cp:revision>
  <dc:subject/>
  <dc:title>珍爱生命，安全出行</dc:title>
</cp:coreProperties>
</file>