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2.10.8—10.12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烧豆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茭白煨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萝卜丝炒肉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长香干炒豆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豆腐花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毛白菜炒百页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大白菜炒油面筋</w:t>
      </w:r>
      <w:r>
        <w:rPr>
          <w:sz w:val="28"/>
          <w:szCs w:val="28"/>
        </w:rPr>
        <w:tab/>
      </w:r>
      <w:r>
        <w:rPr>
          <w:sz w:val="28"/>
          <w:szCs w:val="28"/>
        </w:rPr>
        <w:t>红椒炒海带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扬州炒饭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雨润台湾风味香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咸菜炒粉皮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鸭血榨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10-25T12:15:23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