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及幼儿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进一步增强广大师生的交通安全法规意识和安全文明意识，教育幼儿关爱生命、拒绝违章，严防道路事故，打造平安校园，我园特邀请我们的法制辅导员邹警官来园作了题为“珍爱生命，安全出行”的交通安全知识讲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红绿灯、车辆的惯性、车子使用常识、乘车的基本常识、马路不是游戏场、如何过马路六个方面教育幼儿养成遵纪守法的好习惯，自觉遵守公共秩序，尊重交通警察的劳动，服从指挥，做一名遵守交通规则的好幼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邹警官根据我校出校门就是马路，人多车多的特点，引导幼儿如何在道路行走、如何过马路才会有安全保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邹警官呼吁全体幼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小手拉大手，同走文明路”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5:00Z</dcterms:created>
  <dc:creator>Sky123.Org</dc:creator>
  <dc:description/>
  <cp:keywords/>
  <dc:language>en-US</dc:language>
  <cp:lastModifiedBy>Sky123.Org</cp:lastModifiedBy>
  <cp:lastPrinted>2013-10-21T08:59:00Z</cp:lastPrinted>
  <dcterms:modified xsi:type="dcterms:W3CDTF">2013-10-21T00:59:00Z</dcterms:modified>
  <cp:revision>6</cp:revision>
  <dc:subject/>
  <dc:title/>
</cp:coreProperties>
</file>