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阳光驿站  温馨灿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Arial"/>
          <w:kern w:val="0"/>
          <w:sz w:val="24"/>
        </w:rPr>
        <w:t>记横山桥中心小学乡村学校少年宫敬老、爱老活动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Arial" w:hAnsi="Arial" w:cs="Arial"/>
          <w:kern w:val="0"/>
          <w:sz w:val="24"/>
        </w:rPr>
        <w:t>岁岁重阳，今又重阳，不是春光，胜似春光！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日，在重阳节前夕，省庄村的敬老院里分外热闹，到处充满了孩子们的欢声笑语。原来，横山桥中心小学部分队员在辅导员老师的带领下，赴敬老院开展了一次别开生面的“阳光驿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温馨灿烂”敬老、爱老活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省庄村敬老院是我校的德育活动基地，也是首批江苏省阳光驿站。为了本次活动的顺利开展，我校少先队大队部精心策划，认真挑选各个节目。这些节目中，有获常州市一等奖的健美操表演，有学校“迎经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颂诗文”活动和“童音颂祖国”活动中的优秀节目，有我校的特色才艺表演——拉丁舞……除此之外，我们还邀请了老共产党员朱爷爷为我们讲那过去的故事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看着这群活泼热情的孩子，老人们被感染了、感动了，每个人的脸上都洋溢着欢快的笑容。还有几位老人也加入到了表演的行列，精神矍铄地唱起了戏曲，为整个活动添上了多彩的一笔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此次活动，为队员们提供了良好的道德实践机会，激发了他们尊老、爱老、助老的情感，更易引导他们把感情进行迁移，去爱身边的每一位老人。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914900" cy="3329940"/>
            <wp:effectExtent l="0" t="0" r="0" b="0"/>
            <wp:wrapSquare wrapText="bothSides"/>
            <wp:docPr id="1" name="IMG000005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0057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</w:t>
      </w:r>
      <w:r>
        <w:rPr>
          <w:rFonts w:ascii="Arial" w:hAnsi="Arial" w:cs="Arial"/>
          <w:b/>
          <w:kern w:val="0"/>
          <w:sz w:val="24"/>
        </w:rPr>
        <w:t>（横山桥中心小学乡村学校少年宫供稿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图文：是宝华）</w:t>
      </w:r>
    </w:p>
    <w:p>
      <w:pPr>
        <w:pStyle w:val="Normal"/>
        <w:widowControl/>
        <w:spacing w:lineRule="exact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28:00Z</dcterms:created>
  <dc:creator>宝华</dc:creator>
  <dc:description/>
  <cp:keywords/>
  <dc:language>en-US</dc:language>
  <cp:lastModifiedBy>横山桥中心小学</cp:lastModifiedBy>
  <dcterms:modified xsi:type="dcterms:W3CDTF">2013-06-30T12:28:00Z</dcterms:modified>
  <cp:revision>2</cp:revision>
  <dc:subject/>
  <dc:title>小脚丫远足踏青，小导游展现精彩</dc:title>
</cp:coreProperties>
</file>