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eastAsia="宋体;SimSun"/>
          <w:spacing w:val="0"/>
          <w:kern w:val="0"/>
          <w:sz w:val="32"/>
          <w:szCs w:val="32"/>
        </w:rPr>
      </w:pPr>
      <w:r>
        <w:rPr>
          <w:rFonts w:ascii="宋体;SimSun" w:hAnsi="宋体;SimSun" w:eastAsia="宋体;SimSun"/>
          <w:spacing w:val="0"/>
          <w:kern w:val="0"/>
          <w:sz w:val="32"/>
          <w:szCs w:val="32"/>
        </w:rPr>
        <w:t>安全在我心——幼教随笔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eastAsia="宋体;SimSun"/>
          <w:spacing w:val="0"/>
          <w:kern w:val="0"/>
          <w:sz w:val="24"/>
          <w:szCs w:val="24"/>
        </w:rPr>
        <w:t>春江幼儿园 徐菊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/>
          <w:spacing w:val="0"/>
          <w:kern w:val="0"/>
          <w:sz w:val="28"/>
          <w:szCs w:val="28"/>
        </w:rPr>
      </w:pPr>
      <w:r>
        <w:rPr>
          <w:rFonts w:ascii="宋体;SimSun" w:hAnsi="宋体;SimSun" w:eastAsia="宋体;SimSun"/>
          <w:spacing w:val="0"/>
          <w:kern w:val="0"/>
          <w:sz w:val="28"/>
          <w:szCs w:val="28"/>
        </w:rPr>
        <w:t>幼儿期是人一生中发展的最关键时期。让每一个孩子都有一个幸福快乐健康的人生是每一个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  <w:spacing w:val="0"/>
            <w:kern w:val="0"/>
            <w:sz w:val="28"/>
            <w:szCs w:val="28"/>
          </w:rPr>
          <w:t>父母</w:t>
        </w:r>
      </w:hyperlink>
      <w:r>
        <w:rPr>
          <w:rFonts w:ascii="宋体;SimSun" w:hAnsi="宋体;SimSun" w:eastAsia="宋体;SimSun"/>
          <w:spacing w:val="0"/>
          <w:kern w:val="0"/>
          <w:sz w:val="28"/>
          <w:szCs w:val="28"/>
        </w:rPr>
        <w:t>和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  <w:spacing w:val="0"/>
            <w:kern w:val="0"/>
            <w:sz w:val="28"/>
            <w:szCs w:val="28"/>
          </w:rPr>
          <w:t>老师</w:t>
        </w:r>
      </w:hyperlink>
      <w:r>
        <w:rPr>
          <w:rFonts w:ascii="宋体;SimSun" w:hAnsi="宋体;SimSun" w:eastAsia="宋体;SimSun"/>
          <w:spacing w:val="0"/>
          <w:kern w:val="0"/>
          <w:sz w:val="28"/>
          <w:szCs w:val="28"/>
        </w:rPr>
        <w:t>的美好愿望。幼儿期的健康发展是孩子今后发展的根本基础。幼儿由于年龄小、无知、好奇心强、自控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  <w:spacing w:val="0"/>
            <w:kern w:val="0"/>
            <w:sz w:val="28"/>
            <w:szCs w:val="28"/>
          </w:rPr>
          <w:t>能力</w:t>
        </w:r>
      </w:hyperlink>
      <w:r>
        <w:rPr>
          <w:rFonts w:ascii="宋体;SimSun" w:hAnsi="宋体;SimSun" w:eastAsia="宋体;SimSun"/>
          <w:spacing w:val="0"/>
          <w:kern w:val="0"/>
          <w:sz w:val="28"/>
          <w:szCs w:val="28"/>
        </w:rPr>
        <w:t>差等特点，对于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  <w:spacing w:val="0"/>
            <w:kern w:val="0"/>
            <w:sz w:val="28"/>
            <w:szCs w:val="28"/>
          </w:rPr>
          <w:t>生活</w:t>
        </w:r>
      </w:hyperlink>
      <w:r>
        <w:rPr>
          <w:rFonts w:ascii="宋体;SimSun" w:hAnsi="宋体;SimSun" w:eastAsia="宋体;SimSun"/>
          <w:spacing w:val="0"/>
          <w:kern w:val="0"/>
          <w:sz w:val="28"/>
          <w:szCs w:val="28"/>
        </w:rPr>
        <w:t>中的一切都感到新奇有趣，充满了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color w:val="000000"/>
            <w:spacing w:val="0"/>
            <w:kern w:val="0"/>
            <w:sz w:val="28"/>
            <w:szCs w:val="28"/>
          </w:rPr>
          <w:t>探索</w:t>
        </w:r>
      </w:hyperlink>
      <w:r>
        <w:rPr>
          <w:rFonts w:ascii="宋体;SimSun" w:hAnsi="宋体;SimSun" w:eastAsia="宋体;SimSun"/>
          <w:spacing w:val="0"/>
          <w:kern w:val="0"/>
          <w:sz w:val="28"/>
          <w:szCs w:val="28"/>
        </w:rPr>
        <w:t>的欲望，但是他们又不懂得什么是危险，遇到了危险不知如何去规避，缺乏防范的基本意识，自我保护能力有限，自我保护意识弱，因此是人一生中最易出现危险和遭受意外伤害的时期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记得中班上学期时，我班上就出现了这样一例安全事故，虽然没有造成大的危险但也给我们时刻敲响了安全的警钟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早上八点我和配班老师准时带孩子下去晨间活动，在活动中我们都随时关注着孩子，活动结束后，组织孩子回教室。我开始清点孩子的人数，不好，少了一个孩子（万子晨），当时我以为是孩子顽皮还没上来，赶忙跑到走廊上去观望。但是下面操场上了无人影。怎么办？我心里马上有种不祥的预感，赶忙叫配班老师下去找找看。我在教室里一边组织着孩子，一边打电话询问家长孩子是否在家，可孩子的爸爸告诉我孩子没在家，我心里更着急了。孩子会去哪儿呢？此时孩子的爸爸打电话告知妈妈，结果孩子的妈妈说孩子已经到她的厂里去了。听到孩子安全的在妈妈厂里后，我的心才稍稍平静了下来。今天出现了这样的事情，虽然没有出现大的安全事故。虽然是有惊无险，但也值得我好好的反思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反思一、孩子今天为什么会突然跑出幼儿园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今天万子晨突然跑出幼儿园是因为他今天的情绪不稳定，（昨晚听到爸爸妈妈吵架，妈妈说要回老家，让爸爸每天接送孩子，孩子听见以后心理就产生了阴影真就以为妈妈要走了，所以导致今天入园后产生了逃离幼儿园想去找妈妈的想法）。但是万子晨今天爸爸把他送入园时，我没有顾及到他的情绪，仍然像往常一样让他到下面去晨间活动，结果在我不注意是他悄悄的溜掉了，从这件事我认识到了以后要多关注孩子的情绪，特别是晨接时多多关注孩子的入园情绪，如果发现有异常的表现，我要时刻加以关注，避免类似的事件再次发生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反思二、我是怎么样看管孩子的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在晨间活动时孩子比较分散，我们的注意力应该高度集中在每个孩子的身上，时刻关注着每个孩子的动向，及时进行人数清点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反思三、平时应加强孩子的常规教育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时刻提醒孩子不要独自跑出幼儿园，不要离开老师的视线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其实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安全教育是幼儿园教育永恒的话题，幼儿园是幼儿集体生活的场所，无论教师怎样注意，也不可能完全避免事故的发生。安全教育作为幼儿园长期的教育内容，仅仅通过几个活动是不够 的，它需要与日常生活有机的结合和渗透</w:t>
      </w: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《纲要》指出：“幼儿园必须把保护幼儿生命和促进幼儿健康放在工作首位”因此在幼儿园教育工作中，幼儿的安全问题是保教工作的重中之重。作为教师的我们应该根据幼儿的身心特点。把安全教育渗透于一日生活的每一个环节中，确保幼儿安全健康第成长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宋体;SimSun"/>
          <w:spacing w:val="0"/>
          <w:kern w:val="0"/>
          <w:sz w:val="28"/>
          <w:szCs w:val="28"/>
        </w:rPr>
        <w:t>因此：安全教育是一个长期连续的过程。孩子的年龄小，自我保护意识薄弱，因此，在幼儿原有的认识基础上，应适时及时地提醒幼儿，让幼儿的安全意识增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pacing w:val="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pacing w:val="20"/>
      <w:kern w:val="2"/>
      <w:sz w:val="84"/>
      <w:szCs w:val="8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D5D5D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 w:before="280" w:after="280"/>
      <w:ind w:firstLine="640"/>
      <w:jc w:val="left"/>
    </w:pPr>
    <w:rPr>
      <w:rFonts w:ascii="宋体;SimSun" w:hAnsi="宋体;SimSun" w:eastAsia="宋体;SimSun" w:cs="宋体;SimSu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family/zjjl/" TargetMode="External"/><Relationship Id="rId3" Type="http://schemas.openxmlformats.org/officeDocument/2006/relationships/hyperlink" Target="http://www.jy135.com/html/xiaoxue/" TargetMode="External"/><Relationship Id="rId4" Type="http://schemas.openxmlformats.org/officeDocument/2006/relationships/hyperlink" Target="http://www.jy135.com/html/tongyantongyu/xuelingqian/" TargetMode="External"/><Relationship Id="rId5" Type="http://schemas.openxmlformats.org/officeDocument/2006/relationships/hyperlink" Target="http://www.jy135.com/teachers/suibi/" TargetMode="External"/><Relationship Id="rId6" Type="http://schemas.openxmlformats.org/officeDocument/2006/relationships/hyperlink" Target="http://www.jy135.com/html/jingyanlunwen/jiaoyutansuolunw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2:00Z</dcterms:created>
  <dc:creator>user</dc:creator>
  <dc:description/>
  <cp:keywords/>
  <dc:language>en-US</dc:language>
  <cp:lastModifiedBy>user</cp:lastModifiedBy>
  <dcterms:modified xsi:type="dcterms:W3CDTF">2012-10-12T10:36:00Z</dcterms:modified>
  <cp:revision>3</cp:revision>
  <dc:subject/>
  <dc:title>幼儿期是人一生中发展的最关键时期</dc:title>
</cp:coreProperties>
</file>