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坨棉花  牵动我心</w:t>
      </w:r>
    </w:p>
    <w:p>
      <w:pPr>
        <w:pStyle w:val="Normal"/>
        <w:widowControl/>
        <w:spacing w:lineRule="auto" w:line="360"/>
        <w:ind w:firstLine="480"/>
        <w:jc w:val="center"/>
        <w:rPr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常州市新北区春江幼儿园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徐惠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安全教育是幼儿园教育永恒的话题，赵园长每周一得例会总是会警钟长鸣的与我们交流安全，因此我作为新生班小班教师我更是时刻关注孩子的安全，即使这样，也难免会有安全隐患发生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小班幼儿安全意识基本没有，每周四我总是会与孩子们一起交流安全小故事，在操作活动之前我也会与孩子交代注意事项，但安全隐患还是发生了，就拿前几天发生的一件事来说吧，我就碰到了刺手的问题。有一天，我在进行科学活动《各种各样的纽扣》，为了避免小朋友把纽扣放在嘴巴、鼻子、耳朵里发生安全隐患，我在幼儿各自去观察纽扣前与孩子们交流了能不能把纽扣放到嘴巴、鼻子、耳朵里？小朋友们异口同声说不可以。我说：“对呀，塞到嘴巴里吃下去不消化，塞到鼻子里，拿不出来会烂掉……”这时，我们班的机灵小鬼贺雨钒大哭了起来。我忙蹲下身来问他：“怎么了？”“我刚刚在上课的时候把地上的棉花塞到鼻子里了。”我连忙抱起他，看了一看。果真鼻子里有棉花。我看不是很深，便尝试着让贺雨钒用力擤鼻涕，棉花球喷了出来，我的心里松了一口气，幸亏我在教育孩子们不能把纽扣放到鼻子里去，贺雨钒自己意识到了刚才自己行为的严重性，及时排除了安全隐患。如果他没有意识，也不和老师说，那鼻子里的棉花球吸到肺里，那后果可就不堪设想了。我冷静了一下，说：“贺雨钒，下次还可以把东西塞到鼻子里吗？”他摇摇头说：“下次我再也不放了。”事后，我对今天的“一坨棉花事件”做了一次安全小教育，让幼儿说说它放到鼻子里会给我们带来的危险。让幼儿时刻明白，不要在任何东西放到鼻子、嘴巴、耳朵里，以免伤害我们自己的小生命。我也举了强有力的几个例子，使幼儿更加深刻明白这个道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作为一名幼儿教师，在孩子的安全问题上同样都有心理压力，所以，不管是平时的安全小教育也好，还是穿插在教育活动的有机渗透也好，我们的目的只有一个，让每个孩子树立安全意识，保证每个孩子的安全和健康，因为这不仅关系到每个孩子的安全和健康，也关系到每个家庭的幸福和快乐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7:00Z</dcterms:created>
  <dc:creator>微软用户</dc:creator>
  <dc:description/>
  <cp:keywords/>
  <dc:language>en-US</dc:language>
  <cp:lastModifiedBy>微软用户</cp:lastModifiedBy>
  <dcterms:modified xsi:type="dcterms:W3CDTF">2012-10-11T05:28:00Z</dcterms:modified>
  <cp:revision>5</cp:revision>
  <dc:subject/>
  <dc:title/>
</cp:coreProperties>
</file>