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安全工作在我心中</w:t>
      </w:r>
    </w:p>
    <w:p>
      <w:pPr>
        <w:pStyle w:val="Normal"/>
        <w:jc w:val="center"/>
        <w:rPr>
          <w:rFonts w:ascii="宋体;SimSun" w:hAnsi="宋体;SimSun" w:cs="宋体;SimSun"/>
          <w:sz w:val="24"/>
        </w:rPr>
      </w:pPr>
      <w:r>
        <w:rPr>
          <w:rFonts w:ascii="宋体;SimSun" w:hAnsi="宋体;SimSun" w:cs="宋体;SimSun"/>
          <w:sz w:val="24"/>
        </w:rPr>
        <w:t>春江幼儿园   张琴</w:t>
      </w:r>
    </w:p>
    <w:p>
      <w:pPr>
        <w:pStyle w:val="Normal"/>
        <w:spacing w:lineRule="auto" w:line="360"/>
        <w:ind w:firstLine="480"/>
        <w:rPr>
          <w:rFonts w:ascii="宋体;SimSun" w:hAnsi="宋体;SimSun" w:cs="宋体;SimSun"/>
          <w:sz w:val="24"/>
        </w:rPr>
      </w:pPr>
      <w:r>
        <w:rPr>
          <w:rFonts w:ascii="宋体;SimSun" w:hAnsi="宋体;SimSun" w:cs="宋体;SimSun"/>
          <w:sz w:val="24"/>
        </w:rPr>
        <w:t>安全重于泰山。幼儿园的头等大事就是安全工作，做好安全工作是保证入园幼儿身心健康发展的首要任务，关系到家庭和社会的稳定，现在大部分孩子是独生子女，家长特别关注孩子的安全，常常听到有些家长说这样的话：孩子在幼儿园学到学不到知识倒无所谓，关键是别让俺孩子磕着、碰着。这些话虽然很消极，但却是家长的真心话。</w:t>
      </w:r>
    </w:p>
    <w:p>
      <w:pPr>
        <w:pStyle w:val="Normal"/>
        <w:spacing w:lineRule="auto" w:line="360"/>
        <w:ind w:firstLine="480"/>
        <w:rPr>
          <w:rFonts w:ascii="宋体;SimSun" w:hAnsi="宋体;SimSun" w:cs="宋体;SimSun"/>
          <w:sz w:val="24"/>
        </w:rPr>
      </w:pPr>
      <w:r>
        <w:rPr>
          <w:rFonts w:ascii="宋体;SimSun" w:hAnsi="宋体;SimSun" w:cs="宋体;SimSun"/>
          <w:sz w:val="24"/>
        </w:rPr>
        <w:t>随着社会迅速发展，我们的生活环境在不断发生变化，相继带来的不安全因素越来越多，另外，由于幼儿年龄特点所决定，他们缺乏生活经验，往往接近危险而自己毫无感觉，是最容易发生危险的年龄。所以，幼儿园要把安全工作列入工作的议事日程，定期宣传安全工作的重要性，使广大教师牢牢树立“安全第一”的教育观念，把安全教育工作作为重要内容列入班级工作中。</w:t>
      </w:r>
    </w:p>
    <w:p>
      <w:pPr>
        <w:pStyle w:val="Normal"/>
        <w:spacing w:lineRule="auto" w:line="360"/>
        <w:ind w:firstLine="480"/>
        <w:rPr>
          <w:rFonts w:ascii="宋体;SimSun" w:hAnsi="宋体;SimSun" w:cs="宋体;SimSun"/>
          <w:sz w:val="24"/>
        </w:rPr>
      </w:pPr>
      <w:r>
        <w:rPr>
          <w:rFonts w:ascii="宋体;SimSun" w:hAnsi="宋体;SimSun" w:cs="宋体;SimSun"/>
          <w:sz w:val="24"/>
        </w:rPr>
        <w:t>在很多情况下，幼儿并不知道自己在干危险的事，这就需要教师要时刻向幼儿进行安全教育，帮助幼儿树立安全意识。</w:t>
      </w:r>
    </w:p>
    <w:p>
      <w:pPr>
        <w:pStyle w:val="Normal"/>
        <w:spacing w:lineRule="auto" w:line="360"/>
        <w:ind w:firstLine="480"/>
        <w:rPr>
          <w:rFonts w:ascii="宋体;SimSun" w:hAnsi="宋体;SimSun" w:cs="宋体;SimSun"/>
          <w:sz w:val="24"/>
        </w:rPr>
      </w:pPr>
      <w:r>
        <w:rPr>
          <w:rFonts w:ascii="宋体;SimSun" w:hAnsi="宋体;SimSun" w:cs="宋体;SimSun"/>
          <w:sz w:val="24"/>
        </w:rPr>
        <w:t>对于幼儿园中、大班孩子，完全可以把一些安全常识教给他们：安全用电的注意事项；安全防火知识；不随便跟陌生人走或吃陌生人的食物；注意保护自己，不能让硬物、锐气损伤任何部位；不能乱攀、乱爬，以免摔伤、碰伤等。利用图片、谈话、讲故事等形式，向幼儿讲一些因为缺乏安全意识而酿成灾祸的实例。</w:t>
      </w:r>
    </w:p>
    <w:p>
      <w:pPr>
        <w:pStyle w:val="Normal"/>
        <w:spacing w:lineRule="auto" w:line="360"/>
        <w:ind w:firstLine="480"/>
        <w:rPr>
          <w:rFonts w:ascii="宋体;SimSun" w:hAnsi="宋体;SimSun" w:cs="宋体;SimSun"/>
          <w:sz w:val="24"/>
        </w:rPr>
      </w:pPr>
      <w:r>
        <w:rPr>
          <w:rFonts w:ascii="宋体;SimSun" w:hAnsi="宋体;SimSun" w:cs="宋体;SimSun"/>
          <w:sz w:val="24"/>
        </w:rPr>
        <w:t>幼儿期生理、心理都不成熟，自我控制能力差，缺乏对危险的预测能力，易冲动，好模仿和探索，喜欢摸摸碰碰，如果不注意极易发生危险。因此，在活动时要特别注意加强对易闯祸和易受伤幼儿的监护，如发现有不安全行为应及时制止和教育，如有的幼儿头向下打滑梯，或者在滑梯上拥挤推人，就及时组织幼儿现场讨论这样做可能发生的结果。为了进一步增强幼儿的安全意识，控制幼儿的不安全行为。</w:t>
      </w:r>
    </w:p>
    <w:p>
      <w:pPr>
        <w:pStyle w:val="Normal"/>
        <w:spacing w:lineRule="auto" w:line="360"/>
        <w:ind w:firstLine="480"/>
        <w:rPr>
          <w:rFonts w:ascii="宋体;SimSun" w:hAnsi="宋体;SimSun" w:cs="宋体;SimSun"/>
          <w:sz w:val="24"/>
        </w:rPr>
      </w:pPr>
      <w:r>
        <w:rPr>
          <w:rFonts w:ascii="宋体;SimSun" w:hAnsi="宋体;SimSun" w:cs="宋体;SimSun"/>
          <w:sz w:val="24"/>
        </w:rPr>
        <w:t>幼儿园、家庭和社会有责任和义务保护幼儿的安全并对其进行安全方面的教育，不要认为把孩子送进幼儿园，就万事大吉了。家庭是幼儿生活的主要场所，父母是孩子的第一任教师，所以教师在幼儿园对幼儿进行安全意识培养的同时，还应该利用班级家长会、家长园地等，向家长宣传安全教育的重要性，增强家长的安全防范意识，让家长主动参与对孩子自我保护能力的培养，经常给孩子讲一些自救的典型事例。如美国六岁小女孩拨报警电话救护犯心脏病的母亲的事例，不失时机地教育孩子，不攀爬阳台，不到危险的地方去玩，不用其他东西挖鼻孔、耳孔等。同时利用散步、游玩进行随机教育，如带孩子外出时，可以问：“你找不到家怎么办？被别人拐骗怎么办？”给孩子提供一个能提出许多“为什么”的机会，进而引导他们自己去发现，去学习，去寻求答案，从而提高幼儿的自我保护能力。</w:t>
      </w:r>
    </w:p>
    <w:p>
      <w:pPr>
        <w:pStyle w:val="Normal"/>
        <w:spacing w:lineRule="auto" w:line="360"/>
        <w:ind w:firstLine="480"/>
        <w:rPr>
          <w:rFonts w:ascii="宋体;SimSun" w:hAnsi="宋体;SimSun" w:cs="宋体;SimSun"/>
          <w:sz w:val="24"/>
        </w:rPr>
      </w:pPr>
      <w:r>
        <w:rPr>
          <w:rFonts w:ascii="宋体;SimSun" w:hAnsi="宋体;SimSun" w:cs="宋体;SimSun"/>
          <w:sz w:val="24"/>
        </w:rPr>
        <w:t>总之，幼儿园的安全需要我们大家都来维护，才能得以保障。</w:t>
      </w:r>
    </w:p>
    <w:p>
      <w:pPr>
        <w:pStyle w:val="Normal"/>
        <w:spacing w:lineRule="auto" w:line="360"/>
        <w:ind w:firstLine="480"/>
        <w:rPr>
          <w:rFonts w:ascii="宋体;SimSun" w:hAnsi="宋体;SimSun" w:cs="宋体;SimSun"/>
          <w:sz w:val="24"/>
        </w:rPr>
      </w:pPr>
      <w:r>
        <w:rPr>
          <w:rFonts w:ascii="宋体;SimSun" w:hAnsi="宋体;SimSun" w:cs="宋体;SimSun"/>
          <w:sz w:val="24"/>
        </w:rPr>
        <w:t>只有这样把幼儿安全工作当作为日常工作来抓，始终绷紧安全这根弦，才能保证平安。平时忽视教育，疏于管理，长此以往，必然出现问题，发生事故。尤其我们是幼教行业，面对的是一群天真活泼的孩子，更来不得半点马虎。所以我们教师要善于学会从平安中查问题，从常规现象中看异常，从细微变化处抓苗头。</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44:00Z</dcterms:created>
  <dc:creator>Administrator</dc:creator>
  <dc:description/>
  <cp:keywords/>
  <dc:language>en-US</dc:language>
  <cp:lastModifiedBy>Administrator</cp:lastModifiedBy>
  <dcterms:modified xsi:type="dcterms:W3CDTF">2012-10-11T11:49:00Z</dcterms:modified>
  <cp:revision>3</cp:revision>
  <dc:subject/>
  <dc:title/>
</cp:coreProperties>
</file>