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44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</w:t>
      </w:r>
      <w:r>
        <w:rPr>
          <w:sz w:val="44"/>
          <w:szCs w:val="44"/>
          <w:lang w:val="en-US" w:eastAsia="zh-CN"/>
        </w:rPr>
        <w:t>安全在我心中</w:t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开妍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在社会发展的今天，孩子们个个是家里的宝，作为老师每天在幼儿园最担心的就是孩子的安全问题。那么怎样提高孩子们的安全意识，怎样让孩子们在遇到突发事件时懂得自我保护呢，这已经成为了刻不容缓，必须解决的问题了。我想只有在一日生活中时时渗透安全意识的教育，让安全意识在孩子脑中根深蒂固，才能确保孩子的安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我们幼儿园是幼儿每天生活、学习的环境，在开学初学校安全小组就对教室的每个角落进行了全面检查，彻底排除不安全因素：平时用不到的插座的地方，尽量用安全标志挡住，以免幼儿用手触摸，发生危险；把平时常用的插头、插座告知幼儿，并提醒幼儿不玩它们；把平时常用的尖锐的钉子等物，摆放在幼儿够不到的地方；把幼儿平时经常使用的各种工具（剪刀等）摆放在教师与幼儿都能看到的地方，以便教师观察控制；对教室里物品的摆放，我们都会先考虑到是否安全，做到科学合理地摆放，为幼儿创设了一个温馨安全的生活学习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今年我带中班了，中班的幼儿虽然明白安全的重要性，自我保护意识有所增强，但孩子们也更加淘气，更加顽皮了，更加喜欢疯跑和打闹。在一日生活的各个环节中也更容易出现意想不到的事情发生，就像昨天孩子们好好的在一起玩挖土机，几个孩子头围在一起，在里圈的孩子突然一个抬头，撞在了外圈孩子的鼻子上，当时就血流不止，也让我们老师始料不及。这是平时没有想到的安全问题啊。</w:t>
      </w:r>
      <w:r>
        <w:rPr>
          <w:sz w:val="24"/>
          <w:szCs w:val="24"/>
          <w:lang w:eastAsia="zh-CN"/>
        </w:rPr>
        <w:t>于是每天我们三位搭班老师都会时时关注孩子的动向，时时把安全话语放在嘴边，渐渐的班级里的安全问题少了，</w:t>
      </w:r>
      <w:r>
        <w:rPr>
          <w:sz w:val="24"/>
          <w:szCs w:val="24"/>
        </w:rPr>
        <w:t>所以孩子是活动体，不能掉以轻心</w:t>
      </w:r>
      <w:r>
        <w:rPr>
          <w:sz w:val="24"/>
          <w:szCs w:val="24"/>
          <w:lang w:eastAsia="zh-CN"/>
        </w:rPr>
        <w:t>，我们老师一定要多用心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安全的点点滴滴不是一朝一夕就能够培养教育的，我们只有从培养孩子们的独立能力开始做起，在幼儿园的情景游戏教育中，在家长们有的放矢的锻炼模仿中，将“安全”真真实实地印在孩子们的心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5:59Z</dcterms:created>
  <dc:creator>admin</dc:creator>
  <dc:description/>
  <dc:language>en-US</dc:language>
  <cp:lastModifiedBy/>
  <dcterms:modified xsi:type="dcterms:W3CDTF">2012-10-12T01:41:13Z</dcterms:modified>
  <cp:revision>0</cp:revision>
  <dc:subject/>
  <dc:title>                           安全在我心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