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全在心中——教育小故事</w:t>
      </w:r>
    </w:p>
    <w:p>
      <w:pPr>
        <w:pStyle w:val="Normal"/>
        <w:jc w:val="center"/>
        <w:rPr>
          <w:sz w:val="24"/>
        </w:rPr>
      </w:pPr>
      <w:r>
        <w:rPr>
          <w:sz w:val="24"/>
        </w:rPr>
        <w:t>春江幼儿园</w:t>
      </w:r>
      <w:r>
        <w:rPr>
          <w:rFonts w:eastAsia="Times New Roman"/>
          <w:sz w:val="24"/>
        </w:rPr>
        <w:t xml:space="preserve"> </w:t>
      </w:r>
      <w:r>
        <w:rPr>
          <w:sz w:val="24"/>
        </w:rPr>
        <w:t>陆凌云</w:t>
      </w:r>
    </w:p>
    <w:p>
      <w:pPr>
        <w:pStyle w:val="Normal"/>
        <w:snapToGrid w:val="false"/>
        <w:spacing w:lineRule="auto" w:line="360"/>
        <w:ind w:firstLine="480"/>
        <w:rPr/>
      </w:pPr>
      <w:r>
        <w:rPr>
          <w:sz w:val="24"/>
        </w:rPr>
        <w:t>《幼儿园教育指导纲要》明确指出：“幼儿园必须把保护幼儿的生命和促进幼儿的健康放在工作的首位。”也就是说，儿童的安全是一切发展的保障，只有在儿童生命健全的基础上才能保证其身心健康发展。作为一名幼儿园的一线教师，我们也深知幼儿安全的重要性！但是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当处于危险之中时，也缺乏保护自己的能力。所以极易发生安全事故。为此，我把这些安全事故防范作为工作的重中之重。经过</w:t>
      </w:r>
      <w:r>
        <w:rPr>
          <w:sz w:val="24"/>
        </w:rPr>
        <w:t>4</w:t>
      </w:r>
      <w:r>
        <w:rPr>
          <w:sz w:val="24"/>
        </w:rPr>
        <w:t>年的工作经验积累，我有以下感受：</w:t>
      </w:r>
    </w:p>
    <w:p>
      <w:pPr>
        <w:pStyle w:val="Normal"/>
        <w:snapToGrid w:val="false"/>
        <w:spacing w:lineRule="auto" w:line="360"/>
        <w:ind w:firstLine="480"/>
        <w:rPr/>
      </w:pPr>
      <w:r>
        <w:rPr>
          <w:sz w:val="24"/>
        </w:rPr>
        <w:t>一、幼儿安全教育的基本策略。</w:t>
      </w:r>
    </w:p>
    <w:p>
      <w:pPr>
        <w:pStyle w:val="Normal"/>
        <w:snapToGrid w:val="false"/>
        <w:spacing w:lineRule="auto" w:line="360"/>
        <w:ind w:firstLine="480"/>
        <w:rPr/>
      </w:pPr>
      <w:r>
        <w:rPr>
          <w:sz w:val="24"/>
        </w:rPr>
        <w:t>1</w:t>
      </w:r>
      <w:r>
        <w:rPr>
          <w:sz w:val="24"/>
        </w:rPr>
        <w:t>、创设良好的生活学习环境，提高幼儿自我保护的意识。</w:t>
      </w:r>
      <w:r>
        <w:rPr>
          <w:rFonts w:eastAsia="Times New Roman"/>
          <w:sz w:val="24"/>
        </w:rPr>
        <w:t xml:space="preserve"> </w:t>
      </w:r>
      <w:r>
        <w:rPr>
          <w:sz w:val="24"/>
        </w:rPr>
        <w:t>著名教育家布罗菲、古德和内德勒为幼儿园环境设计提出了</w:t>
      </w:r>
      <w:r>
        <w:rPr>
          <w:sz w:val="24"/>
        </w:rPr>
        <w:t>11</w:t>
      </w:r>
      <w:r>
        <w:rPr>
          <w:sz w:val="24"/>
        </w:rPr>
        <w:t>个目标，其中有“能关注幼儿的健康和安全”，因此，首先是精心创设了相应的物质环境，对幼儿进行生动、直观、形象而又综合性的教育。如：我园的安全知识长廊，各种常见标志，每班的安全教育挂图的张贴等，让幼儿在环境的潜移默化中熏陶、感受安全教育。如，“上下楼梯要靠右边走”</w:t>
      </w:r>
      <w:r>
        <w:rPr>
          <w:rFonts w:eastAsia="Times New Roman"/>
          <w:sz w:val="24"/>
        </w:rPr>
        <w:t xml:space="preserve"> </w:t>
      </w:r>
      <w:r>
        <w:rPr>
          <w:sz w:val="24"/>
        </w:rPr>
        <w:t>“不从高处往下跳，不爬窗户”</w:t>
      </w:r>
      <w:r>
        <w:rPr>
          <w:rFonts w:eastAsia="Times New Roman"/>
          <w:sz w:val="24"/>
        </w:rPr>
        <w:t xml:space="preserve"> </w:t>
      </w:r>
      <w:r>
        <w:rPr>
          <w:sz w:val="24"/>
        </w:rPr>
        <w:t>“不能玩火，不能玩电”、“不跟陌生人走”等，定期更换。还利用大量的废物和玩具、资料，创设“警察岗亭，公共汽车，救护中心，消防大队”等区角，让幼儿在角色游戏中模拟扮演，从中感悟到交通安全规则、火灾或生急病的报警电话和抢救方法。</w:t>
      </w:r>
    </w:p>
    <w:p>
      <w:pPr>
        <w:pStyle w:val="Normal"/>
        <w:snapToGrid w:val="false"/>
        <w:spacing w:lineRule="auto" w:line="360"/>
        <w:ind w:firstLine="480"/>
        <w:rPr>
          <w:sz w:val="24"/>
        </w:rPr>
      </w:pPr>
      <w:r>
        <w:rPr>
          <w:sz w:val="24"/>
        </w:rPr>
        <w:t>2</w:t>
      </w:r>
      <w:r>
        <w:rPr>
          <w:sz w:val="24"/>
        </w:rPr>
        <w:t>、细心观察，及时排除安全隐患，让安全事故在刚出现苗头就消失。</w:t>
      </w:r>
    </w:p>
    <w:p>
      <w:pPr>
        <w:pStyle w:val="Normal"/>
        <w:snapToGrid w:val="false"/>
        <w:spacing w:lineRule="auto" w:line="360"/>
        <w:ind w:firstLine="480"/>
        <w:rPr/>
      </w:pPr>
      <w:r>
        <w:rPr>
          <w:sz w:val="24"/>
        </w:rPr>
        <w:t>虽然说幼儿事故的发生是意外的，但是在这意外之中却常常隐藏着导致事故发生的因素。比如环境因素——走道狭窄、门窗栏杆不坚固、桌椅破旧、厕所地板太滑、桌椅等设施摆放的不合理等等；常规因素——秩序混乱、游戏玩耍操作时没有合理的规则等等，如果教师能及时发现及时应对，那么很多事故就会排除掉。所以教师每天要注意检查幼儿的活动场所：设备是否结实？玩具是否安全？桌椅、用具摆放是否合理？幼儿是否带来不安全的东西（除幼儿带的玩具外，孩子的服装、头上的发卡、首饰、拉链、橡皮筋是否有不安全的因素都在检查之列）。其次建立合理的活动秩序；如规定幼儿上下楼梯时要靠右行，一个跟着一个走，不要手拉手或开火车，更不能推拉。上厕所、玩滑梯等不能拥挤，玩滑梯不能头朝下滑；区域活动使用剪刀时刀口不能朝着伙伴等等。教师要在了解每个幼儿特点的基础上加强对个别幼儿的重点防范，随时随地地注意观察幼儿的交往动态，及时制止幼儿的危险游戏和冲动行为，当孩子发生冲突时教师要及时介入。此外，每次新活动开展前要向幼儿提出安全活动的要求，向幼儿介绍新器械的安全使用方法，并且利用各种时机、通过不同的形式（谈话、故事、活动渗透、情境表演、主题活动、现场操练、案例讨论等）对幼儿进行安全教育，树立幼儿的安全意识。</w:t>
      </w:r>
    </w:p>
    <w:p>
      <w:pPr>
        <w:pStyle w:val="Normal"/>
        <w:snapToGrid w:val="false"/>
        <w:spacing w:lineRule="auto" w:line="360"/>
        <w:ind w:firstLine="480"/>
        <w:rPr>
          <w:sz w:val="24"/>
        </w:rPr>
      </w:pPr>
      <w:r>
        <w:rPr>
          <w:sz w:val="24"/>
        </w:rPr>
        <w:t>3</w:t>
      </w:r>
      <w:r>
        <w:rPr>
          <w:sz w:val="24"/>
        </w:rPr>
        <w:t>、通过一日生活常规中各个环节渗透安全教育。</w:t>
      </w:r>
    </w:p>
    <w:p>
      <w:pPr>
        <w:pStyle w:val="Normal"/>
        <w:snapToGrid w:val="false"/>
        <w:spacing w:lineRule="auto" w:line="360"/>
        <w:ind w:firstLine="480"/>
        <w:rPr>
          <w:sz w:val="24"/>
        </w:rPr>
      </w:pPr>
      <w:r>
        <w:rPr>
          <w:sz w:val="24"/>
        </w:rPr>
        <w:t>良好的生活常规与自我保护教育是紧密结合、相辅相成的。幼儿一日生活的各个环节都是安全教育的好时机，如，晨检、午餐、散步、盥洗、户外活动、自由活动等。幼儿教师、保育员、保健员、厨师等都应成为安全教育员，时时抓住机会对幼儿进行安全教育。如，晨检：保健员和老师要注意检查幼儿口袋是否带尖锐的器具或小珠子之类的东西入园，以防自由活动或午睡时戳伤或异物塞进耳、鼻、口等；再如午餐：保育员要注意提醒幼儿餐前要洗手，以防病从口入；吃饭时不说话、玩耍，以防噎着、烫伤，吃鱼应把鱼刺挑干净免受咽刺之痛。而户外活动时：教师在组织幼儿出活动室前要告诉幼儿整理好衣冠、鞋带，上下楼梯要靠右走；活动时要注意控制活动量不狂奔乱跑，不因活动量失控而摔伤、跌伤；告诉幼儿玩大型玩具时不越规、不拥挤、不倒滑滑梯、不猛摇秋千等，以免发生不测；而自由活动时：教师要时时关注幼儿，玩玩具时不相互甩、抛、扔，不攀爬栏杆、窗户，以免发生安全事故。这样，孩子会在日积月累中建立起良好的生活常规，从而起到了自我保护的作用。</w:t>
      </w:r>
    </w:p>
    <w:p>
      <w:pPr>
        <w:pStyle w:val="Normal"/>
        <w:snapToGrid w:val="false"/>
        <w:spacing w:lineRule="auto" w:line="360"/>
        <w:ind w:firstLine="480"/>
        <w:rPr>
          <w:sz w:val="24"/>
        </w:rPr>
      </w:pPr>
      <w:r>
        <w:rPr>
          <w:sz w:val="24"/>
        </w:rPr>
        <w:t>4</w:t>
      </w:r>
      <w:r>
        <w:rPr>
          <w:sz w:val="24"/>
        </w:rPr>
        <w:t>、通过开展丰富多彩的主题活动，让幼儿体验并掌握安全防护技能。</w:t>
      </w:r>
      <w:r>
        <w:rPr>
          <w:rFonts w:eastAsia="Times New Roman"/>
          <w:sz w:val="24"/>
        </w:rPr>
        <w:t xml:space="preserve"> </w:t>
      </w:r>
    </w:p>
    <w:p>
      <w:pPr>
        <w:pStyle w:val="Normal"/>
        <w:snapToGrid w:val="false"/>
        <w:spacing w:lineRule="auto" w:line="360"/>
        <w:ind w:firstLine="480"/>
        <w:rPr>
          <w:sz w:val="24"/>
        </w:rPr>
      </w:pPr>
      <w:r>
        <w:rPr>
          <w:sz w:val="24"/>
        </w:rPr>
        <w:t>活动是幼儿教育的主渠道，通过活动让幼儿亲身经历整个过程，增加体验，增强安全意识，提高自我保护能力。如开展“保护自己办法多”、“小小安全员”等类似主题活动，增强幼儿自我保护能力，让幼儿亲身体验安全自救的方法和技能，增强安全防护意识。其次是在日常生活中随时抓住偶发事件进行随机教育。及时抓住幼儿生活活动中瞬间的偶发事件进行随机安全教育，也不失为安全教育的好方法。让幼儿知道哪些东西有危险，会伤害身体，不能乱摸，使幼儿懂得既要玩得自由开心，又要注意安全。做到时时处处提醒关注幼儿安全，保护幼儿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4:00Z</dcterms:created>
  <dc:creator>X</dc:creator>
  <dc:description/>
  <cp:keywords/>
  <dc:language>en-US</dc:language>
  <cp:lastModifiedBy>X</cp:lastModifiedBy>
  <dcterms:modified xsi:type="dcterms:W3CDTF">2012-10-11T02:19:00Z</dcterms:modified>
  <cp:revision>1</cp:revision>
  <dc:subject/>
  <dc:title>安全在心中——教育小故事</dc:title>
</cp:coreProperties>
</file>