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教育随笔</w:t>
      </w:r>
    </w:p>
    <w:p>
      <w:pPr>
        <w:pStyle w:val="Normal"/>
        <w:ind w:firstLine="210"/>
        <w:jc w:val="righ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说到珍珠，人们往往会想到漂亮，有光泽，有价值，对身体好等等，都是一些美好的词语和意境。我们班级的孩子们也很喜欢珍珠，其实不仅是珍珠，只要是圆圆的东西他们都很喜欢。最近我们班级就发生了一起珠珠事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散完步回来，小朋友都上床午睡了。不一会儿事件，孩子们都已经睡熟了，我坐在午睡室旁边准备下午的活动。突然，我听到一阵吱嘎吱嘎的声音，仔细一听，是从丁鑫奥那个位置发出来的。我轻轻地走到丁鑫奥的身边，偷偷地观察他。原来他紧紧地闭着眼睛，假装睡着了，嘴巴里却咬着什么东西。我蹲下来拍了拍他，他立马睁开眼睛，我对他说：“嘴巴里是什么东西？”他看见是我，连忙把嘴巴捂住，然后有些害怕地盯着我。我接着对他说：“你嘴里是吃的是什么东西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如果是吃的东西就赶紧吃完了好好睡觉，如果是别的东西就吐出来。”他看到我严肃的样子，把手放了下来，从嘴里吐出来了一颗白色的小珠珠。看他把珠珠吐出来了，我长舒了一口气，轻轻地对他说：“这是不能吃的东西，不能放到嘴里，吞到肚子里面会肚子疼的知道吗？”他乖乖地点了点头。然后我轻轻地拍拍他，哄着他睡觉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虽然这次事件没有什么大的影响，但是我从中意识到了孩子其实没有这方面的安全意识，要是把珠子吞进肚子里了，确实会给幼儿造成伤害，或者孩子吞了大的珠珠进嘴里、鼻子里，后果将会很严重。于是在起床之后，我针对这一事件，特意对班级小朋友进行了一次安全教育，并让那个小朋友把他当时的感受给大家讲述了一遍，我还给小朋友看了那颗珍珠。通过这次教育，小朋友们明白了不能把异物放到嘴里、鼻子里。消除了班级以后这一方面的安全隐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2:00Z</dcterms:created>
  <dc:creator>Administrator</dc:creator>
  <dc:description/>
  <cp:keywords/>
  <dc:language>en-US</dc:language>
  <cp:lastModifiedBy>china</cp:lastModifiedBy>
  <dcterms:modified xsi:type="dcterms:W3CDTF">2012-10-11T09:51:00Z</dcterms:modified>
  <cp:revision>4</cp:revision>
  <dc:subject/>
  <dc:title/>
</cp:coreProperties>
</file>